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pacing w:before="0" w:after="280"/>
        <w:rPr/>
      </w:pPr>
      <w:r>
        <w:rPr/>
        <w:t>Ежедневные атаки 111-й, 382-й дивизий и 22-й стрелковой бригады на Мостки и Любино Поле — деревни, расположенные вдоль шоссе севернее Мясного Бора, объявленные немецким командованием «прочными местами», привели 23 января 1942 г. к окружению гарнизонов противника в этих пунктах, но не ослабили его сопротивления. И после взятия Мясного Бора накал боев вокруг Любина Поля и Мостков не стихал вплоть до 12 февраля, когда немцы наконец сдали эти «прочные места». Наш прорыв у Мясного Бора расширился до 12 км. Но по-прежнему неприступен был опорный пункт врага Спасская Полисть, который оставался таковым до самого конца Волховской битвы, став могилой для тысяч наших бойцов.</w:t>
      </w:r>
    </w:p>
    <w:p>
      <w:pPr>
        <w:pStyle w:val="Book"/>
        <w:rPr/>
      </w:pPr>
      <w:r>
        <w:rPr/>
        <w:t>Наступление же на запад, в глубину лесов и болот с освобождением затерянных среди них деревушек, проходило успешно. Если прорыв десятикилометровой немецкой обороны от д. Ямно на западном берегу Волхова до Мясного Бора занял две недели, то следующие 30 км до села Вдицко — середины продвижения наших войск — 2-я ударная прошла за 5 дней.</w:t>
      </w:r>
    </w:p>
    <w:p>
      <w:pPr>
        <w:pStyle w:val="Book"/>
        <w:rPr/>
      </w:pPr>
      <w:r>
        <w:rPr/>
        <w:t>Кавалерийская 25-я кд и бойцы уральских лыжбатов освобождали деревню за деревней в Оредежском районе, а 59-я осбр с 87-й кд дошли до одноколейной железной дороги на Рогавку, где пришлось вступить в затяжные бои за дд. Дубовик и Еглино. 366-я сд заняла Финев Луг, Восход, Клепцы и остановилась перед опорным пунктом в Гузях-Пятилипах. Немцы сдали Дубовик, Малые и Большие Еглино, но упорно удерживали свой ОП в Конечках, Каменке, Федосьине и не подпускали к отсечной позиции, идущей через Крутик на Кривино и Сенную Кересть. 87-я кд, 53-я и 57-я осбр втянулись в многодневные бои за село Ручьи в 25 км от Любани.</w:t>
      </w:r>
    </w:p>
    <w:p>
      <w:pPr>
        <w:pStyle w:val="Style13"/>
        <w:rPr>
          <w:rFonts w:ascii="Times New Roman" w:hAnsi="Times New Roman" w:cs="Times New Roman"/>
        </w:rPr>
      </w:pPr>
      <w:r>
        <w:rPr>
          <w:rFonts w:cs="Times New Roman" w:ascii="Times New Roman" w:hAnsi="Times New Roman"/>
        </w:rPr>
        <w:t>Потери Волховского фронта за март составили 40 679 человек.</w:t>
      </w:r>
    </w:p>
    <w:p>
      <w:pPr>
        <w:pStyle w:val="Style13"/>
        <w:spacing w:before="280" w:after="280"/>
        <w:rPr/>
      </w:pPr>
      <w:r>
        <w:rPr>
          <w:rFonts w:cs="Times New Roman" w:ascii="Times New Roman" w:hAnsi="Times New Roman"/>
        </w:rPr>
        <w:t>В этих боях 12.03.1942 г. погиб красноармеец Горбунов Федор Карпович из 50 отдельного  лыжного батальона 57 ОСБр 2 Ударной Армии, уроженец д. Жигалк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6-11T03:38:00Z</dcterms:modified>
  <cp:revision>134</cp:revision>
  <dc:subject/>
  <dc:title>                        В ______________________ районный (городской) суд</dc:title>
</cp:coreProperties>
</file>