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Город </w:t>
      </w:r>
      <w:r>
        <w:rPr>
          <w:rStyle w:val="StrongEmphasis"/>
        </w:rPr>
        <w:t>Жуковка</w:t>
      </w:r>
      <w:r>
        <w:rPr/>
        <w:t xml:space="preserve"> - административный центр Жуковского района  Брянской области. Расположен в 65 км от г. Брянск. </w:t>
      </w:r>
    </w:p>
    <w:p>
      <w:pPr>
        <w:pStyle w:val="Normal"/>
        <w:spacing w:before="280" w:after="280"/>
        <w:rPr>
          <w:sz w:val="30"/>
          <w:szCs w:val="30"/>
        </w:rPr>
      </w:pPr>
      <w:r>
        <w:rPr/>
        <w:t xml:space="preserve">С 23 сентября 1943 г. началось стремительное </w:t>
      </w:r>
      <w:bookmarkStart w:id="0" w:name="YANDEX_21"/>
      <w:bookmarkEnd w:id="0"/>
      <w:r>
        <w:rPr>
          <w:rStyle w:val="Highlighthighlightactive"/>
        </w:rPr>
        <w:t> освобождение </w:t>
      </w:r>
      <w:r>
        <w:rPr/>
        <w:t xml:space="preserve"> городов и районов </w:t>
      </w:r>
      <w:bookmarkStart w:id="1" w:name="YANDEX_22"/>
      <w:bookmarkEnd w:id="1"/>
      <w:r>
        <w:rPr>
          <w:rStyle w:val="Highlighthighlightactive"/>
        </w:rPr>
        <w:t> Гомельской </w:t>
      </w:r>
      <w:r>
        <w:rPr/>
        <w:t xml:space="preserve"> </w:t>
      </w:r>
      <w:bookmarkStart w:id="2" w:name="YANDEX_23"/>
      <w:bookmarkEnd w:id="2"/>
      <w:r>
        <w:rPr>
          <w:rStyle w:val="Highlighthighlightactive"/>
        </w:rPr>
        <w:t> области </w:t>
      </w:r>
      <w:r>
        <w:rPr/>
        <w:t xml:space="preserve"> от оккупантов. Противник, отброшенный нашими войсками в начале октября на западный берег р. Прони, в течение трех недель успел занять и хорошо укрепиться на мощном рубеже обороны. По всему переднему краю проходила траншея полного профиля, местами подступы к ней прикрывались проволочными заграждениями, дороги на танкоопасных направлениях были минированы. Огневые позиции для минометов и артиллерии находились в удобно оборудованных местах, танки и самоходные орудия укрыты в окопах и ближайших лесах в готовности к маневру. Позиционные бои на рубеже Прони от Дрибина до Пропойска в октябре 1943 года вели десятки дивизий Красной Армии.</w:t>
      </w:r>
      <w:r>
        <w:rPr>
          <w:b/>
          <w:bCs/>
        </w:rPr>
        <w:t xml:space="preserve"> </w:t>
      </w:r>
      <w:r>
        <w:rPr>
          <w:bCs/>
        </w:rPr>
        <w:t>С 8 октября 1943 года 3 армия передана Центральному (с 20 октября 1943 года - Белорусский, с 24 февраля 1944 года - 1 Белорусский) фронту и в их составе вела боевые действия в Гомельско-Речицкой (ноябрь 1943 г.) наступательной операции.</w:t>
      </w:r>
    </w:p>
    <w:p>
      <w:pPr>
        <w:pStyle w:val="Normal"/>
        <w:spacing w:before="280" w:after="280"/>
        <w:rPr/>
      </w:pPr>
      <w:r>
        <w:rPr/>
        <w:t xml:space="preserve">3-я армия, находившаяся в 70 километрах севернее Гомеля, получила приказ нанести вспомогательный удар по противнику с целью отвлечь на себя часть его сил и создать благоприятные условия для наступления главных сил фронта на Паричи. Прорывать вражескую оборону выпало 80-му стрелковому корпусу (121-я СД, 17-я СД и 362-я СД). Дополнительно в состав корпуса вошла 283-я СД. 18 ноября она совершила марш к югу и сосредоточилась восточнее плацдарма у д. Костюковка. Этот совсем небольшой плацдарм в излучине Сожа, площадью около 4 квадратных километров, сумел захватить 3 октября и удержать ценой больших жертв, 1210 СП 362-й СД. Кроме четырех стрелковых дивизий в состав корпуса вошли 295-й армейский пушечный артиллерийский полк и 584-й истребительно-противотанковый артиллерийский полк под командыванием подполковников Б.П.Подольского и Н.Н.Ушакова. Танковые части и авиация на этом направлении не действовали. По решению генерала И.Л.Рогули 283-я и 17-я СД прорывали оборону врага на главном направлени корпуса в районе деревень Салабута, Черняковка и Большая Зимница. Две другие дивизии на флангах корпуса расширяли прорыв к северу и югу. Боевые порядки на плацдарме были сильно уплотнены. Участки прорыва дивизий, наступавших в центре плацдарма, не превышали 1,3 км, а на флангах-700 метров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17.11.1943 г.  умер от ран в госпитале № 2815 сержант, командир стрелкового отделения Гребенщиков (Гребенчиков) Архип Филиппович из 1312 СП 17 СД 3 Армии, уроженец д. Иван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14T04:47:00Z</dcterms:modified>
  <cp:revision>133</cp:revision>
  <dc:subject/>
  <dc:title>                        В ______________________ районный (городской) суд</dc:title>
</cp:coreProperties>
</file>