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оевую деятельность в составе 20-й армии 49 бригада на период 7-го января 1942 года. 49 О СБР была сформирована в период с 20 октября по 24 ноября 1941 года в г. Глазов/Удм. АССР/ из частей и соединений Уральского Военного округа.</w:t>
      </w:r>
    </w:p>
    <w:p>
      <w:pPr>
        <w:pStyle w:val="Normal"/>
        <w:rPr/>
      </w:pPr>
      <w:r>
        <w:rPr/>
        <w:t>В дни разгрома германо-фашистских войск под Москвой бригада действовала в составе 16 армии и 8 января 1942 года сосредоточилась в Жданово, где приняла пополнение личного состава, войдя в группу у генерала-майора Катукова.</w:t>
      </w:r>
    </w:p>
    <w:p>
      <w:pPr>
        <w:pStyle w:val="Normal"/>
        <w:rPr/>
      </w:pPr>
      <w:r>
        <w:rPr/>
        <w:t>С целью выхода из тупика 6 января 1942 г. командованием фронта было решено перегруппировать силы и средства в полосу 20–й армии А. А. Власова. Из 1–й ударной армии в 20–ю армию передавались 29–я и 56–я стрелковые бригады, 528–й артполк. Из 16–й армии в армию А. А. Власова передавались 471, 523, 138. 537–й артполки, два дивизиона PC, 40–я и 49–я стрелковые бригады. Таким образом, число орудий в 20–й армии возросло с 229 до 395, минометов — с 295 до 450, танков — с 50 до 100. Из 16–й армии также рокировался в 20–ю армию эшелон развития успеха в лице 2–го гвардейского кавалерийского корпуса, 20–й кавалерийской дивизии, 22–й танковой бригады (1 KB и 6 Т–60) и пяти лыжных батальонов. Армия А. А. Власова должна была начать наступление 9 января, прорвать оборону противника в первый день операции и уже 10 января ввести в прорыв подвижную группу в лице кавалеристов корпуса И. А. Плиева с танкистами и лыжниками. Подвижная группа должна была захватить крупный узел дорог Шаховская и наступать далее на Гжатск. Основной формой использования танков в наступлении была непосредственная поддержка пехоты. Были сформированы специальные группы из танковых и стрелковых частей: группа генерал–майора М. Е. Катукова (1–я гвардейская танковая и 1–я гвардейская стрелковая бригады, 49–я стрелковая бригада, 517–й и 528–й пушечные артиллерийские полки, 7–й и 36–й дивизионы PC), группа генерал–майора Ф. Т. Ремизова (17–я стрелковая и 145–я танковая бригады), группа генерал–майора Ф. П. Короля (331–я стрелковая дивизия, 40–я стрелковая и 31–я танковая бригады, 133–й и 523–й пушечные артиллерийские полки, 15–й дивизион PC).</w:t>
      </w:r>
    </w:p>
    <w:p>
      <w:pPr>
        <w:pStyle w:val="Normal"/>
        <w:rPr/>
      </w:pPr>
      <w:r>
        <w:rPr/>
        <w:t>9 января бригада занимает исходное положение для прорыва сильно укрепленной оборонительной полосы противника направления Тимонино. 10 января, после мощной артиллерийской подготовки, при поддержке танков, бригада атаковала и захватила Тимонино, уничтожив Тимонинский опорный пункт обоны противника. 11 января с ожесточенными боями, развива прорыв, бригада уничтожила до двух рот противника и овладела Калеева и М. Голоперово.</w:t>
      </w:r>
    </w:p>
    <w:p>
      <w:pPr>
        <w:pStyle w:val="Normal"/>
        <w:rPr/>
      </w:pPr>
      <w:r>
        <w:rPr/>
      </w:r>
    </w:p>
    <w:p>
      <w:pPr>
        <w:pStyle w:val="Normal"/>
        <w:rPr/>
      </w:pPr>
      <w:r>
        <w:rPr/>
        <w:t>С 11 по 13 января в части 49 бригады ведут упорные бои за овладение Курьяново, отражают контратаку до батальона противника и 13 января овладевают Курьяново.</w:t>
      </w:r>
    </w:p>
    <w:p>
      <w:pPr>
        <w:pStyle w:val="Normal"/>
        <w:rPr/>
      </w:pPr>
      <w:r>
        <w:rPr/>
        <w:t>14 января после трехкратных атак, бригада уничтожила до 200 солдат и офицеров противника и захватила Чухолово. Противник откатывается на Запад.</w:t>
      </w:r>
    </w:p>
    <w:p>
      <w:pPr>
        <w:pStyle w:val="Normal"/>
        <w:rPr/>
      </w:pPr>
      <w:r>
        <w:rPr/>
        <w:t>Преследуя отступающего противника, части бригады 15 января овладели свх. Степаненково и 17 января захватили Бурцево.</w:t>
      </w:r>
    </w:p>
    <w:p>
      <w:pPr>
        <w:pStyle w:val="Normal"/>
        <w:rPr/>
      </w:pPr>
      <w:r>
        <w:rPr/>
        <w:t>19 января бригада перебрасывается в Шаховская с задачей развития наступления в направление Гордино, Ядрово, Даниловка, Стрелка.</w:t>
      </w:r>
    </w:p>
    <w:p>
      <w:pPr>
        <w:pStyle w:val="Normal"/>
        <w:rPr/>
      </w:pPr>
      <w:r>
        <w:rPr/>
      </w:r>
    </w:p>
    <w:p>
      <w:pPr>
        <w:pStyle w:val="Normal"/>
        <w:rPr/>
      </w:pPr>
      <w:r>
        <w:rPr/>
        <w:t>С утра 13 января в прорыв была введена подвижная группа, начавшая наступление на Шаховскую. В том же направлении продолжили наступление соединения 20–й армии. До 15 января армия продвинулась вперед на 16 км. Сравнительно низкий темп продвижения объясняется глубоким снегом и густотой населенных пунктов на этом направлении, не позволявшей обходить узлы сопротивления противника. Однако в целом успешное продвижение 20–й армии заставило немцев начать отход, позволивший продвинуться вперед как армии А. А. Власова, так и соседней 16–й армии К. К. Рокоссовского. Последняя перешла в наступление 16 января. Одновременно продвижения вперед добились войска 5–й армии Л. А. Говорова. 14 января 82–я мотострелковая дивизия армии под командованием генерал–майора Н. И. Орлова заняла крупный железнодорожный узел Дорохово 17 января войска 5–й армии освободили Рузу и охватили Можайск 50–й стрелковой и 82–й мотострелковой дивизиями с севера, а 108–й стрелковой дивизией — с юга. Вследствие этого командующий фронтом приказал изменить направление наступления 2–го гвардейского кавалерийского корпуса 20–й армии вместо Шаховской на Гжатск, с тем чтобы не дать возможности противнику отвести на запад свою можайскую группировку.</w:t>
      </w:r>
    </w:p>
    <w:p>
      <w:pPr>
        <w:pStyle w:val="Normal"/>
        <w:rPr/>
      </w:pPr>
      <w:r>
        <w:rPr/>
      </w:r>
    </w:p>
    <w:p>
      <w:pPr>
        <w:pStyle w:val="Normal"/>
        <w:rPr/>
      </w:pPr>
      <w:r>
        <w:rPr/>
        <w:t>Однако 15 января последовала директива Гитлера об отходе на «кенигсбергскую линию». К 16 и 17 января правое крыло и центр Западного фронта перешли к преследованию отступающего противник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1-03-11T15:57:00Z</dcterms:modified>
  <cp:revision>149</cp:revision>
  <dc:subject/>
  <dc:title>                        В ______________________ районный (городской) суд</dc:title>
</cp:coreProperties>
</file>