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а́влинский муниципальный район</w:t>
      </w:r>
      <w:r>
        <w:rPr>
          <w:rFonts w:cs="Times New Roman" w:ascii="Times New Roman" w:hAnsi="Times New Roman"/>
        </w:rPr>
        <w:t xml:space="preserve"> — административная единица на 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авл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Соколо́вско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восточной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авл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околово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ремячее</w:t>
        </w:r>
      </w:hyperlink>
      <w:r>
        <w:rPr>
          <w:rFonts w:cs="Times New Roman" w:ascii="Times New Roman" w:hAnsi="Times New Roman"/>
        </w:rPr>
        <w:t xml:space="preserve"> — сел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авлинском районе</w:t>
        </w:r>
      </w:hyperlink>
      <w:r>
        <w:rPr>
          <w:rFonts w:cs="Times New Roman" w:ascii="Times New Roman" w:hAnsi="Times New Roman"/>
        </w:rPr>
        <w:t xml:space="preserve"> Брянской области. Деревни Сычовка и Гремячее входят в </w:t>
      </w:r>
      <w:r>
        <w:rPr>
          <w:rFonts w:cs="Times New Roman" w:ascii="Times New Roman" w:hAnsi="Times New Roman"/>
          <w:bCs/>
        </w:rPr>
        <w:t xml:space="preserve">Соколо́вско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августа 1943 г. 11-я гвардейская армия (И. X. Баграмян) и 11-я армия (И. И. Федюнинский) освободили город Карачев. За Карачевом 11 гв. Армия наткнулась на новый мощный оборонительный рубеж, прикрывавший подступы к Брянску. Попытка прорвать его с ходу не удалась. Нужно сказать, что к этому времени армия в значительной мере обновилась, пополнилась не обстрелянными еще бойцами, наступательный порыв частей несколько ослаб. Пришлось остановиться и готовить новый удар. Преследуя отходящего противника, войска Брянского и Центрального фронтов 17—18 августа вышли на рубеж Улемец, Журиничи, Ревны, Лески и закрепились на нём для того, чтобы привести свои части в порядок, подтянуть тылы, артиллерию и подготовиться к осуществлению нового наступления. Согласно плану, наступление должны были начать войска левого крыла (63-я и часть сил 11-й гвардейской армий) в общем направлении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окоть</w:t>
        </w:r>
      </w:hyperlink>
      <w:r>
        <w:rPr>
          <w:rFonts w:cs="Times New Roman" w:ascii="Times New Roman" w:hAnsi="Times New Roman"/>
        </w:rPr>
        <w:t xml:space="preserve">. Вслед за этим планировалось наступление 3-й и 11-й армий в восточной ч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рянских лесов</w:t>
        </w:r>
      </w:hyperlink>
      <w:r>
        <w:rPr>
          <w:rFonts w:cs="Times New Roman" w:ascii="Times New Roman" w:hAnsi="Times New Roman"/>
        </w:rPr>
        <w:t>, когда оборона противника на этом участке будет ослаблена в связи с развернутым южнее наступлением.</w:t>
      </w:r>
      <w:r>
        <w:rPr>
          <w:rFonts w:eastAsia="Times New Roman" w:cs="Times New Roman" w:ascii="Times New Roman" w:hAnsi="Times New Roman"/>
        </w:rPr>
        <w:t xml:space="preserve"> Брянская операция началась 1 сентября 1943 года. </w:t>
      </w:r>
      <w:r>
        <w:rPr>
          <w:rFonts w:cs="Times New Roman" w:ascii="Times New Roman" w:hAnsi="Times New Roman"/>
        </w:rPr>
        <w:t>1 сентября начали наступление войска левого (южного) крыла оперативной группировки фронта. Наши войска, наступающие южнее Брянска, продвинулись на отдельных участках вперёд от 6 до 10 километров и заняли свыше 50 населённых пунктов.</w:t>
        <w:br/>
        <w:t>5 сентября 11-я гвардейская армия (И. X. Баграмян) прорвала мощный оборонительный рубеж противника, прикрывавший подступы к Брянску. 7 сентября южнее Брянска 11-я гвардейская армия (И. X. Баграмян) овладела городом и железнодорожным узлом Навля. Активные наступательные действия войск 11-й гвардейской армии к югу от Брянска отвлекли значительные силы немцев и этим во многом содействовали разгрому брянской группировки противник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боях 05.09.1943 г. погиб красноармеец Русинов Фотей (Фатей) Павлович из 27 гв. СП 11 гв. СД 16 гв. СК 11 гв. Армии, уроженец д. Маракуш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3;&#1072;&#1074;&#1083;&#1103;_(&#1041;&#1088;&#1103;&#1085;&#1089;&#1082;&#1072;&#1103;_&#1086;&#1073;&#1083;&#1072;&#1089;&#1090;&#1100;)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3;&#1072;&#1074;&#1083;&#1080;&#1085;&#1089;&#1082;&#1080;&#1081;_&#1088;&#1072;&#1081;&#1086;&#1085;" TargetMode="External"/><Relationship Id="rId8" Type="http://schemas.openxmlformats.org/officeDocument/2006/relationships/hyperlink" Target="http://ru.wikipedia.org/wiki/&#1041;&#1088;&#1103;&#1085;&#1089;&#1082;&#1072;&#1103;_&#1086;&#1073;&#1083;&#1072;&#1089;&#1090;&#1100;" TargetMode="External"/><Relationship Id="rId9" Type="http://schemas.openxmlformats.org/officeDocument/2006/relationships/hyperlink" Target="http://ru.wikipedia.org/w/index.php?title=&#1057;&#1086;&#1082;&#1086;&#1083;&#1086;&#1074;&#1086;_(&#1053;&#1072;&#1074;&#1083;&#1080;&#1085;&#1089;&#1082;&#1080;&#1081;_&#1088;&#1072;&#1081;&#1086;&#1085;)&amp;action=edit&amp;redlink=1" TargetMode="External"/><Relationship Id="rId10" Type="http://schemas.openxmlformats.org/officeDocument/2006/relationships/hyperlink" Target="http://ru.wikipedia.org/w/index.php?title=&#1043;&#1088;&#1077;&#1084;&#1103;&#1095;&#1077;&#1077;_(&#1041;&#1088;&#1103;&#1085;&#1089;&#1082;&#1072;&#1103;_&#1086;&#1073;&#1083;&#1072;&#1089;&#1090;&#1100;)&amp;action=edit&amp;redlink=1" TargetMode="External"/><Relationship Id="rId11" Type="http://schemas.openxmlformats.org/officeDocument/2006/relationships/hyperlink" Target="http://ru.wikipedia.org/wiki/&#1053;&#1072;&#1074;&#1083;&#1080;&#1085;&#1089;&#1082;&#1080;&#1081;_&#1088;&#1072;&#1081;&#1086;&#1085;" TargetMode="External"/><Relationship Id="rId12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iki/&#1051;&#1086;&#1082;&#1086;&#1090;&#1100;_(&#1087;&#1086;&#1089;&#1105;&#1083;&#1086;&#1082;)" TargetMode="External"/><Relationship Id="rId14" Type="http://schemas.openxmlformats.org/officeDocument/2006/relationships/hyperlink" Target="http://ru.wikipedia.org/wiki/&#1041;&#1088;&#1103;&#1085;&#1089;&#1082;&#1080;&#1077;_&#1083;&#1077;&#1089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4T15:57:00Z</dcterms:modified>
  <cp:revision>134</cp:revision>
  <dc:subject/>
  <dc:title>                        В ______________________ районный (городской) суд</dc:title>
</cp:coreProperties>
</file>