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12.08. 42 г. началось наступление </w:t>
      </w:r>
      <w:bookmarkStart w:id="0" w:name="YANDEX_93"/>
      <w:bookmarkEnd w:id="0"/>
      <w:r>
        <w:rPr>
          <w:rStyle w:val="Highlighthighlightactive"/>
        </w:rPr>
        <w:t> 33 </w:t>
      </w:r>
      <w:r>
        <w:rPr/>
        <w:t xml:space="preserve">-й А с приданным ей 7 гв. ск вдоль дороги Юхнов - Гжатск с рубежа р. Истра в направлении на Гжатск.  В тяжелых боях наши войска смогли продвинуться на север лишь на 20 км. Немецкое командование на фланге отвело свои части за р. Воря , а со стороны Гжатска организовало контрудар силами подошедших резервов и остановили 17.08.42.г. наши войска на рубеже; р.Воря – Уполосы – Скугорево – Холм – Назарьево – Горки - Пречистое. Несмотря на повторные атаки и большие потери, наши войска дальше продвинуться не смогли и фронт здесь встал до 2.03.43г. </w:t>
      </w:r>
    </w:p>
    <w:p>
      <w:pPr>
        <w:pStyle w:val="Normal"/>
        <w:spacing w:before="280" w:after="280"/>
        <w:rPr/>
      </w:pPr>
      <w:r>
        <w:rPr/>
        <w:t xml:space="preserve">В первые дни наступательных боев 30-я гвардейская стрелковая дивизия находилась в резерве и в прорыве вражеской обороны на реке Истре не участвовала. Войска 33-й армии углубились в направлении Гжатска узким клином до 20-ти километров, а на флангах продвижение замедлилось. Участок прорыва представлял вытянутый клин и своим острием выходил в излучину реки Воря возле деревни Шатеша. Гитлеровцы ввели в бой свежие силы, подтянули танки, прочно закрепились на противоположном, высоком берегу реки Воря. Используя благоприятные условия местности, гитлеровцы подготовили здесь резервный рубеж обороны и задержали продвижение ударной группировки 33-й армии. К тому же войска, прорывавшие первую полосу вражеской обороны, в десятидневных кровопролитных боях были ослаблены и сломить сопротивление противника не смогли. Для наращивания удара, 22 августа вводится в бой 30-я гвардейская дивизия. Чтобы поддержать атаку стрелковых подразделений, дивизии был придан 5-й отдельный танковый батальон, имевший в своем составе 14 английских танков "Матильда" и "Валентайн". Как показал опыт боев, эти английские танки обладали посредственной боеспособностью. </w:t>
      </w:r>
    </w:p>
    <w:p>
      <w:pPr>
        <w:pStyle w:val="Normal"/>
        <w:spacing w:before="280" w:after="280"/>
        <w:rPr/>
      </w:pPr>
      <w:r>
        <w:rPr/>
        <w:t xml:space="preserve">Две недели 30-я гвардейская стрелковая дивизия вела ожесточенные бои на рубеже реки Воря. Форсировав ее, 94-й гвардейский стрелковый полк майора И. П. Жирнова и 96-й полк майора П. А. Лещенко ворвались в деревню Шатешу, но выбить противника с рубежа обороны не смогли. Из танкового батальона только три танка преодолели топкую реку и выбрались на ее противоположный крутой берег. Сожженная дотла деревня Шатеша несколько раз переходила из рук в руки, бой зачастую превращался в рукопашные схватки. После небольшой перегруппировки и ввода в бой 98-го гвардейского стрелкового полка майора А. Д. Дегтярева, полоса наступления дивизии была смещена влево с задачей выбить противника из деревни Федьково и урочища Чальки. Но и здесь добиться успеха не удалось.  Бои за селения Алферово, Шатеша, а затем Федьково отличались исключительной ожесточенностью, носили кровопролитный характер. За две недели дивизия потеряла в тех боях убитыми, ранеными и пропавшими без вести около шести тысяч человек. </w:t>
      </w:r>
    </w:p>
    <w:p>
      <w:pPr>
        <w:pStyle w:val="Normal"/>
        <w:autoSpaceDE w:val="false"/>
        <w:rPr/>
      </w:pPr>
      <w:r>
        <w:rPr/>
        <w:t xml:space="preserve">Огромные потери были у </w:t>
      </w:r>
      <w:bookmarkStart w:id="1" w:name="YANDEX_3"/>
      <w:bookmarkEnd w:id="1"/>
      <w:r>
        <w:rPr>
          <w:rStyle w:val="Highlighthighlightactive"/>
        </w:rPr>
        <w:t> 30 </w:t>
      </w:r>
      <w:r>
        <w:rPr/>
        <w:t xml:space="preserve"> </w:t>
      </w:r>
      <w:bookmarkStart w:id="2" w:name="YANDEX_4"/>
      <w:bookmarkEnd w:id="2"/>
      <w:r>
        <w:rPr>
          <w:rStyle w:val="Highlighthighlightactive"/>
        </w:rPr>
        <w:t> гв. </w:t>
      </w:r>
      <w:r>
        <w:rPr/>
        <w:t xml:space="preserve"> </w:t>
      </w:r>
      <w:bookmarkStart w:id="3" w:name="YANDEX_5"/>
      <w:bookmarkEnd w:id="3"/>
      <w:r>
        <w:rPr>
          <w:rStyle w:val="Highlighthighlightactive"/>
        </w:rPr>
        <w:t> сд </w:t>
      </w:r>
      <w:r>
        <w:rPr/>
        <w:t>. Только за середину августа до 1 сентября около 4 000 человек. Это из донесений о безвозвратных потерях ОБД. Почти все числятся похороненными в. Алферово. Из Алферово было перезахоронение, огромное количество, в д. Дубна, Темкинского района. Перезахоронение было в 1966, поэтому было сложно установить каждого бойца.</w:t>
      </w:r>
    </w:p>
    <w:p>
      <w:pPr>
        <w:pStyle w:val="Normal"/>
        <w:autoSpaceDE w:val="false"/>
        <w:rPr/>
      </w:pPr>
      <w:r>
        <w:rPr/>
        <w:t>Судя по датам смерти солдат, основные потери несла 30 гв.СД в августе 1942 года. На 1 июля 1942 30 гв. СД не входила в состав 33 А, но в августе (судя по датам смерти ее солдат) уже принимала участие в боях за Алферово-Павловско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30 ГВСД (Дубна-Алферово)</w:t>
        <w:br/>
        <w:t>с 10.08.42 по 20.08.42 - 193 убитых и 1 п/без вести</w:t>
        <w:br/>
        <w:t>с 20.08.42 по 31.08.42 - 682 убитых и 4 п/без вести</w:t>
        <w:br/>
        <w:t>с 01.09.42 по 10.09.42 - 418 убитых и 216 п/без вести</w:t>
        <w:br/>
        <w:t>Итого: 1514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02T15:46:00Z</dcterms:modified>
  <cp:revision>139</cp:revision>
  <dc:subject/>
  <dc:title>                        В ______________________ районный (городской) суд</dc:title>
</cp:coreProperties>
</file>