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Каменский район Калининской области, райцентр пос. Кувшиново. Существовал с  29 января 1935 по13 февраля 1963 - образован в 1929 г. в составе Ржевского округа ЗО, 29 января 1935 г. передан в состав Калининской области, в феврале 1963 г. ликвидирован. </w:t>
      </w:r>
      <w:r>
        <w:rPr>
          <w:b/>
          <w:bCs/>
        </w:rPr>
        <w:t>Ме́дновское се́льское поселе́ние</w:t>
      </w:r>
      <w:r>
        <w:rPr/>
        <w:t xml:space="preserve"> — </w:t>
      </w:r>
      <w:hyperlink r:id="rId2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 в составе </w:t>
      </w:r>
      <w:hyperlink r:id="rId3">
        <w:r>
          <w:rPr>
            <w:rStyle w:val="InternetLink"/>
            <w:color w:val="000000"/>
          </w:rPr>
          <w:t>Калининского района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Тверской области</w:t>
        </w:r>
      </w:hyperlink>
      <w:r>
        <w:rPr/>
        <w:t xml:space="preserve">. На территории поселения находятся 56 населенных пунктов. Центр поселения — село </w:t>
      </w:r>
      <w:hyperlink r:id="rId5">
        <w:r>
          <w:rPr>
            <w:rStyle w:val="InternetLink"/>
            <w:color w:val="000000"/>
          </w:rPr>
          <w:t>Медное</w:t>
        </w:r>
      </w:hyperlink>
      <w:r>
        <w:rPr/>
        <w:t>. Образовано в 2005 году, включило в себя территории Медновского и Кумординского сельских округов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</w:t>
      </w:r>
      <w:r>
        <w:rPr>
          <w:b/>
          <w:bCs/>
        </w:rPr>
        <w:t>174-я стрелковая дивизия</w:t>
      </w:r>
      <w:r>
        <w:rPr/>
        <w:t xml:space="preserve"> — воинское соединение </w:t>
      </w:r>
      <w:hyperlink r:id="rId6">
        <w:r>
          <w:rPr>
            <w:rStyle w:val="InternetLink"/>
            <w:color w:val="000000"/>
          </w:rPr>
          <w:t>Красной армии</w:t>
        </w:r>
      </w:hyperlink>
      <w:r>
        <w:rPr/>
        <w:t xml:space="preserve">, сформированное на территории </w:t>
      </w:r>
      <w:hyperlink r:id="rId7">
        <w:r>
          <w:rPr>
            <w:rStyle w:val="InternetLink"/>
            <w:color w:val="000000"/>
          </w:rPr>
          <w:t>УрВО</w:t>
        </w:r>
      </w:hyperlink>
      <w:r>
        <w:rPr/>
        <w:t xml:space="preserve"> в </w:t>
      </w:r>
      <w:hyperlink r:id="rId8">
        <w:r>
          <w:rPr>
            <w:rStyle w:val="InternetLink"/>
            <w:color w:val="000000"/>
          </w:rPr>
          <w:t>1940 году</w:t>
        </w:r>
      </w:hyperlink>
      <w:r>
        <w:rPr/>
        <w:t xml:space="preserve">. </w:t>
      </w:r>
      <w:hyperlink r:id="rId9">
        <w:r>
          <w:rPr>
            <w:rStyle w:val="InternetLink"/>
            <w:color w:val="000000"/>
          </w:rPr>
          <w:t>17 марта</w:t>
        </w:r>
      </w:hyperlink>
      <w:r>
        <w:rPr/>
        <w:t xml:space="preserve"> </w:t>
      </w:r>
      <w:hyperlink r:id="rId10">
        <w:r>
          <w:rPr>
            <w:rStyle w:val="InternetLink"/>
            <w:color w:val="000000"/>
          </w:rPr>
          <w:t>1942 года</w:t>
        </w:r>
      </w:hyperlink>
      <w:r>
        <w:rPr/>
        <w:t xml:space="preserve"> преобразована в </w:t>
      </w:r>
      <w:hyperlink r:id="rId11">
        <w:r>
          <w:rPr>
            <w:rStyle w:val="InternetLink"/>
            <w:color w:val="000000"/>
          </w:rPr>
          <w:t>20-ю гвардейскую стрелковую дивизию</w:t>
        </w:r>
      </w:hyperlink>
      <w:r>
        <w:rPr/>
        <w:t>.</w:t>
      </w:r>
    </w:p>
    <w:p>
      <w:pPr>
        <w:pStyle w:val="Normal"/>
        <w:spacing w:before="280" w:after="280"/>
        <w:rPr/>
      </w:pPr>
      <w:hyperlink r:id="rId12">
        <w:r>
          <w:rPr>
            <w:rStyle w:val="InternetLink"/>
            <w:color w:val="000000"/>
          </w:rPr>
          <w:t>24 октября</w:t>
        </w:r>
      </w:hyperlink>
      <w:r>
        <w:rPr/>
        <w:t xml:space="preserve"> 9-я немецкая армия с двумя моторизованными дивизиями 56-го механизированного корпуса начала наступление с рубежа Ржев — Старица на Торжок. Но преодолеть сопротивление 22-й и 29-й армий они не смогли, в конце октября были остановлены на рубеже рек Большая Коша и Тьма и перешли к обороне на достигнутых рубежах. В итоге 8-дневной ожесточенной борьбы войска фронта сорвали замысел врага овладеть Торжком и выйти в тыл войскам 22-й и 29-й армий. </w:t>
      </w:r>
    </w:p>
    <w:p>
      <w:pPr>
        <w:pStyle w:val="Normal"/>
        <w:spacing w:before="280" w:after="280"/>
        <w:rPr/>
      </w:pPr>
      <w:r>
        <w:rPr/>
        <w:t>На основании указаний командующего фронтом командующий 29-й армией 2 ноября отдал приказ, согласно которому дивизии переходили к обороне: 183-я стрелковая дивизия — на рубеже высот севернее Мишутино, Мартыново, Мошки; 54-я кавалерийская дивизия — по левому (северному) берегу рек Рачайна и Тьма, от Мошки до Стружня; 246-я стрелковая дивизия — по левому берегу р. Тьма, от Стружня до Ивановское, и далее на Михеево. 174-я и 250-я стрелковые дивизии, передаваемые из состава 22-й в 29-ю армию, 243-я стрелковая и 46-я кавалерийская дивизии и 8-я танковая бригада должны были составить армейский резерв и расположиться: 174-я стрелковая дивизия — в районе Дмитровское, Головинские Горки; 250-я стрелковая дивизия — в районе Юрьево; 46-я кавалерийская дивизия — в районе Сельцо; 243-я стрелковая дивизия — в районе Медное и 8-я танковая бригада — в районе Дмитриевское. 2 ноября войска 29-й армии приступили к выполнению приказа командующего армией. После отхода 29-й и 31-й армий на рубеж р. Тьма враг крупных наступательных действий на фронте этих армий не предпринимал и вел только активную разведку. Наступательные действия войск обеих сторон в полосе обороны Калининского фронта в ноябре территориального успеха не имели. С 17 по 26 ноября в полосе Калининского фронта крупных боевых событий не происходило. Бои, которые велись в полосе отдельных дивизий, носили местный характер и сводились к борьбе за отдельные населенные пункты с целью улучшения тактического положения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 оперсводке № 266 Генштаба Красной Армии на 8.00 19.11.41 части 246 и 174 сд, не добившись успеха в наступлении, к утру 18.11 отведены в исходное положение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4 стрелковый полк 174 стрелковой дивизии действовал в составе группы Поленова в составе 22 Армии в Селижаровском районе у д. Ворошиловка. В ноябре 1941 г. созданная северо-восточнее поселка Селижарово оперативная группа под командованием генерал-майора Поленова смогла остановить наступление немецких войск. 9 ноября рано утром название маленького поселка у истоков Волги появилось в директиве Ставки Верховного Главнокомандования. Командующему войсками Калининского фронта было приказано: «Прорыв [противника] у Селижарово необходимо во что бы то ни стало ликвидировать силами фронта, так как Северо-Западный фронт не имеет своих резервов. В то же время Главное Командование также не имеет в настоящее время свободных дивизий для направления их на усиление Калининского фронта». В связи с этим распоряжением командование фронта направляет с других участков к Селижарову 54-ю кавалерийскую дивизию, по одному полку из 220-й, 174-й дивизий, танковую группу (8 танков) 8-й танковой бригады. Выгрузившись 9 ноября в Кувшинове, танкисты и кавалеристы уже 10 ноября вступили в бой, потеряв три танка. 12 ноября дивизии, воевавшие в районе Селижарова, и вновь подошедшие сюда части были объединены в оперативную группу под командованием генерал-майора В.С. Поленова. Примерно неделю на территории района действовала группа в составе до восьми стрелковых полков разных стрелковых дивизий, нескольких танков танковой бригады, одной кавалерийской дивизии. Постоянные и упорные контратаки советских войск, особенно на Кувшиновском направлении, дали положительные результаты. Уже с 15–16 ноября наступление противника стало выдыхаться: атаки врага стали слабее, их число уменьшилось.</w:t>
      </w:r>
    </w:p>
    <w:p>
      <w:pPr>
        <w:pStyle w:val="Normal"/>
        <w:rPr/>
      </w:pPr>
      <w:r>
        <w:rPr/>
        <w:t>В этих боях 20.11.1941 г. погиб красноармеец, сапер Давыдов Иван Трофимович  (Трифонович) из 494 СП 174 СД 29 Армии, уроженец д. Романята.</w:t>
      </w:r>
    </w:p>
    <w:p>
      <w:pPr>
        <w:pStyle w:val="Style13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kiwix.org/wikipedia_ru_all/A/html/&#1052;/&#1091;/&#1085;/&#1080;/&#1052;&#1091;&#1085;&#1080;&#1094;&#1080;&#1087;&#1072;&#1083;&#1100;&#1085;&#1086;&#1077;_&#1086;&#1073;&#1088;&#1072;&#1079;&#1086;&#1074;&#1072;&#1085;&#1080;&#1077;.html" TargetMode="External"/><Relationship Id="rId3" Type="http://schemas.openxmlformats.org/officeDocument/2006/relationships/hyperlink" Target="http://library.kiwix.org/wikipedia_ru_all/A/html/&#1050;/&#1072;/&#1083;/&#1080;/&#1050;&#1072;&#1083;&#1080;&#1085;&#1080;&#1085;&#1089;&#1082;&#1080;&#1081;_&#1088;&#1072;&#1081;&#1086;&#1085;_(&#1058;&#1074;&#1077;&#1088;&#1089;&#1082;&#1072;&#1103;_&#1086;&#1073;&#1083;&#1072;&#1089;&#1090;&#1100;).html" TargetMode="External"/><Relationship Id="rId4" Type="http://schemas.openxmlformats.org/officeDocument/2006/relationships/hyperlink" Target="http://library.kiwix.org/wikipedia_ru_all/A/html/&#1058;/&#1074;/&#1077;/&#1088;/&#1058;&#1074;&#1077;&#1088;&#1089;&#1082;&#1072;&#1103;_&#1086;&#1073;&#1083;&#1072;&#1089;&#1090;&#1100;.html" TargetMode="External"/><Relationship Id="rId5" Type="http://schemas.openxmlformats.org/officeDocument/2006/relationships/hyperlink" Target="http://library.kiwix.org/wikipedia_ru_all/A/html/&#1052;/&#1077;/&#1076;/&#1085;/&#1052;&#1077;&#1076;&#1085;&#1086;&#1077;_(&#1058;&#1074;&#1077;&#1088;&#1089;&#1082;&#1072;&#1103;_&#1086;&#1073;&#1083;&#1072;&#1089;&#1090;&#1100;).html" TargetMode="External"/><Relationship Id="rId6" Type="http://schemas.openxmlformats.org/officeDocument/2006/relationships/hyperlink" Target="https://ru.wikipedia.org/wiki/&#1050;&#1088;&#1072;&#1089;&#1085;&#1072;&#1103;_&#1072;&#1088;&#1084;&#1080;&#1103;" TargetMode="External"/><Relationship Id="rId7" Type="http://schemas.openxmlformats.org/officeDocument/2006/relationships/hyperlink" Target="https://ru.wikipedia.org/wiki/&#1059;&#1088;&#1042;&#1054;" TargetMode="External"/><Relationship Id="rId8" Type="http://schemas.openxmlformats.org/officeDocument/2006/relationships/hyperlink" Target="https://ru.wikipedia.org/wiki/1940_&#1075;&#1086;&#1076;" TargetMode="External"/><Relationship Id="rId9" Type="http://schemas.openxmlformats.org/officeDocument/2006/relationships/hyperlink" Target="https://ru.wikipedia.org/wiki/17_&#1084;&#1072;&#1088;&#1090;&#1072;" TargetMode="External"/><Relationship Id="rId10" Type="http://schemas.openxmlformats.org/officeDocument/2006/relationships/hyperlink" Target="https://ru.wikipedia.org/wiki/1942_&#1075;&#1086;&#1076;" TargetMode="External"/><Relationship Id="rId11" Type="http://schemas.openxmlformats.org/officeDocument/2006/relationships/hyperlink" Target="https://ru.wikipedia.org/wiki/20-&#1103;_&#1075;&#1074;&#1072;&#1088;&#1076;&#1077;&#1081;&#1089;&#1082;&#1072;&#1103;_&#1089;&#1090;&#1088;&#1077;&#1083;&#1082;&#1086;&#1074;&#1072;&#1103;_&#1076;&#1080;&#1074;&#1080;&#1079;&#1080;&#1103;" TargetMode="External"/><Relationship Id="rId12" Type="http://schemas.openxmlformats.org/officeDocument/2006/relationships/hyperlink" Target="http://ru.wikipedia.org/wiki/24_&#1086;&#1082;&#1090;&#1103;&#1073;&#1088;&#1103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6-11-14T17:50:00Z</dcterms:modified>
  <cp:revision>135</cp:revision>
  <dc:subject/>
  <dc:title>                        В ______________________ районный (городской) суд</dc:title>
</cp:coreProperties>
</file>