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иня́вино</w:t>
      </w:r>
      <w:r>
        <w:rPr>
          <w:rFonts w:cs="Times New Roman" w:ascii="Times New Roman" w:hAnsi="Times New Roman"/>
        </w:rPr>
        <w:t xml:space="preserve">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ир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 и единственный населённый пункт Синявинского городского поселения. Во врем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в этом районе происходили ожесточённые бои; и посёлок, и село были полностью разрушены. В ходе боёв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Невском пятачке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инявинских высотах</w:t>
        </w:r>
      </w:hyperlink>
      <w:r>
        <w:rPr>
          <w:rFonts w:cs="Times New Roman" w:ascii="Times New Roman" w:hAnsi="Times New Roman"/>
        </w:rPr>
        <w:t xml:space="preserve"> погибло более 360 000 человек. После войны село </w:t>
      </w:r>
      <w:r>
        <w:rPr>
          <w:rFonts w:cs="Times New Roman" w:ascii="Times New Roman" w:hAnsi="Times New Roman"/>
          <w:iCs/>
        </w:rPr>
        <w:t>Синявино</w:t>
      </w:r>
      <w:r>
        <w:rPr>
          <w:rFonts w:cs="Times New Roman" w:ascii="Times New Roman" w:hAnsi="Times New Roman"/>
        </w:rPr>
        <w:t xml:space="preserve"> восстановлено не было, посёлок же был восстановлен в более скромных территориальных границах. Расположено в центральной части области, в 45 км к юго-востоку 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анкт-Петербурга</w:t>
        </w:r>
      </w:hyperlink>
      <w:r>
        <w:rPr>
          <w:rFonts w:cs="Times New Roman" w:ascii="Times New Roman" w:hAnsi="Times New Roman"/>
        </w:rPr>
        <w:t xml:space="preserve"> и в 8 км от районного центра город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ировс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оинское захоронение в п. Синявино. На мемориальных досках увековечено 5572 человека (без учета индивидуальных табличек). По данным Кировского РВК, в братской могиле захоронено 28959 человек, из них 27878 - известных, 1081 - неизвестные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ые ожесточенные и кровопролитные бои второй мировой войны проходили с 27.8.1941 г. по 24.1.1944 на территории Кировского (бывшего Мгинского) района Ленинградской области, там, где до "Большой земли" было ближе всего и где прорыв был наиболее вероятен. Нет нигде в мире другого места сражений с такой большой плотностью безвозвратных потерь (число погибших на километр фронта - в десятки, сотни раз выше, чем в других местах). Такой плотности боевых порядков еще не знала история. С нашей стороны в боях принимали участие 55 стрелковых дивизий, 4 дивизии НКВД и другие воинские соединения, часть из которых, уйдя в бой в полном составе, не вернулась... (из Синявинских болот не вышли 42-й гв. корпусной артполк, 186-й, 187-й и 188-й минометный полки, 32-я стрелковая бригада, в </w:t>
      </w:r>
      <w:bookmarkStart w:id="0" w:name="YANDEX_0"/>
      <w:bookmarkEnd w:id="0"/>
      <w:r>
        <w:rPr>
          <w:rFonts w:cs="Times New Roman" w:ascii="Times New Roman" w:hAnsi="Times New Roman"/>
          <w:color w:val="000000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 Карбусельской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</w:rPr>
        <w:t> операции </w:t>
      </w:r>
      <w:r>
        <w:rPr>
          <w:rFonts w:cs="Times New Roman" w:ascii="Times New Roman" w:hAnsi="Times New Roman"/>
          <w:color w:val="000000"/>
        </w:rPr>
        <w:t xml:space="preserve"> погиб 502-й армейский минометный полк, в бою за плацдарм на Неве полностью погибла 10-й стрелковая бригада, и т. д.) </w:t>
        <w:br/>
        <w:t>     Сражение, в котором наши войска любой ценой пытались прорвать блокаду Ленинграда, а немецкие войска - любой ценой удержать кольцо, продолжалось почти непрерывно с 8.9.1941 по 20.9.1943 г. и стоило огромных потерь с той и другой стороны - безвозвратные потери Советской Армии оцениваются в 240 тысяч человек, немецких войск - в 150 тысяч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инявинская операция (19 августа – 10 октября 1942 г.) - наступательная операция советских войск Волховского и Ленинградского фронтов, проведенная против 18-й немецкой армии группы армий «Север» с целью прорыва блокады Ленинграда в ходе Великой Отечественной войны. </w:t>
      </w:r>
      <w:r>
        <w:rPr>
          <w:rFonts w:cs="Times New Roman" w:ascii="Times New Roman" w:hAnsi="Times New Roman"/>
        </w:rPr>
        <w:t xml:space="preserve">Войска фронта, предназначенные для участия в операции, были построенные в три эшелона. Первый эшелон составляли соедине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8-й армии</w:t>
        </w:r>
      </w:hyperlink>
      <w:r>
        <w:rPr>
          <w:rFonts w:cs="Times New Roman" w:ascii="Times New Roman" w:hAnsi="Times New Roman"/>
        </w:rPr>
        <w:t xml:space="preserve">. Главный удар в направление Синявино наносил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6-й гвардейский стрелковый корпус</w:t>
        </w:r>
      </w:hyperlink>
      <w:r>
        <w:rPr>
          <w:rFonts w:cs="Times New Roman" w:ascii="Times New Roman" w:hAnsi="Times New Roman"/>
        </w:rPr>
        <w:t xml:space="preserve"> силами 4-х стрелковых дивизий. Главный этап операции начался 27 августа, когда после более чем двухчасовой артиллерийской подготовки перешла в наступлени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8-я армия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Волховского фронта</w:t>
        </w:r>
      </w:hyperlink>
      <w:r>
        <w:rPr>
          <w:rFonts w:cs="Times New Roman" w:ascii="Times New Roman" w:hAnsi="Times New Roman"/>
        </w:rPr>
        <w:t xml:space="preserve">, нанося главный удар на стыке обороны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227-й</w:t>
        </w:r>
      </w:hyperlink>
      <w:r>
        <w:rPr>
          <w:rFonts w:cs="Times New Roman" w:ascii="Times New Roman" w:hAnsi="Times New Roman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23-й немецких пехотных дивизий</w:t>
        </w:r>
      </w:hyperlink>
      <w:r>
        <w:rPr>
          <w:rFonts w:cs="Times New Roman" w:ascii="Times New Roman" w:hAnsi="Times New Roman"/>
        </w:rPr>
        <w:t xml:space="preserve"> на участке Гонтовая Липка — Тортолово. В первые дни наступления дивизии 6-го гвардейского стрелкового корпуса преодолели реку Черную, прорвали немецкую оборону и начали развивать наступление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инявино</w:t>
        </w:r>
      </w:hyperlink>
      <w:r>
        <w:rPr>
          <w:rFonts w:cs="Times New Roman" w:ascii="Times New Roman" w:hAnsi="Times New Roman"/>
        </w:rPr>
        <w:t>. Немецкие войска, сумев удержать в своих руках ряд важных опорных пунктов на флангах прорыва, заняли жесткую оборону и тем самым сковали значительные силы советских войск, что значительно ослабило основной удар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перация «Искра»</w:t>
      </w:r>
      <w:r>
        <w:rPr>
          <w:rFonts w:cs="Times New Roman" w:ascii="Times New Roman" w:hAnsi="Times New Roman"/>
        </w:rPr>
        <w:t xml:space="preserve"> — наступательная операция советских войск во врем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проведённая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2</w:t>
        </w:r>
      </w:hyperlink>
      <w:r>
        <w:rPr>
          <w:rFonts w:cs="Times New Roman" w:ascii="Times New Roman" w:hAnsi="Times New Roman"/>
        </w:rPr>
        <w:t xml:space="preserve"> п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30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1943 года</w:t>
        </w:r>
      </w:hyperlink>
      <w:r>
        <w:rPr>
          <w:rFonts w:cs="Times New Roman" w:ascii="Times New Roman" w:hAnsi="Times New Roman"/>
        </w:rPr>
        <w:t xml:space="preserve"> силам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Ленинград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Волховского</w:t>
        </w:r>
      </w:hyperlink>
      <w:r>
        <w:rPr>
          <w:rFonts w:cs="Times New Roman" w:ascii="Times New Roman" w:hAnsi="Times New Roman"/>
        </w:rPr>
        <w:t xml:space="preserve"> фронтов при содействии части сил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Балтийского флота</w:t>
        </w:r>
      </w:hyperlink>
      <w:r>
        <w:rPr>
          <w:rFonts w:cs="Times New Roman" w:ascii="Times New Roman" w:hAnsi="Times New Roman"/>
        </w:rPr>
        <w:t xml:space="preserve">, Перед 2-й Ударной Армией была поставлена задача — прорвать оборону противника на участке Липка,  Гайтолово и, нанося главный удар на Синявино, овладеть рубежом Рабочий поселок № 1, Рабочий поселок № 5, Синявино. В дальнейшем войска Армии должны были продолжать наступление в западном направлении до соединения с войсками Ленинградского фронта.  Ночью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 января</w:t>
        </w:r>
      </w:hyperlink>
      <w:r>
        <w:rPr>
          <w:rFonts w:cs="Times New Roman" w:ascii="Times New Roman" w:hAnsi="Times New Roman"/>
        </w:rPr>
        <w:t xml:space="preserve"> 1943 г. советские бомбардировщики нанесли массированный удар по позициям противника в полосе прорыва, а также по аэродромам и железнодорожным узлам в тылу. В 9:30 утра одновременно артиллерия обоих фронтов начала артподготовку, которая продолжалась в полосе наступления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7-й армии</w:t>
        </w:r>
      </w:hyperlink>
      <w:r>
        <w:rPr>
          <w:rFonts w:cs="Times New Roman" w:ascii="Times New Roman" w:hAnsi="Times New Roman"/>
        </w:rPr>
        <w:t xml:space="preserve"> 2 часа 20 минут, и 1 час 45 минут на участке наступления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. В 11:15 перешла в наступление 2-я ударная армия. Особенно упорные бои происходили в районах трех наиболее сильных опорных пунктов противника — на правом фланге против Липки, в центре за Рабочий поселок № 8 и на левом фланге за рощу «Круглая». К исходу дня войска армии, прорвав оборонительную позицию противника севернее и южнее Рабочего поселка № 8 и овладев рощей «Круглая», продвинулись на 2—3 км. На участке Гонтовая Липка, Гайтолово наши части продвинулись на 1 км. В течение ночи на 13 января войска 67-й и 2-й ударной армий закреплялись на достигнутых рубежах и готовились к продолжению наступления. Противник, значительно усилив артиллерийский и минометный огонь по расположению наших войск, использовал ночь для усиления своей обороны. С утра 13 января бои приняли особенно упорный и ожесточенный характер. Противник теперь оказывал не только огневое сопротивление, но и, опираясь на узлы сопротивления, непрерывно контратаковал, стремясь восстановить утраченное положение. Для окончательного перелома в ходе сражение советское командование уже со второго дня операции начало вводить в бой вторые эшелоны армий. В полосе наступление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 противник, опираясь на опорные пункты в Липке и Рабочих поселках № 7 и № 8, продолжал яростно сопротивляться. 13 января, несмотря на ввод в бой 18-й стрелковой дивизии, 98-й танковой бригады в направлении Рабочего Поселка № 5 и 71-я стрелковой дивизии южнее рощи «Круглая», соединения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 не смогли добиться значительного продвижения ни на одном направлении. 71 стрелковая дивизия была введена между 327 и 376 стрелковыми дивизиями, успеха не имела и продвинуться дальше восточного берега р. Чёрная не смогла. Дивизия понесла значительные потери: до 800 человек убитыми и ранеными. Ежедневно советские войска, участвовавшие в операции, теряли более 6 тысяч челове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9 стрелковая дивизия была введена в бой с рубежа: лес между дорогой Гонтовая Липка - Синявино и северной частью рощи «Медведь» утром 22.01.1943 г. в стыке между 191 и 11 стрелковыми дивизиями. Дивизия встретила сильное сопротивление. 1253 стрелковый полк 379 стрелковой дивизии, действуя на левом фланге к исходу 22.01.1943 г. одним батальоном вышел к поляне юго - восточнее рощи «Почка». Второй батальон полка продолжал вести бой в юго-западной части болота «Медведь». В 8.00 23.01. противник группами автоматчиков по 150-180 человек пытался обойти левый фланг 1253 стрелкового полка с севера. Контратака противника была сорвана. 23.01 379 стрелковая дивизия вела напряжённый огневой бой в районе рощи «Почка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ле нескольких дней относительного затишья 12-13 февраля 1943 г. атаки частей 2-й Ударной Армии на синявинские высоты возобновились и продолжались до конца февраля, но вновь успеха не достигли. Более того в результате контрудара в руках немецких войск вновь оказались Гонтовая Липка и западная часть рощи «Круглая». Таким образом, наступление 2-й Ударной Армии успеха не имело и было прекращено. Войскам всех четырёх Армий (54-й, 55-й, 67-й и 2-й Ударной) было предписано временно прекратить наступление и закрепиться на занимаемых рубежах, а командующим фронтов к 3 марту представить соображения по проведению очередной совместной наступательной операции. После операции «Искра» 2 Ударная Армия практически весь 1943 год находилась в обороне на занимаемом рубеже.  С января 1943 года по конец октября 1943 года 11 стрелковая дивизия вела непрекращающиеся бои под  Синявино.06.03.1943 г. противник в 07.25 контратаковал правый фланг 219 стрелкового полка вдоль дороги на северо-запад. Затем в 8.40 противник контратаковал правый фланг и тыл 219 стрелкового полка. В 9.10 противник контратаковал остатки правого фланга с юго-запада и с тыла. Другая группа начала продвигаться на север, заходя полку в тыл. Правый фланг полка был смят и уничтожен противником. В результате боя распространение противника на север было приостановлено.  07.03.1943 г. перед 11 стрелковой дивизией стояла задача: не допустить прорыва противника в северном и северо – восточном направлениях, прочно оборонять занимаемый рубеж. Противник вёл методический обстрел, чередуя его с короткими налётам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3-11.03.</w:t>
      </w:r>
      <w:bookmarkStart w:id="1" w:name="YANDEX_15"/>
      <w:bookmarkEnd w:id="1"/>
      <w:r>
        <w:rPr>
          <w:rStyle w:val="Highlighthighlightactive"/>
          <w:rFonts w:cs="Times New Roman" w:ascii="Times New Roman" w:hAnsi="Times New Roman"/>
        </w:rPr>
        <w:t>1943 г. </w:t>
      </w:r>
      <w:r>
        <w:rPr>
          <w:rFonts w:cs="Times New Roman" w:ascii="Times New Roman" w:hAnsi="Times New Roman"/>
        </w:rPr>
        <w:t xml:space="preserve"> 58 ОСБр сменила части 265-й стрелковой дивизии и заняла оборону в районе Гайтолово - </w:t>
      </w:r>
      <w:bookmarkStart w:id="2" w:name="YANDEX_16"/>
      <w:bookmarkEnd w:id="2"/>
      <w:r>
        <w:rPr>
          <w:rStyle w:val="Highlighthighlightactive"/>
          <w:rFonts w:cs="Times New Roman" w:ascii="Times New Roman" w:hAnsi="Times New Roman"/>
        </w:rPr>
        <w:t> Тортолово </w:t>
      </w:r>
      <w:r>
        <w:rPr>
          <w:rFonts w:cs="Times New Roman" w:ascii="Times New Roman" w:hAnsi="Times New Roman"/>
        </w:rPr>
        <w:t xml:space="preserve"> - Мишкино, где до 2.08.</w:t>
      </w:r>
      <w:bookmarkStart w:id="3" w:name="YANDEX_17"/>
      <w:bookmarkEnd w:id="3"/>
      <w:r>
        <w:rPr>
          <w:rStyle w:val="Highlighthighlightactive"/>
          <w:rFonts w:cs="Times New Roman" w:ascii="Times New Roman" w:hAnsi="Times New Roman"/>
        </w:rPr>
        <w:t>1943 г. </w:t>
      </w:r>
      <w:r>
        <w:rPr>
          <w:rFonts w:cs="Times New Roman" w:ascii="Times New Roman" w:hAnsi="Times New Roman"/>
        </w:rPr>
        <w:t xml:space="preserve"> вела активную оборону и поиски разведгруппам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 xml:space="preserve">Мгинская операция (22 июля — 22 августа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1943 года</w:t>
        </w:r>
      </w:hyperlink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 — наступательная операция советских войск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Ленинград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Волховского</w:t>
        </w:r>
      </w:hyperlink>
      <w:r>
        <w:rPr>
          <w:rFonts w:cs="Times New Roman" w:ascii="Times New Roman" w:hAnsi="Times New Roman"/>
        </w:rPr>
        <w:t xml:space="preserve"> фронтов с целями нанести поражение немецко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18-й армии</w:t>
        </w:r>
      </w:hyperlink>
      <w:r>
        <w:rPr>
          <w:rFonts w:cs="Times New Roman" w:ascii="Times New Roman" w:hAnsi="Times New Roman"/>
        </w:rPr>
        <w:t xml:space="preserve">, не допустить переброску вражеских войск на центральный участок советско-германского фронта для действий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Курской битве</w:t>
        </w:r>
      </w:hyperlink>
      <w:r>
        <w:rPr>
          <w:rFonts w:cs="Times New Roman" w:ascii="Times New Roman" w:hAnsi="Times New Roman"/>
        </w:rPr>
        <w:t xml:space="preserve">, восстановить контроль над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Кировской железной дорогой</w:t>
        </w:r>
      </w:hyperlink>
      <w:r>
        <w:rPr>
          <w:rFonts w:cs="Times New Roman" w:ascii="Times New Roman" w:hAnsi="Times New Roman"/>
        </w:rPr>
        <w:t xml:space="preserve"> и обеспечить прочную железнодорожную связь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Ленинграда</w:t>
        </w:r>
      </w:hyperlink>
      <w:r>
        <w:rPr>
          <w:rFonts w:cs="Times New Roman" w:ascii="Times New Roman" w:hAnsi="Times New Roman"/>
        </w:rPr>
        <w:t xml:space="preserve"> с остальной страной. В результате ожесточенных боев советские войска не сумели выполнить все поставленные перед началом операции цели и линия фронта в районе "мгинского выступа" осталась практически неизменной. 22 июля одновременно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8-й армией</w:t>
        </w:r>
      </w:hyperlink>
      <w:r>
        <w:rPr>
          <w:rFonts w:cs="Times New Roman" w:ascii="Times New Roman" w:hAnsi="Times New Roman"/>
        </w:rPr>
        <w:t xml:space="preserve"> перешли в наступления и части 67-й армии. 63-я 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45-я гвардейские стрелковые дивизии</w:t>
        </w:r>
      </w:hyperlink>
      <w:r>
        <w:rPr>
          <w:rFonts w:cs="Times New Roman" w:ascii="Times New Roman" w:hAnsi="Times New Roman"/>
        </w:rPr>
        <w:t xml:space="preserve"> атаковали позиции немецких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121-й</w:t>
        </w:r>
      </w:hyperlink>
      <w:r>
        <w:rPr>
          <w:rFonts w:cs="Times New Roman" w:ascii="Times New Roman" w:hAnsi="Times New Roman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23-й пехотных дивизий</w:t>
        </w:r>
      </w:hyperlink>
      <w:r>
        <w:rPr>
          <w:rFonts w:cs="Times New Roman" w:ascii="Times New Roman" w:hAnsi="Times New Roman"/>
        </w:rPr>
        <w:t xml:space="preserve"> в районе Арбузово, а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43-я стрелковая дивизия</w:t>
        </w:r>
      </w:hyperlink>
      <w:r>
        <w:rPr>
          <w:rFonts w:cs="Times New Roman" w:ascii="Times New Roman" w:hAnsi="Times New Roman"/>
        </w:rPr>
        <w:t xml:space="preserve"> – позиции немецкой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11-й пехотной дивизии</w:t>
        </w:r>
      </w:hyperlink>
      <w:r>
        <w:rPr>
          <w:rFonts w:cs="Times New Roman" w:ascii="Times New Roman" w:hAnsi="Times New Roman"/>
        </w:rPr>
        <w:t xml:space="preserve"> западнее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Синявино</w:t>
        </w:r>
      </w:hyperlink>
      <w:r>
        <w:rPr>
          <w:rFonts w:cs="Times New Roman" w:ascii="Times New Roman" w:hAnsi="Times New Roman"/>
        </w:rPr>
        <w:t>. 22 июля 1943 года с легендарного "Невского плацдарма", из района бывших деревень Московская Дубровка и Арбузово, началось наступление 30-го гвардейского стрелкового корпуса в направлении реки Мойки, села Анненского и деревни Мустолово (Медное) и являлось частью Мгинской наступательной операции. "Мустоловским шоссе" в документах военного времени называлась дорога, проходящая в полутора-трёх километрах от Невы параллельно побережью и соединяющая садоводческий массив на берегу реки Мойки с кустом садоводств у ж/д пл.11 км ( район Малодубровского болота ).  Бывшая роща "Барсук" находилась в районе Малодубровского болота и Зольной Сопки. В настоящее время ориентиром нахождения бывшей рощи "Барсук" является район между ж/д ст.Невдубстрой и Зольной Сопкой. Войска Ленинградского фронта в Мгинскрой операции наносили удары с флангов по занимаемым противником Синявинским высотам: с востока, из лесов на Чёрной речке, и с запада, от Невы до так называемого "Железнодорожного треугольника" ( ныне район ж/д пл.11 км ветки Мга-Невдубстрой ). На правом фланге 30-го гвардейского корпуса в полосе от Арбузово на берегу Невы до так называемого "Мустоловского шоссе" (включительно ) наступление вела прославленная 63-я гв.сд, бывшая 136-я дивизия генерала Симоняка, удостоившаяся звания гвардейской за прорыв блокады Ленинграда в январе 1943 года. Вместе с дивизией в наступлении участвовала 30-я гвардейская танковая бригада. Левым соседом 63-й гв.сд. была на первом этапе наступления 45-я гвардейская стрелковая дивизия, полоса наступления которой проходила от "Мустоловского шоссе" до так называемого "Железнодорожного треугольника"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единения 67-й армии частично взломали оборону противника, но развить первоначальный успех не сумели. Немецкое командование укрепило свою оборону резервами, перебросив на это направление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58-ю</w:t>
        </w:r>
      </w:hyperlink>
      <w:r>
        <w:rPr>
          <w:rFonts w:cs="Times New Roman" w:ascii="Times New Roman" w:hAnsi="Times New Roman"/>
        </w:rPr>
        <w:t xml:space="preserve">, 126-ю (из состава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16-й армии</w:t>
        </w:r>
      </w:hyperlink>
      <w:r>
        <w:rPr>
          <w:rFonts w:cs="Times New Roman" w:ascii="Times New Roman" w:hAnsi="Times New Roman"/>
        </w:rPr>
        <w:t xml:space="preserve">), а в конце операции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61-ю</w:t>
        </w:r>
      </w:hyperlink>
      <w:r>
        <w:rPr>
          <w:rFonts w:cs="Times New Roman" w:ascii="Times New Roman" w:hAnsi="Times New Roman"/>
        </w:rPr>
        <w:t xml:space="preserve"> пехотные дивизии и наступление советских войск было остановлено. Ожесточенные бои продолжались несколько недель и обе стороны несли большие потери. Части 67-й армии неоднократно атаковали позиции немецких войск, но всякий раз отступали, не добившись успеха. В свою очередь немецкие войска безуспешно пытались выбить советские войска с занимаемых позиций. Бывшая роща "Барсук" находилась в районе Малодубровского болота и Зольной Сопки. В настоящее время ориентиром нахождения бывшей рощи "Барсук" является район между ж/д ст.Невдубстрой и Зольной Сопкой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этих боях 13.01.1943 г. погиб красноармеец Рогалев Илларион Емельянович из 126 СП 71 СД 2 Ударной Армии, уроженец д. Злодарь; 23.01.1943 г. погиб красноармеец Гребенщиков (Грибенчиков) Андрей Максимович из 1253 СП 379 СД 2 Ударной Армии, уроженец д. Ивановка; 07.03.1943 г. погиб красноармеец Соломенников (Соломинников) Григорий Николаевич из 11 СД 2 Ударной Армии, уроженец с. Сайгатка; 27.07.1943 г. у п. Синявино Ленинградской области погиб красноармеец Востриков Филипп Елисеевич из 129 гв. СП 45 гв. СД 30 гв. СК 67 Армии, уроженец д. Шумово; 28.08.1942 г. погиб красноармеец Пономарев Владимир Иванович (Ивойлович) из 71 гв. СП 24 гв. СД 6 гв. СК 8 Армии, уроженец д. Нижняя Гарь; 05.07.1943 г. убит пулей противника младший сержант, заместитель командира отделения Сальников Григорий Максимович из 16 укрепрайона 2 Ударной Армии, уроженец Молотовской обл., Кочевского р-на, д. Уржа. Призван Фокинским РВК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3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3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9;&#1105;&#1083;&#1086;&#1082;_&#1075;&#1086;&#1088;&#1086;&#1076;&#1089;&#1082;&#1086;&#1075;&#1086;_&#1090;&#1080;&#1087;&#1072;" TargetMode="External"/><Relationship Id="rId3" Type="http://schemas.openxmlformats.org/officeDocument/2006/relationships/hyperlink" Target="https://ru.wikipedia.org/wiki/&#1050;&#1080;&#1088;&#1086;&#1074;&#1089;&#1082;&#1080;&#1081;_&#1088;&#1072;&#1081;&#1086;&#1085;_(&#1051;&#1077;&#1085;&#1080;&#1085;&#1075;&#1088;&#1072;&#1076;&#1089;&#1082;&#1072;&#1103;_&#1086;&#1073;&#1083;&#1072;&#1089;&#1090;&#1100;)" TargetMode="External"/><Relationship Id="rId4" Type="http://schemas.openxmlformats.org/officeDocument/2006/relationships/hyperlink" Target="https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s://ru.wikipedia.org/wiki/&#1056;&#1086;&#1089;&#1089;&#1080;&#1103;" TargetMode="External"/><Relationship Id="rId6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s://ru.wikipedia.org/wiki/&#1053;&#1077;&#1074;&#1089;&#1082;&#1080;&#1081;_&#1087;&#1103;&#1090;&#1072;&#1095;&#1086;&#1082;" TargetMode="External"/><Relationship Id="rId8" Type="http://schemas.openxmlformats.org/officeDocument/2006/relationships/hyperlink" Target="https://ru.wikipedia.org/wiki/&#1057;&#1080;&#1085;&#1103;&#1074;&#1080;&#1085;&#1089;&#1082;&#1080;&#1077;_&#1074;&#1099;&#1089;&#1086;&#1090;&#1099;" TargetMode="External"/><Relationship Id="rId9" Type="http://schemas.openxmlformats.org/officeDocument/2006/relationships/hyperlink" Target="https://ru.wikipedia.org/wiki/&#1057;&#1072;&#1085;&#1082;&#1090;-&#1055;&#1077;&#1090;&#1077;&#1088;&#1073;&#1091;&#1088;&#1075;" TargetMode="External"/><Relationship Id="rId10" Type="http://schemas.openxmlformats.org/officeDocument/2006/relationships/hyperlink" Target="https://ru.wikipedia.org/wiki/&#1050;&#1080;&#1088;&#1086;&#1074;&#1089;&#1082;_(&#1051;&#1077;&#1085;&#1080;&#1085;&#1075;&#1088;&#1072;&#1076;&#1089;&#1082;&#1072;&#1103;_&#1086;&#1073;&#1083;&#1072;&#1089;&#1090;&#1100;)" TargetMode="External"/><Relationship Id="rId11" Type="http://schemas.openxmlformats.org/officeDocument/2006/relationships/hyperlink" Target="http://ru.wikipedia.org/wiki/8-&#1103;_&#1072;&#1088;&#1084;&#1080;&#1103;_(&#1057;&#1057;&#1057;&#1056;)" TargetMode="External"/><Relationship Id="rId12" Type="http://schemas.openxmlformats.org/officeDocument/2006/relationships/hyperlink" Target="http://ru.wikipedia.org/wiki/6-&#1081;_&#1075;&#1074;&#1072;&#1088;&#1076;&#1077;&#1081;&#1089;&#1082;&#1080;&#1081;_&#1089;&#1090;&#1088;&#1077;&#1083;&#1082;&#1086;&#1074;&#1099;&#1081;_&#1082;&#1086;&#1088;&#1087;&#1091;&#1089;" TargetMode="External"/><Relationship Id="rId13" Type="http://schemas.openxmlformats.org/officeDocument/2006/relationships/hyperlink" Target="http://ru.wikipedia.org/wiki/8-&#1103;_&#1072;&#1088;&#1084;&#1080;&#1103;_(&#1057;&#1057;&#1057;&#1056;)" TargetMode="External"/><Relationship Id="rId14" Type="http://schemas.openxmlformats.org/officeDocument/2006/relationships/hyperlink" Target="http://ru.wikipedia.org/wiki/&#1042;&#1086;&#1083;&#1093;&#1086;&#1074;&#1089;&#1082;&#1080;&#1081;_&#1092;&#1088;&#1086;&#1085;&#1090;" TargetMode="External"/><Relationship Id="rId15" Type="http://schemas.openxmlformats.org/officeDocument/2006/relationships/hyperlink" Target="http://ru.wikipedia.org/w/index.php?title=227-&#1103;_&#1087;&#1077;&#1093;&#1086;&#1090;&#1085;&#1072;&#1103;_&#1076;&#1080;&#1074;&#1080;&#1079;&#1080;&#1103;_(&#1043;&#1077;&#1088;&#1084;&#1072;&#1085;&#1080;&#1103;)&amp;action=edit&amp;redlink=1" TargetMode="External"/><Relationship Id="rId16" Type="http://schemas.openxmlformats.org/officeDocument/2006/relationships/hyperlink" Target="http://ru.wikipedia.org/w/index.php?title=223-&#1103;_&#1087;&#1077;&#1093;&#1086;&#1090;&#1085;&#1072;&#1103;_&#1076;&#1080;&#1074;&#1080;&#1079;&#1080;&#1103;_(&#1043;&#1077;&#1088;&#1084;&#1072;&#1085;&#1080;&#1103;)&amp;action=edit&amp;redlink=1" TargetMode="External"/><Relationship Id="rId17" Type="http://schemas.openxmlformats.org/officeDocument/2006/relationships/hyperlink" Target="http://ru.wikipedia.org/wiki/&#1057;&#1080;&#1085;&#1103;&#1074;&#1080;&#1085;&#1086;_(&#1050;&#1080;&#1088;&#1086;&#1074;&#1089;&#1082;&#1080;&#1081;_&#1088;&#1072;&#1081;&#1086;&#1085;)" TargetMode="External"/><Relationship Id="rId18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9" Type="http://schemas.openxmlformats.org/officeDocument/2006/relationships/hyperlink" Target="http://ru.wikipedia.org/wiki/12_&#1103;&#1085;&#1074;&#1072;&#1088;&#1103;" TargetMode="External"/><Relationship Id="rId20" Type="http://schemas.openxmlformats.org/officeDocument/2006/relationships/hyperlink" Target="http://ru.wikipedia.org/wiki/30_&#1103;&#1085;&#1074;&#1072;&#1088;&#1103;" TargetMode="External"/><Relationship Id="rId21" Type="http://schemas.openxmlformats.org/officeDocument/2006/relationships/hyperlink" Target="http://ru.wikipedia.org/wiki/1943_&#1075;&#1086;&#1076;" TargetMode="External"/><Relationship Id="rId22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23" Type="http://schemas.openxmlformats.org/officeDocument/2006/relationships/hyperlink" Target="http://ru.wikipedia.org/wiki/&#1042;&#1086;&#1083;&#1093;&#1086;&#1074;&#1089;&#1082;&#1080;&#1081;_&#1092;&#1088;&#1086;&#1085;&#1090;" TargetMode="External"/><Relationship Id="rId24" Type="http://schemas.openxmlformats.org/officeDocument/2006/relationships/hyperlink" Target="http://ru.wikipedia.org/wiki/&#1041;&#1072;&#1083;&#1090;&#1080;&#1081;&#1089;&#1082;&#1080;&#1081;_&#1092;&#1083;&#1086;&#1090;_&#1057;&#1057;&#1057;&#1056;_&#1074;&#1086;_&#1074;&#1088;&#1077;&#1084;&#1103;_&#1042;&#1077;&#1083;&#1080;&#1082;&#1086;&#1081;_&#1054;&#1090;&#1077;&#1095;&#1077;&#1089;&#1090;&#1074;&#1077;&#1085;&#1085;&#1086;&#1081;_&#1074;&#1086;&#1081;&#1085;&#1099;" TargetMode="External"/><Relationship Id="rId25" Type="http://schemas.openxmlformats.org/officeDocument/2006/relationships/hyperlink" Target="http://ru.wikipedia.org/wiki/12_&#1103;&#1085;&#1074;&#1072;&#1088;&#1103;" TargetMode="External"/><Relationship Id="rId26" Type="http://schemas.openxmlformats.org/officeDocument/2006/relationships/hyperlink" Target="http://ru.wikipedia.org/wiki/67-&#1103;_&#1072;&#1088;&#1084;&#1080;&#1103;_(&#1057;&#1057;&#1057;&#1056;)" TargetMode="External"/><Relationship Id="rId27" Type="http://schemas.openxmlformats.org/officeDocument/2006/relationships/hyperlink" Target="http://ru.wikipedia.org/wiki/2-&#1103;_&#1091;&#1076;&#1072;&#1088;&#1085;&#1072;&#1103;_&#1072;&#1088;&#1084;&#1080;&#1103;" TargetMode="External"/><Relationship Id="rId28" Type="http://schemas.openxmlformats.org/officeDocument/2006/relationships/hyperlink" Target="http://ru.wikipedia.org/wiki/2-&#1103;_&#1091;&#1076;&#1072;&#1088;&#1085;&#1072;&#1103;_&#1072;&#1088;&#1084;&#1080;&#1103;" TargetMode="External"/><Relationship Id="rId29" Type="http://schemas.openxmlformats.org/officeDocument/2006/relationships/hyperlink" Target="http://ru.wikipedia.org/wiki/2-&#1103;_&#1091;&#1076;&#1072;&#1088;&#1085;&#1072;&#1103;_&#1072;&#1088;&#1084;&#1080;&#1103;" TargetMode="External"/><Relationship Id="rId30" Type="http://schemas.openxmlformats.org/officeDocument/2006/relationships/hyperlink" Target="http://ru.wikipedia.org/wiki/1943_&#1075;&#1086;&#1076;" TargetMode="External"/><Relationship Id="rId31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32" Type="http://schemas.openxmlformats.org/officeDocument/2006/relationships/hyperlink" Target="http://ru.wikipedia.org/wiki/&#1042;&#1086;&#1083;&#1093;&#1086;&#1074;&#1089;&#1082;&#1080;&#1081;_&#1092;&#1088;&#1086;&#1085;&#1090;" TargetMode="External"/><Relationship Id="rId33" Type="http://schemas.openxmlformats.org/officeDocument/2006/relationships/hyperlink" Target="http://ru.wikipedia.org/wiki/18-&#1103;_&#1072;&#1088;&#1084;&#1080;&#1103;_(&#1043;&#1077;&#1088;&#1084;&#1072;&#1085;&#1080;&#1103;)" TargetMode="External"/><Relationship Id="rId34" Type="http://schemas.openxmlformats.org/officeDocument/2006/relationships/hyperlink" Target="http://ru.wikipedia.org/wiki/&#1050;&#1091;&#1088;&#1089;&#1082;&#1072;&#1103;_&#1073;&#1080;&#1090;&#1074;&#1072;" TargetMode="External"/><Relationship Id="rId35" Type="http://schemas.openxmlformats.org/officeDocument/2006/relationships/hyperlink" Target="http://ru.wikipedia.org/wiki/&#1050;&#1080;&#1088;&#1086;&#1074;&#1089;&#1082;&#1072;&#1103;_&#1078;&#1077;&#1083;&#1077;&#1079;&#1085;&#1072;&#1103;_&#1076;&#1086;&#1088;&#1086;&#1075;&#1072;" TargetMode="External"/><Relationship Id="rId36" Type="http://schemas.openxmlformats.org/officeDocument/2006/relationships/hyperlink" Target="http://ru.wikipedia.org/wiki/&#1057;&#1072;&#1085;&#1082;&#1090;-&#1055;&#1077;&#1090;&#1077;&#1088;&#1073;&#1091;&#1088;&#1075;" TargetMode="External"/><Relationship Id="rId37" Type="http://schemas.openxmlformats.org/officeDocument/2006/relationships/hyperlink" Target="http://ru.wikipedia.org/wiki/8-&#1103;_&#1072;&#1088;&#1084;&#1080;&#1103;_(&#1057;&#1057;&#1057;&#1056;)" TargetMode="External"/><Relationship Id="rId38" Type="http://schemas.openxmlformats.org/officeDocument/2006/relationships/hyperlink" Target="http://ru.wikipedia.org/wiki/45-&#1103;_&#1075;&#1074;&#1072;&#1088;&#1076;&#1077;&#1081;&#1089;&#1082;&#1072;&#1103;_&#1089;&#1090;&#1088;&#1077;&#1083;&#1082;&#1086;&#1074;&#1072;&#1103;_&#1076;&#1080;&#1074;&#1080;&#1079;&#1080;&#1103;" TargetMode="External"/><Relationship Id="rId39" Type="http://schemas.openxmlformats.org/officeDocument/2006/relationships/hyperlink" Target="http://ru.wikipedia.org/wiki/121-&#1103;_&#1087;&#1077;&#1093;&#1086;&#1090;&#1085;&#1072;&#1103;_&#1076;&#1080;&#1074;&#1080;&#1079;&#1080;&#1103;_(&#1043;&#1077;&#1088;&#1084;&#1072;&#1085;&#1080;&#1103;)" TargetMode="External"/><Relationship Id="rId40" Type="http://schemas.openxmlformats.org/officeDocument/2006/relationships/hyperlink" Target="http://ru.wikipedia.org/wiki/23-&#1103;_&#1087;&#1077;&#1093;&#1086;&#1090;&#1085;&#1072;&#1103;_&#1076;&#1080;&#1074;&#1080;&#1079;&#1080;&#1103;_(&#1043;&#1077;&#1088;&#1084;&#1072;&#1085;&#1080;&#1103;)" TargetMode="External"/><Relationship Id="rId41" Type="http://schemas.openxmlformats.org/officeDocument/2006/relationships/hyperlink" Target="http://ru.wikipedia.org/wiki/43-&#1103;_&#1089;&#1090;&#1088;&#1077;&#1083;&#1082;&#1086;&#1074;&#1072;&#1103;_&#1076;&#1080;&#1074;&#1080;&#1079;&#1080;&#1103;" TargetMode="External"/><Relationship Id="rId42" Type="http://schemas.openxmlformats.org/officeDocument/2006/relationships/hyperlink" Target="http://ru.wikipedia.org/wiki/11-&#1103;_&#1087;&#1077;&#1093;&#1086;&#1090;&#1085;&#1072;&#1103;_&#1076;&#1080;&#1074;&#1080;&#1079;&#1080;&#1103;_(&#1043;&#1077;&#1088;&#1084;&#1072;&#1085;&#1080;&#1103;)" TargetMode="External"/><Relationship Id="rId43" Type="http://schemas.openxmlformats.org/officeDocument/2006/relationships/hyperlink" Target="http://ru.wikipedia.org/wiki/&#1057;&#1080;&#1085;&#1103;&#1074;&#1080;&#1085;&#1086;_(&#1050;&#1080;&#1088;&#1086;&#1074;&#1089;&#1082;&#1080;&#1081;_&#1088;&#1072;&#1081;&#1086;&#1085;)" TargetMode="External"/><Relationship Id="rId44" Type="http://schemas.openxmlformats.org/officeDocument/2006/relationships/hyperlink" Target="http://ru.wikipedia.org/wiki/58-&#1103;_&#1087;&#1077;&#1093;&#1086;&#1090;&#1085;&#1072;&#1103;_&#1076;&#1080;&#1074;&#1080;&#1079;&#1080;&#1103;_(&#1043;&#1077;&#1088;&#1084;&#1072;&#1085;&#1080;&#1103;)" TargetMode="External"/><Relationship Id="rId45" Type="http://schemas.openxmlformats.org/officeDocument/2006/relationships/hyperlink" Target="http://ru.wikipedia.org/wiki/16-&#1103;_&#1072;&#1088;&#1084;&#1080;&#1103;_(&#1043;&#1077;&#1088;&#1084;&#1072;&#1085;&#1080;&#1103;)" TargetMode="External"/><Relationship Id="rId46" Type="http://schemas.openxmlformats.org/officeDocument/2006/relationships/hyperlink" Target="http://ru.wikipedia.org/wiki/61-&#1103;_&#1087;&#1077;&#1093;&#1086;&#1090;&#1085;&#1072;&#1103;_&#1076;&#1080;&#1074;&#1080;&#1079;&#1080;&#1103;_(&#1043;&#1077;&#1088;&#1084;&#1072;&#1085;&#1080;&#1103;)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3-27T07:07:00Z</dcterms:modified>
  <cp:revision>150</cp:revision>
  <dc:subject/>
  <dc:title>                        В ______________________ районный (городской) суд</dc:title>
</cp:coreProperties>
</file>