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е́бжн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Debrzno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мор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лухувский повят</w:t>
        </w:r>
      </w:hyperlink>
      <w:r>
        <w:rPr>
          <w:rFonts w:cs="Times New Roman" w:ascii="Times New Roman" w:hAnsi="Times New Roman"/>
        </w:rPr>
        <w:t xml:space="preserve">. Имеет статус городско-сельской гмины. До передачи города Польш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5 году</w:t>
        </w:r>
      </w:hyperlink>
      <w:r>
        <w:rPr>
          <w:rFonts w:cs="Times New Roman" w:ascii="Times New Roman" w:hAnsi="Times New Roman"/>
        </w:rPr>
        <w:t xml:space="preserve"> принадлежал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 и носил название </w:t>
      </w:r>
      <w:r>
        <w:rPr>
          <w:rFonts w:cs="Times New Roman" w:ascii="Times New Roman" w:hAnsi="Times New Roman"/>
          <w:i/>
          <w:iCs/>
        </w:rPr>
        <w:t>Прёйсиш Фридланд</w:t>
      </w:r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Preußisch Friedland</w:t>
      </w:r>
      <w:r>
        <w:rPr>
          <w:rFonts w:cs="Times New Roman" w:ascii="Times New Roman" w:hAnsi="Times New Roman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Прусский</w:t>
        </w:r>
      </w:hyperlink>
      <w:r>
        <w:rPr>
          <w:rFonts w:cs="Times New Roman" w:ascii="Times New Roman" w:hAnsi="Times New Roman"/>
          <w:i/>
          <w:iCs/>
        </w:rPr>
        <w:t xml:space="preserve"> Фридланд</w:t>
      </w:r>
      <w:r>
        <w:rPr>
          <w:rFonts w:cs="Times New Roman" w:ascii="Times New Roman" w:hAnsi="Times New Roman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9.02.1945 г. 19-я армия и 3-й гвардейский танковый корпус (командир генерал-майор танковых войск Панфилов) находились в движении в новые районы сосредоточения, выход в которые они должны были завершить 21 февраля 1945 г. Войска 2-го Белорусского фронта после овладения городом Кёзлин и выхода на побережье Балтийского моря должны были наступать в восточном направлении на Данциг и Гдыню и, разгромив основные силы группы армий «Висла», очистить от противника восточную часть Померании и овладеть Данцигом и Гдыней. Директивой Ставки Верховного Главнокомандования предусматривался переход в наступление войск 2-го Белорусского фронта 24 февраля, а войск 1-го Белорусского фронта — по выходе соединений 19-й армии 2-го Белорусского фронта на линию Бальденберг, Нойштегтин, но не позже 1 марта. Во исполнение директивы Ставки Верховного Главнокомандования от 17 февраля 1945 г. командующий войсками фронта решил, введя в сражение 19-ю армию, во взаимодействии с войсками 1-го Белорусского фронта расчленить восточно-померанскую группировку противника. 19-я армия, усиленная 3-м гвардейским танковым корпусом, выводилась на левое крыло фронта и 24 февраля должна была перейти в наступление, нанося удар на Кёзлин; выйти на побережье Балтийского моря на участке оз. Ямундер-зее, Кольберг, после чего, развернувшись фронтом на восток, развить наступление на Гдыню. Войскам 19-й армии было приказано к 24 часам 20 февраля сменить части левофланговой армии фронта на участке Дэрингсдорф, иск. Пройсс-Фридланд и части правофланговой армии 1-го Белорусского фронта на участке от Пройсс-Фридланд до Ратцебур и подготовить войска к наступлению. С утра 24 февраля армии предписывалось перейти в наступление, нанося главный удар с фронта Буххольц, г. дв. Бабуш в направлении Бишофсвальде, Штегерс, Бальденберг. Ближайшей задачей ей ставилось — к исходу 25 февраля овладеть рубежом Флётенштайн, Нойштеттин и в дальнейшем развивать наступление в направлении Бальденберг, Бублиц, Кёзлин. Для развития успеха в направлении Бублиц, Кёзлин с утра 25 февраля здесь вводился в сражение 3-й гвардейский танковый корпус. Таким образом, командование войск 2-го Белорусского фронта выполнение основной задачи по рассечению восточно-померанской группировки противника возложило на 19-ю армию. Подготовке ее наступления было уделено особое внимание. Если правофланговые армии и армии центра фронта продолжали начатое наступление или возобновляли его после незначительной перегруппировки своих сил, то 19-я армия вводилась в сражение. Ей необходимо было совершить марш, чтобы выйти в свою полосу наступления, сменить части других соединений двух фронтов, которые действовали в этой полосе, и подготовить свои войска к наступлению. В течение всего 3–5 дней ей надлежало решить весь сложный комплекс вопросов по организации прорыва и развитию боя в глубине. Следует указать, что выход войск 19-й армии в назначенную ей полосу наступления был сопряжен с большими трудностями. К тому же штаб армии не смог правильно организовать выход соединений в свои полосы, а потому войска армии не могли выйти в указанные им районы ко времени, которое было определено командующим войсками фронта. </w:t>
      </w:r>
      <w:r>
        <w:rPr>
          <w:rFonts w:eastAsia="Times New Roman" w:cs="Times New Roman" w:ascii="Times New Roman" w:hAnsi="Times New Roman"/>
        </w:rPr>
        <w:t xml:space="preserve">20 февраля 1945 г. в связи с тем, что войска 19-й армии опаздывали с выходом в свою полосу наступления и поэтому не могли своевременно принять боевые участки и сменить действовавшие там части армии правого крыла 1-го Белорусского фронта на рубеже иск. Пройсс-Фридланд, Ратцебур, командующий войсками фронта вынужден был срочно выдвинуть на этот участок 3-й гвардейский кавалерийский корпус. Кавалерийскому корпусу было приказано форсированным маршем выдвинуться в район Линде и к 24 часам 20 февраля сменить соединения и части правофланговой армии 1-го Белорусского фронта, занять участок иск. Пройсс-Фридлянд, иск. Ландек, Ратцебур и прочно его оборонять. </w:t>
      </w:r>
    </w:p>
    <w:p>
      <w:pPr>
        <w:pStyle w:val="Normal"/>
        <w:spacing w:before="280" w:after="280"/>
        <w:rPr/>
      </w:pPr>
      <w:r>
        <w:rPr/>
        <w:t xml:space="preserve">В полосе наступления 19-й армии на рубеже Гросс-Иенцник, Пройсс-Фридлянд у врага оборонялись 32-я пехотная дивизия, усиленная школой СС, тремя учебными и запасными батальонами; 15-я пехотная дивизия СС и 1-я гренадерская бригада СС. В первой линии обороны (на первой и второй позициях главной полосы) противник имел девятнадцать пехотных и два танковых батальона; во второй линии (на позиции дивизионных резервов) — шесть пехотных и два танковых батальона. Таким образом, в полосе наступления армии на 17-км фронте противник имел 29 пехотных и танковых батальонов, до 140 танков и самоходных орудий и около 625 орудий и минометов. </w:t>
      </w:r>
    </w:p>
    <w:p>
      <w:pPr>
        <w:pStyle w:val="Normal"/>
        <w:spacing w:before="280" w:after="280"/>
        <w:rPr/>
      </w:pPr>
      <w:r>
        <w:rPr/>
        <w:t xml:space="preserve">С целью прорыва обороны противника и разгрома его противостоящей группировки командующий войсками армии решил нанести главный удар на участке иск. Буххольц, г. дв. Бабуш в общем направлении Би-шофсвальде, Штегерс, Бальденберг и овладеть рубежом Флётенштайн, Нойштеттин. С выходом войск армии на рубеж южный берег оз. Гросс-Цитенер-зее, Эльзенау, Рутенберг, г. дв. Брайтенфельде предусматривалось ввести в прорыв 3-й гвардейский танковый корпус, усилив его одной стрелковой дивизией за счет корпуса второго эшелона, и, развивая стремительное наступление в общем направлении на Бальденберг, Бублиц, Кёзлин, выйти на побережье Балтийского моря в районе севернее Кёзлин и отрезать пути отхода основным силам восточно-померанской группировки на запад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евые действия войск левого крыла 2-го Белорусского фронта начались 24 февраля 1945 г. После 40-минутной артиллерийской подготовки атаки войска 19-й армии перешли в наступление, нанося главный удар в общем направлении на Кёзлин. Юго-западнее города Хойнице (Конитц) овладев первой позицией обороны противника на участке Фирхау, г. дв. Бабуш (участок прорыва 10 км), войска армии с сильными боями начали продвигаться вперед, расширяя прорыв в глубину и в стороны флангов. Прорвав оборону немцев, советские пехотинцы продвинулись вперёд и вышли на подступы к городу Пройсс Фридланд. Долговременные укрепления, построенные немцами на рубеже озера Зуккау-зее и реки Добринка, прикрывали подступы к городу. Советские части форсировали водную преграду и в результате стремительной атаки овладели городом Пройсс Фридланд—важным узлом шоссейных дорог.  Несмотря на интенсивную артиллерийскую подготовку атаки и непрерывную поддержку огнем артиллерии наших войск, противник оказывал ожесточенное сопротивление. Части противника, придерживаясь тактики удержания отдельных опорных пунктов и частых контратак, стремились задержать продвижение наших войск. </w:t>
      </w:r>
      <w:r>
        <w:rPr>
          <w:rFonts w:eastAsia="Times New Roman" w:cs="Times New Roman" w:ascii="Times New Roman" w:hAnsi="Times New Roman"/>
        </w:rPr>
        <w:t xml:space="preserve">Преодолевая ожесточенное сопротивление противника и его частые контратаки, наши войска продвинулись за первый день боя на глубину до 10 км и расширили .прорыв по фронту до 20 км. </w:t>
      </w:r>
      <w:r>
        <w:rPr>
          <w:rFonts w:cs="Times New Roman" w:ascii="Times New Roman" w:hAnsi="Times New Roman"/>
        </w:rPr>
        <w:t xml:space="preserve">Однако бои первого дня показали, что стрелковые соединения без танков непосредственной поддержки пехоты продвигаются недостаточно быстро, и это может отразиться на выполнении плана операции. Учитывая это, командующий войсками 19-й армии решил ввести в сражение 3-й танковый корпус несколько ранее намечавшегося срока. </w:t>
      </w:r>
      <w:r>
        <w:rPr>
          <w:rFonts w:eastAsia="Times New Roman" w:cs="Times New Roman" w:ascii="Times New Roman" w:hAnsi="Times New Roman"/>
        </w:rPr>
        <w:t xml:space="preserve">В 11 часов 25 февраля соединения танкового корпуса перешли в наступление с рубежа иск. Шлохау, Баркенфельде. Передовые отряды 3-й и 18-й гвардейских танковых бригад с десантами автоматчиков на танках, обогнав пехоту на этом рубеже, устремились вперед. </w:t>
      </w:r>
      <w:r>
        <w:rPr>
          <w:rFonts w:cs="Times New Roman" w:ascii="Times New Roman" w:hAnsi="Times New Roman"/>
        </w:rPr>
        <w:t>Преодолевая сопротивление противника, передовые отряды к 13 часам заняли несколько населенных пунктов. Продолжая развивать наступление в северном и северо-западном направлениях, части первого эшелона корпуса уже к 14 часам вышли на рубеж Эльзенау, г. дв. Беренхютте, завершив прорыв тактической зоны обороны противник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ступление соединений 19-й армии хотя и ускорилось, но было все же недостаточно стремительным. Это объяснялось не только тем, что войска этой армии не имели достаточного опыта наступления, но и тем, что части танкового корпуса действовали в относительно узкой полосе и на одном направлении, а поэтому в его тылу оставались крупные опорные пункты противника, сопротивление которых снижало темп продвижения стрелковых соединений.  </w:t>
      </w:r>
      <w:r>
        <w:rPr>
          <w:rFonts w:eastAsia="Times New Roman" w:cs="Times New Roman" w:ascii="Times New Roman" w:hAnsi="Times New Roman"/>
        </w:rPr>
        <w:t xml:space="preserve">Кроме того, на действиях войск в первые два дня отрицательно сказалось слабое руководство боевыми действиями войск со стороны штабов корпусов и армии: хотя темп продвижения стрелковых соединений не превышал 10–15 км в сутки, штабы потеряли управление войсками.  </w:t>
      </w:r>
      <w:r>
        <w:rPr>
          <w:rFonts w:cs="Times New Roman" w:ascii="Times New Roman" w:hAnsi="Times New Roman"/>
        </w:rPr>
        <w:t>Вследствие этих причин войска 19-й армии к исходу 25 февраля, продвинувшись за два дня боя лишь на 20–25 км, достигли рубежа юго-восточный берег оз. Гроссер-Амтс-зее, юго-западная окраина Шлохау, Крамск, г. дв. Беренхютте, Круммензее, Прютценвальде и значительно отстали от танкового корпуса. В течение первых двух дней наступления левофланговая 19-я армия 2-го Белорусского фронта совершила прорыв обороны противника на глубину 25–30 км, расширив фронт прорыва с 10 до 30 км. 26 февраля 1945 г., т. е. на третий день операции войск левого крыла 2-го Белорусского фронта, создались условия для стремительного развития наступления в северном направлении и быстрого рассечения восточно-померанской группировки противника. Войска 19-й армии, используя успешное продвижение частей 3-го гвардейского танкового корпуса, продолжали наступление, свернув часть соединений в колонны. Однако темп продвижения главных сил этой армии был недостаточным, и стрелковые соединения начали отставать от танковых частей корпуса. Успешное продвижение частей танкового корпуса требовало быстрого, смелого и организованного выдвижения вперед главных сил армии. Но в это время командующий армией и его штаб потеряли связь с войсками, управление стало нарушаться, создалась угроза перемешивания частей и соединений, отставание артиллерии. Такое положение с управлением войсками армии привело к потере темпа наступления, увеличению разрыва между танковыми и стрелковыми соединениями.</w:t>
      </w:r>
    </w:p>
    <w:p>
      <w:pPr>
        <w:pStyle w:val="Normal"/>
        <w:rPr/>
      </w:pPr>
      <w:r>
        <w:rPr/>
        <w:t>В этих боях 26.02.1945 г. погиб красноармеец Цыгвинцев (Цыганцов) Андрей Гурьянович из 1065 СП 272 СД 134 СК 19 Армии, уроженец д. Нов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6" Type="http://schemas.openxmlformats.org/officeDocument/2006/relationships/hyperlink" Target="http://ru.wikipedia.org/wiki/&#1063;&#1083;&#1091;&#1093;&#1091;&#1074;&#1089;&#1082;&#1080;&#1081;_&#1087;&#1086;&#1074;&#1103;&#1090;" TargetMode="External"/><Relationship Id="rId7" Type="http://schemas.openxmlformats.org/officeDocument/2006/relationships/hyperlink" Target="http://ru.wikipedia.org/wiki/1945_&#1075;&#1086;&#1076;" TargetMode="External"/><Relationship Id="rId8" Type="http://schemas.openxmlformats.org/officeDocument/2006/relationships/hyperlink" Target="http://ru.wikipedia.org/wiki/&#1043;&#1077;&#1088;&#1084;&#1072;&#1085;&#1080;&#1103;" TargetMode="External"/><Relationship Id="rId9" Type="http://schemas.openxmlformats.org/officeDocument/2006/relationships/hyperlink" Target="http://ru.wikipedia.org/wiki/&#1053;&#1077;&#1084;&#1077;&#1094;&#1082;&#1080;&#1081;_&#1103;&#1079;&#1099;&#1082;" TargetMode="External"/><Relationship Id="rId10" Type="http://schemas.openxmlformats.org/officeDocument/2006/relationships/hyperlink" Target="http://ru.wikipedia.org/wiki/&#1055;&#1088;&#1091;&#1089;&#1089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4T16:35:00Z</dcterms:modified>
  <cp:revision>140</cp:revision>
  <dc:subject/>
  <dc:title>                        В ______________________ районный (городской) суд</dc:title>
</cp:coreProperties>
</file>