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лм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Жирк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йон</w:t>
      </w:r>
      <w:r>
        <w:rPr>
          <w:rFonts w:cs="Times New Roman" w:ascii="Times New Roman" w:hAnsi="Times New Roman"/>
        </w:rPr>
        <w:t xml:space="preserve"> — административная единица в северной части Смоленской области России. Административный центр — посёлок городского типа </w:t>
      </w:r>
      <w:r>
        <w:rPr>
          <w:rFonts w:cs="Times New Roman" w:ascii="Times New Roman" w:hAnsi="Times New Roman"/>
          <w:b/>
          <w:bCs/>
        </w:rPr>
        <w:t>Холм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Жирковский</w:t>
      </w:r>
      <w:r>
        <w:rPr>
          <w:rFonts w:cs="Times New Roman" w:ascii="Times New Roman" w:hAnsi="Times New Roman"/>
        </w:rPr>
        <w:t xml:space="preserve">. 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>Боголю́бово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— село в </w:t>
      </w:r>
      <w:hyperlink r:id="rId2">
        <w:bookmarkStart w:id="0" w:name="YANDEX_8"/>
        <w:bookmarkEnd w:id="0"/>
        <w:r>
          <w:rPr>
            <w:rStyle w:val="InternetLink"/>
            <w:rFonts w:cs="Times New Roman" w:ascii="Times New Roman" w:hAnsi="Times New Roman"/>
          </w:rPr>
          <w:t> Смоленской </w:t>
        </w:r>
      </w:hyperlink>
      <w:r>
        <w:rPr>
          <w:rFonts w:cs="Times New Roman" w:ascii="Times New Roman" w:hAnsi="Times New Roman"/>
        </w:rPr>
        <w:t xml:space="preserve">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в </w:t>
      </w:r>
      <w:hyperlink r:id="rId4">
        <w:bookmarkStart w:id="1" w:name="YANDEX_9"/>
        <w:bookmarkEnd w:id="1"/>
        <w:r>
          <w:rPr>
            <w:rStyle w:val="InternetLink"/>
            <w:rFonts w:cs="Times New Roman" w:ascii="Times New Roman" w:hAnsi="Times New Roman"/>
          </w:rPr>
          <w:t> Холм-Жирковском </w:t>
        </w:r>
      </w:hyperlink>
      <w:r>
        <w:rPr>
          <w:rFonts w:cs="Times New Roman" w:ascii="Times New Roman" w:hAnsi="Times New Roman"/>
        </w:rPr>
        <w:t xml:space="preserve"> районе. Расположено в северной части области в 35 км к западу от </w:t>
      </w:r>
      <w:hyperlink r:id="rId5">
        <w:bookmarkStart w:id="2" w:name="YANDEX_10"/>
        <w:bookmarkEnd w:id="2"/>
        <w:r>
          <w:rPr>
            <w:rStyle w:val="InternetLink"/>
            <w:rFonts w:cs="Times New Roman" w:ascii="Times New Roman" w:hAnsi="Times New Roman"/>
          </w:rPr>
          <w:t> Холм-Жирковского </w:t>
        </w:r>
      </w:hyperlink>
      <w:r>
        <w:rPr>
          <w:rFonts w:cs="Times New Roman" w:ascii="Times New Roman" w:hAnsi="Times New Roman"/>
        </w:rPr>
        <w:t xml:space="preserve">, на правом берегу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пь</w:t>
        </w:r>
      </w:hyperlink>
      <w:r>
        <w:rPr>
          <w:rFonts w:cs="Times New Roman" w:ascii="Times New Roman" w:hAnsi="Times New Roman"/>
        </w:rPr>
        <w:t xml:space="preserve">, в 14 км к югу от границы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с 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ью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В Боголюбово имеется братская могила 1467 воинам Советской Армии, погибшим в боях с немецко-фашисткими захватчиками, на могиле установлена бронзовая фигура советского солдат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389 воинов, чьи имена и фамилии ИЗВЕСТНЫ, покоятся в этом захоронении, но, к сожалению, и великому нашему стыду, перед погибшими, их имена так и не были высечены на надгробной плите! </w:t>
      </w:r>
      <w:r>
        <w:rPr>
          <w:rFonts w:cs="Times New Roman" w:ascii="Times New Roman" w:hAnsi="Times New Roman"/>
          <w:b/>
          <w:bCs/>
        </w:rPr>
        <w:t>Городна</w:t>
      </w:r>
      <w:r>
        <w:rPr>
          <w:rFonts w:cs="Times New Roman" w:ascii="Times New Roman" w:hAnsi="Times New Roman"/>
        </w:rPr>
        <w:t xml:space="preserve">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Ярце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Входит в состав Львовского сельского поселения. </w:t>
      </w:r>
      <w:r>
        <w:rPr>
          <w:rFonts w:cs="Times New Roman" w:ascii="Times New Roman" w:hAnsi="Times New Roman"/>
          <w:b/>
          <w:bCs/>
        </w:rPr>
        <w:t>Львово</w:t>
      </w:r>
      <w:r>
        <w:rPr>
          <w:rFonts w:cs="Times New Roman" w:ascii="Times New Roman" w:hAnsi="Times New Roman"/>
        </w:rPr>
        <w:t xml:space="preserve"> — деревня в </w:t>
      </w:r>
      <w:r>
        <w:rPr>
          <w:rFonts w:cs="Times New Roman" w:ascii="Times New Roman" w:hAnsi="Times New Roman"/>
          <w:b/>
          <w:bCs/>
        </w:rPr>
        <w:t>Смоленской</w:t>
      </w:r>
      <w:r>
        <w:rPr>
          <w:rFonts w:cs="Times New Roman" w:ascii="Times New Roman" w:hAnsi="Times New Roman"/>
        </w:rPr>
        <w:t xml:space="preserve"> области России, в </w:t>
      </w:r>
      <w:r>
        <w:rPr>
          <w:rFonts w:cs="Times New Roman" w:ascii="Times New Roman" w:hAnsi="Times New Roman"/>
          <w:b/>
          <w:bCs/>
        </w:rPr>
        <w:t>Ярцевском</w:t>
      </w:r>
      <w:r>
        <w:rPr>
          <w:rFonts w:cs="Times New Roman" w:ascii="Times New Roman" w:hAnsi="Times New Roman"/>
        </w:rPr>
        <w:t xml:space="preserve"> районе. Расположена в северной части области в 38 км к северу от районного центра. Рядом с д. Львово находилась д. Софийское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Цена Смоленского сражения – безвозвратные потери - 486 171 человек, санитарные – 273 803 человек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тп (в/ч 9469) входил в состав 69 мд (с 17.07.41 - 107 тд) и дислоцировался на ДВФ в составе 2 КА (Куйбышевка-Восточная). 107-я ТД сформирована 17 июля 1941 г. на базе 69-й МД на Западном фронте. С 16.09.1941 107 мотострелковая дивиз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107-я танковая дивизия сформирована 17 июля 1941 г. на базе 69-й МД на Западном фронте. 18 июля совместно с 110-й ТД нанесла контрудар на Духовщину с целью выйти к Смоленску для деблокады 16-й, 19-й, 20-й армий Западного фронта. Понеся в боях с 7-й немецкой танковой дивизией большие потери, задачу выполнить не смогла. 20 июля, имея 200 танков, участвовала в наступлении 30-й армии в направлении Смоленска (до 28.07). В дальнейшем вела оборонительные бои на ЗФ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143 танкового полка, проходящие по СибВО.</w:t>
        <w:br/>
        <w:t>1.   Бычинский Георгий Игнатьевич, 1901 г.р., командир полка, подполковник, погиб 20.08.1941. Похоронен с. Бараново Батуринского района Смоленской области. Амурская область.</w:t>
        <w:br/>
        <w:t>2.   Назимов Константин Петрович, 1903 г.р., майор, начальник 1 части?, погиб 20.08.1941, похоронен Бараново Батуринского района Смоленской области, г. Москва.</w:t>
        <w:br/>
        <w:t>3.   Кадыков Василий Георгиевич, 1903 г.р., начальник аптеки, интендант 3 ранга, погиб 20.08.1941 (28.08.1941).</w:t>
        <w:br/>
        <w:t>4.   Авторев Бурган Савельевич, командир танкового взвода, погиб 23.08.1941.</w:t>
        <w:br/>
        <w:t>5.   Григораш Федор Родионович, 1914 г.р., командир взвода, лейтенант, погиб 27.07.1941,  похоронен д. Елагино Смоленской области.</w:t>
        <w:br/>
        <w:t>6.   Сумец Петр Трофимович, лейтенант, погиб 20.08.1941, похоронен д. Бараново Батуринского района. Перезахоронен в с. Боголюбово Холм-Жирковского района Смоленской облас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терь, можно сделать предположение о гибели полка в конце августа 1941 года.</w:t>
      </w:r>
      <w:r>
        <w:rPr/>
        <w:t xml:space="preserve"> </w:t>
      </w:r>
      <w:r>
        <w:rPr>
          <w:rFonts w:cs="Times New Roman" w:ascii="Times New Roman" w:hAnsi="Times New Roman"/>
        </w:rPr>
        <w:t>Наличие 107 ТД зафиксировано в Группе войск Ярцевского направления Западного фронта под командованием генерал-майора Рокоссовского на 1 августа 1941 года. В конце июля — августе 1941 г. 30 Армия в составе Западного фронта участвовала в Смоленском сражении (10 июля— 10 сентября). В ходе сражения войска армии наступали на Духовщину из района, находившегося юго-западнее г. Белый. Несколькими последовательными ударами во фланг немецкой 9-й армии армия сковала и ослабила войска противника. 8 августа соединения 19-й и 30-й армий под командованием генералов И. С. Конева и В. А. Хоменко атаковали противника под Духовщиной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евой приказ командующего войсками Западного фронта № 078 на уничтожение противника в районе Духовщина (27 июля 1941 г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а) Генералу Хоменко, выполняя поставленные перед ним задачи на 27.7, к исходу 27.7 сосредоточить все силы 242 сд на рубеже Улоинка, Дорофеева и 251 сд – Петрово Село, Пан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50 сд, обеспечивая операцию, выйти на фронт Дубовица, Тюховицы. Иметь в виду дальнейшее наступление общем направлении Духовщин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Граница между 251 сд и 107 тд – Летемницы, Крапивна, (иск.) Панов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б) Командиру 107 тд разгромить противница в районе Крапивна и развивать удар на Панова. К исходу 27.7 сосредоточиться в районе Панова, Отря, Шахново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) Командиру 166 сд совместно с 107 тд уничтожить противника в районе Крапивна и, развивая решительное наступление в ю.-з. направлении, к исходу 27.7 выйти на рубеж Шахлово, Борник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Граница слева – Ветлицы, Борники. 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 xml:space="preserve">БОЕВОЙ ПРИКАЗ № 09. ШТАБ ГРУППЫ КАЛИНИНА ЛЕС 2 км </w:t>
              <w:br/>
              <w:t xml:space="preserve">С.-З. ГАВРИЛОВО 27.7.41 11.00 </w:t>
              <w:br/>
              <w:t>Карта 50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1. Пр-к, стянув мотомехчасти в р-нах Починок, Красница, Гродно и р-не Ярцево, пытается остановить выдвижение 166 сд и 107 тд. Районе Ярцево остановил наступление группы Рокоссовского. 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</w:rPr>
        <w:t>2. Опергруппе Калинина с 14.00 27.7.41 перейти наступление направлении Щелкино. Исходу дня 27.7 овладеть рубежом Устье, Заовражье, Потелица, Крюково, Стар. Рядыни, Харина, в дальнейшем наступать направлении Щелкино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Резервный фронт - 22 августа 1941 года 30А 107 ТД - Без 120 мсп сосредоточилась в районе Долгое. </w:t>
        <w:br/>
        <w:t xml:space="preserve">          120 мсп в связи с выходом 911 сп 244 сд из состава 30 армии имеет задачу оборонять рубеж Жуково, Слобода, Наземенки, Карпово, Торчилово В прошедших боях 107 тд имела большие потери в личном составе. 22.8 237 мсп осталось в строю активных стрелков 180 человек. </w:t>
        <w:br/>
        <w:t>          143 тп – 115 человек, убиты командир 143 тп, два командира батальона и почти все командиры рот выбыли из строя.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алее 143-й танковый полк входил в состав 143-й танковой бригады, которая была сформирована 10.09.1941 г, но на 01.09.1941 г. входила в состав Резервного фронта. </w:t>
      </w:r>
      <w:r>
        <w:rPr>
          <w:rStyle w:val="StrongEmphasis"/>
          <w:rFonts w:cs="Times New Roman" w:ascii="Times New Roman" w:hAnsi="Times New Roman"/>
          <w:color w:val="000000"/>
        </w:rPr>
        <w:t>Резервный фронт</w:t>
      </w:r>
      <w:r>
        <w:rPr>
          <w:rFonts w:cs="Times New Roman" w:ascii="Times New Roman" w:hAnsi="Times New Roman"/>
          <w:color w:val="000000"/>
        </w:rPr>
        <w:t xml:space="preserve"> создан 30 июля 1941 года на основании приказа Ставки ВГК от 29 июля 1941 года для объединения действий резервных армий, развернутых на Ржевско-Вяземском оборонительном рубеже. В состав фронта вошли 24-я, 31-я, 32-я, 33-я, 34-я общевойсковые армии. В дальнейшем в него входили 43-я, 49-я общевойсковые армии, Ржевско-Вяземский, Спас-Демянский укрепленные районы. В августе - сентябре 1941 года войска фронта ликвидировали ельнинский высту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я Армия Резервного фронта 03.08.1941 г.</w:t>
      </w:r>
      <w:r>
        <w:rPr/>
        <w:br/>
        <w:br/>
      </w:r>
      <w:r>
        <w:rPr>
          <w:b/>
          <w:bCs/>
        </w:rPr>
        <w:t xml:space="preserve">30А 243 СД - </w:t>
      </w:r>
      <w:r>
        <w:rPr/>
        <w:t xml:space="preserve">Двумя полками переправилась на южн. берег р. Зап. Двина и достигла рубежа Баево, Воскресенское, Поярково. </w:t>
        <w:br/>
        <w:t>          Перед фронтом дивизии действуют мелкие группы 14 мд противника.</w:t>
        <w:br/>
        <w:br/>
      </w:r>
      <w:r>
        <w:rPr>
          <w:b/>
          <w:bCs/>
        </w:rPr>
        <w:t xml:space="preserve">30А 250 СД - </w:t>
      </w:r>
      <w:r>
        <w:rPr/>
        <w:t xml:space="preserve">К 15.15 3.8 ведет оборонительный бой на рубеже Лосьмино, Дворище, Околица. Перед дивизией части 19 тд (73 и 74 пп). </w:t>
        <w:br/>
        <w:br/>
      </w:r>
      <w:r>
        <w:rPr>
          <w:b/>
          <w:bCs/>
        </w:rPr>
        <w:t xml:space="preserve">30А 251 СД - </w:t>
      </w:r>
      <w:r>
        <w:rPr/>
        <w:t>С утра 3.8 вела наступление направлении Жидки, Починок 2-й. Перед фронтом дивизии противник мелкими группами отходит в направлении Сеченки.</w:t>
        <w:br/>
        <w:br/>
      </w:r>
      <w:r>
        <w:rPr>
          <w:b/>
          <w:bCs/>
        </w:rPr>
        <w:t xml:space="preserve">30А 242 СД - </w:t>
      </w:r>
      <w:r>
        <w:rPr/>
        <w:t>С 15.15 3.8 продолжала наступление на Жидки. Огнем своей артиллерии дивизия взорвала склад мин противника в районе Жидки. Результаты боя уточняются.</w:t>
        <w:br/>
        <w:br/>
      </w:r>
      <w:r>
        <w:rPr>
          <w:b/>
          <w:bCs/>
        </w:rPr>
        <w:t xml:space="preserve">30А 119 СД - </w:t>
      </w:r>
      <w:r>
        <w:rPr/>
        <w:br/>
        <w:br/>
      </w:r>
      <w:r>
        <w:rPr>
          <w:b/>
          <w:bCs/>
        </w:rPr>
        <w:t xml:space="preserve">30А 107 ТД - </w:t>
      </w:r>
      <w:r>
        <w:rPr/>
        <w:t>Продолжала наступление на Городно. Сведений о результатах наступления нет</w:t>
        <w:br/>
        <w:br/>
      </w:r>
      <w:r>
        <w:rPr>
          <w:b/>
          <w:bCs/>
        </w:rPr>
        <w:t>30А 110 ТД –</w:t>
      </w:r>
    </w:p>
    <w:p>
      <w:pPr>
        <w:pStyle w:val="Normal"/>
        <w:ind w:firstLine="300"/>
        <w:rPr/>
      </w:pPr>
      <w:r>
        <w:rPr>
          <w:color w:val="000000"/>
        </w:rPr>
        <w:t>Маршал Советского Союза А.И. Еременко позже напишет о тех событиях: «…На подступах к исходным позициям вражеская авиация сильно потрепала дивизии 30-й армии, но сорвать их переход в наступление не смогла.</w:t>
      </w:r>
    </w:p>
    <w:p>
      <w:pPr>
        <w:pStyle w:val="Normal"/>
        <w:ind w:firstLine="300"/>
        <w:rPr/>
      </w:pPr>
      <w:r>
        <w:rPr/>
        <w:t>В тяжелых условиях непрерывного воздействия с воздуха и труднопроходимой местности наши части сосредоточились на исходных рубежах и начали наступление…</w:t>
      </w:r>
    </w:p>
    <w:p>
      <w:pPr>
        <w:pStyle w:val="Normal"/>
        <w:ind w:firstLine="300"/>
        <w:rPr/>
      </w:pPr>
      <w:r>
        <w:rPr/>
        <w:t xml:space="preserve">Во время этой операции противник понес серьезные потери. На участке одной лишь 107-й танковой  дивизии, продвинувшейся за 4 дня боев на 20—25 км,  осталось 700 вражеских трупов и более 200 подбитых танков и бронемаш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их боях у д. Софийское Смоленской области 03.08.1941 г. погиб рядовой Басков (Босков)  Виталий Ефимович из 143 ТП 107 ТД 30 Армии, уроженец д. Каменный Ключ (с. Михайловка). Донесения нет. Увековечен в с. Боголюбово Холм-Жирковского района Смолен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5" Type="http://schemas.openxmlformats.org/officeDocument/2006/relationships/hyperlink" Target="http://ru.wikipedia.org/wiki/&#1061;&#1086;&#1083;&#1084;-&#1046;&#1080;&#1088;&#1082;&#1086;&#1074;&#1089;&#1082;&#1080;&#1081;" TargetMode="External"/><Relationship Id="rId6" Type="http://schemas.openxmlformats.org/officeDocument/2006/relationships/hyperlink" Target="http://ru.wikipedia.org/wiki/&#1042;&#1086;&#1087;&#1100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s://ru.wikipedia.org/wiki/&#1044;&#1077;&#1088;&#1077;&#1074;&#1085;&#1103;" TargetMode="External"/><Relationship Id="rId9" Type="http://schemas.openxmlformats.org/officeDocument/2006/relationships/hyperlink" Target="https://ru.wikipedia.org/wiki/&#1071;&#1088;&#1094;&#1077;&#1074;&#1089;&#1082;&#1080;&#1081;_&#1088;&#1072;&#1081;&#1086;&#1085;_&#1057;&#1084;&#1086;&#1083;&#1077;&#1085;&#1089;&#1082;&#1086;&#1081;_&#1086;&#1073;&#1083;&#1072;&#1089;&#1090;&#1080;" TargetMode="External"/><Relationship Id="rId10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11" Type="http://schemas.openxmlformats.org/officeDocument/2006/relationships/hyperlink" Target="https://ru.wikipedia.org/wiki/&#1056;&#1086;&#1089;&#1089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3T06:10:00Z</dcterms:modified>
  <cp:revision>138</cp:revision>
  <dc:subject/>
  <dc:title>                        В ______________________ районный (городской) суд</dc:title>
</cp:coreProperties>
</file>