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Ясная Поляна Федорковское сельское поселение Парфинский район Новгородской области. В настоящее время не существуе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34 Армия находится под Старой Руссой вплоть до ноября 1943 года. 17-20 августа 1943 года 34 Армия провела массированное наступление, которое опять же было отбит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марте 1943 года 245 СД переброшена на непосредственные подступы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рой Руссе</w:t>
        </w:r>
      </w:hyperlink>
      <w:r>
        <w:rPr>
          <w:rFonts w:cs="Times New Roman" w:ascii="Times New Roman" w:hAnsi="Times New Roman"/>
        </w:rPr>
        <w:t xml:space="preserve"> в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дниково</w:t>
        </w:r>
      </w:hyperlink>
      <w:r>
        <w:rPr>
          <w:rFonts w:cs="Times New Roman" w:ascii="Times New Roman" w:hAnsi="Times New Roman"/>
        </w:rPr>
        <w:t xml:space="preserve">, Липовицы и до октября 1943 года находится там. Предпринимала безуспешные попытки штурм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 18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1 марта</w:t>
        </w:r>
      </w:hyperlink>
      <w:r>
        <w:rPr>
          <w:rFonts w:cs="Times New Roman" w:ascii="Times New Roman" w:hAnsi="Times New Roman"/>
        </w:rPr>
        <w:t xml:space="preserve"> 1943 года и 17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3 августа</w:t>
        </w:r>
      </w:hyperlink>
      <w:r>
        <w:rPr>
          <w:rFonts w:cs="Times New Roman" w:ascii="Times New Roman" w:hAnsi="Times New Roman"/>
        </w:rPr>
        <w:t xml:space="preserve"> 1943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0.07.43г. 7 гв. СД получила задачу передислоцироваться из р-на Молвотицы в р-н Заостровье (вост. Ст. Русса) и вошла в состав 14 гв. СК в 34 А.</w:t>
        <w:br/>
        <w:t>С 25.07.43г. по 18.08.43г. занимались боевой подготовкой.</w:t>
        <w:br/>
        <w:t>18.08.43г. заняла исходное положение:</w:t>
        <w:br/>
        <w:t>14 гв. СП - 2 км зап. Слобода;</w:t>
        <w:br/>
        <w:t>20 и 26 гв. СП - р-н Ясная Поляна.</w:t>
        <w:br/>
        <w:t>19.08.43г. 14 гв. СП занял исходное положение в р-не Червячное - отм. 19,0 (зап. берег р. Полисть).</w:t>
        <w:br/>
        <w:t>19.08.43г. получила задачу: 14 гв. СП ночной атакой овладеть рощей «Круглая», имея остальные полки в р-не леса 2 км зап. Слобода, роща «Дубовая». Местность по зап. Берегу р. Полисть - болотистая, можно было продвигаться только по берегу реки, удаляясь от берега не далее 150 м, а местами - 50 м, развернуть можно было только один батальон, артиллерия, минометы и пулеметы могли стрелять только с берега реки. Попытки установить их на болоте успеха не имели, при выстрелах «уходили» в болото.</w:t>
        <w:br/>
        <w:t>Атака 14 гв. СП была перенесена на утро 20.08.43г., но из-за того, что дивизия своей артиллерии не имела, а артиллерия северной группы не подавила системы огня пр-ка - атака 14 гв. СП успеха не имела.</w:t>
        <w:br/>
        <w:t>Личный состав 14 гв. СП 7 раз ходил в атаку, - люди под огнем пр-ка стояли на ногах, т.к. лечь было невозможно, стояли по грудь в воде и болотной грязи.</w:t>
        <w:br/>
        <w:t>В ночь с 20 на 21.08.43г. 26 гв. СП также получил задачу атаковать рощу «Круглая» с севера. Полк двумя батальонами вышел на исходное положение. Артиллерия и минометы вынуждены были оставить на берегу. Атака 14 и 26 гв. СП должна была быть поддержана 10-ю арт. полками, но из-за того, что задача им ставилась по радио, арт. полки находились на большом удалении, у ряда полков было ограниченное количество снарядов, - огневая система пр-ка подавлена не была. Четыре атаки 26 гв. СП успеха не имели.</w:t>
        <w:br/>
        <w:t>21.08.43г. дивизия выведена из состава сев. группы и вновь вошла в 14 гв. СК.</w:t>
        <w:br/>
        <w:t>Потери за 20-21.08.43г.: убито 197 чел., ранено 723 че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0.08.1943 г. погиб красноармеец Гусев Анфиноген Иванович из 7 гв. СД 34 Армии, уроженец Фокинского района; 21.08.1943 г.  был ранен и умер от ран красноармеец Овчинников Андрей Михайлович из 904 СП 245 СД 34 Армии, уроженец с. Ольх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72;&#1103;_&#1056;&#1091;&#1089;&#1089;&#1072;" TargetMode="External"/><Relationship Id="rId3" Type="http://schemas.openxmlformats.org/officeDocument/2006/relationships/hyperlink" Target="http://ru.wikipedia.org/w/index.php?title=&#1052;&#1077;&#1076;&#1085;&#1080;&#1082;&#1086;&#1074;&#1086;&amp;action=edit&amp;redlink=1" TargetMode="External"/><Relationship Id="rId4" Type="http://schemas.openxmlformats.org/officeDocument/2006/relationships/hyperlink" Target="http://ru.wikipedia.org/wiki/&#1057;&#1090;&#1072;&#1088;&#1072;&#1103;_&#1056;&#1091;&#1089;&#1089;&#1072;" TargetMode="External"/><Relationship Id="rId5" Type="http://schemas.openxmlformats.org/officeDocument/2006/relationships/hyperlink" Target="http://ru.wikipedia.org/wiki/21_&#1084;&#1072;&#1088;&#1090;&#1072;" TargetMode="External"/><Relationship Id="rId6" Type="http://schemas.openxmlformats.org/officeDocument/2006/relationships/hyperlink" Target="http://ru.wikipedia.org/wiki/23_&#1072;&#1074;&#1075;&#1091;&#1089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4T06:45:00Z</dcterms:modified>
  <cp:revision>132</cp:revision>
  <dc:subject/>
  <dc:title>                        В ______________________ районный (городской) суд</dc:title>
</cp:coreProperties>
</file>