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Гмина Дубецко</w:t>
      </w:r>
      <w:r>
        <w:rPr/>
        <w:t xml:space="preserve"> (</w:t>
      </w:r>
      <w:hyperlink r:id="rId2">
        <w:r>
          <w:rPr>
            <w:rStyle w:val="InternetLink"/>
            <w:color w:val="000000"/>
          </w:rPr>
          <w:t>польск.</w:t>
        </w:r>
      </w:hyperlink>
      <w:r>
        <w:rPr/>
        <w:t xml:space="preserve"> </w:t>
      </w:r>
      <w:r>
        <w:rPr>
          <w:i/>
          <w:iCs/>
          <w:lang w:val="pl-PL"/>
        </w:rPr>
        <w:t>Gmina Dubiecko</w:t>
      </w:r>
      <w:r>
        <w:rPr/>
        <w:t xml:space="preserve">) — сельская </w:t>
      </w:r>
      <w:hyperlink r:id="rId3">
        <w:r>
          <w:rPr>
            <w:rStyle w:val="InternetLink"/>
            <w:color w:val="000000"/>
          </w:rPr>
          <w:t>гмина</w:t>
        </w:r>
      </w:hyperlink>
      <w:r>
        <w:rPr/>
        <w:t xml:space="preserve"> (волость) в </w:t>
      </w:r>
      <w:hyperlink r:id="rId4">
        <w:r>
          <w:rPr>
            <w:rStyle w:val="InternetLink"/>
            <w:color w:val="000000"/>
          </w:rPr>
          <w:t>Польше</w:t>
        </w:r>
      </w:hyperlink>
      <w:r>
        <w:rPr/>
        <w:t xml:space="preserve">, входит как административная единица в </w:t>
      </w:r>
      <w:hyperlink r:id="rId5">
        <w:r>
          <w:rPr>
            <w:rStyle w:val="InternetLink"/>
            <w:color w:val="000000"/>
            <w:u w:val="none"/>
          </w:rPr>
          <w:t>Перемышльский повят</w:t>
        </w:r>
      </w:hyperlink>
      <w:r>
        <w:rPr/>
        <w:t xml:space="preserve">, </w:t>
      </w:r>
      <w:hyperlink r:id="rId6">
        <w:r>
          <w:rPr>
            <w:rStyle w:val="InternetLink"/>
            <w:color w:val="000000"/>
            <w:u w:val="none"/>
          </w:rPr>
          <w:t>Подкарпатское воеводство</w:t>
        </w:r>
      </w:hyperlink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ле завершения зимних и весенних наступательных операций войска 1-го Украинского фронта во второй половине апреля 1944 г. перешли к обороне на 440-километровом фронте на рубеже западнее Луцк, восточнее Броды, западнее Коломыя, Красноильск. В ударную группировку на Луцком направлении входили: 3-я гвардейская армия генерала В. Н. Гордова, 13-я армия генерала Н. П. Пухова, 1-я гвардейская танковая армия генерала М. Е. Катукова, конно - механизированная группа, в которую входил 25-й танковый корпус под  командованием генерала Ф. Г. Аникушкина и 1-й гвардейский кавалерийский корпус под командованием генерала В. К. Баранова. В луцкой ударной группировке на участке прорыва шириной 12 км намечалось сосредоточить 14 стрелковых дивизий, 2 танковые, механизированный, кавалерийский корпуса и 2 артиллерийские дивизии прорыва. 13 июля 1944 г. началась Львовско- Сандомирская операция. В результате упорных боев за вторую оборонительную полосу, куда враг выдвинул из резерва 16-ю и 17-ю танковые дивизии, к исходу 15 июля вся тактическая зона обороны противника была прорвана на глубину 15—30 км. В этот же день для действия в оперативной глубине была введена конно-механизированная группа генерала В. К. Баранова, а с утра 17 июля — 1-я гвардейская танковая армия генерала М. Е. Катукова. Успешно развивая наступление, она с ходу форсировала Западный Буг и продолжала продвигаться вперед. Конно-механизированная группа овладела населенными пунктами Каменка-Струмиловская, Деревляны. Окружение бродской группировки противника завершилось 18 июля с выходом конно-механизированной группы В. К. Баранова к югу от Каменки-Струмиловской, а частей 3-й гвардейской танковой армии — в район Деревлян. Конно-механизированная группа генерала В. К. Баранова вместо стремительного броска на запад ввязалась в фронтальные бои за Жолква и не выполнила в срок поставленные перед ней задачи. 21 июля генералу В. К. Баранову было отдано следующее указание: двумя кавдивизиями и 25-м танковым корпусом энергично двигаться на Немиров, Ярослав, форсировать р. Сан, громить штабы, тылы. Конно-механизированная группа Баранова имела задачу занять с запада переправы через р. Сан на участке м. Дубецко, Санок. 23 июля 1-я гвардейская казачья кавдивизия полковника Батурина П. С. совместно с частями 25-го танкового корпуса овладела Жолква. К исходу </w:t>
      </w:r>
      <w:hyperlink r:id="rId7">
        <w:r>
          <w:rPr>
            <w:rStyle w:val="InternetLink"/>
            <w:color w:val="000000"/>
          </w:rPr>
          <w:t>23 июля</w:t>
        </w:r>
      </w:hyperlink>
      <w:r>
        <w:rPr/>
        <w:t xml:space="preserve"> 1944 г. войска фронта вышли на </w:t>
      </w:r>
      <w:hyperlink r:id="rId8">
        <w:r>
          <w:rPr>
            <w:rStyle w:val="InternetLink"/>
            <w:color w:val="000000"/>
          </w:rPr>
          <w:t>Сан</w:t>
        </w:r>
      </w:hyperlink>
      <w:r>
        <w:rPr/>
        <w:t xml:space="preserve">, танковые части форсировали реку и захватили плацдармы севернее и южнее </w:t>
      </w:r>
      <w:hyperlink r:id="rId9">
        <w:r>
          <w:rPr>
            <w:rStyle w:val="InternetLink"/>
            <w:color w:val="000000"/>
          </w:rPr>
          <w:t>Ярослава</w:t>
        </w:r>
      </w:hyperlink>
      <w:r>
        <w:rPr/>
        <w:t>. К 25 июля соединения КМГ вышли на р. Сан и в районе г. Ярослав захватили плацдарм на её западном берегу. 27 июля 2-я гвардейская кавдивизия генерал-майора Мамсурова Х-У. Д. в числе передовых частей фронта освободила г. Перемышль.  К исходу 27 июля 13-я армия, 1-я и 3-я гвардейские танковые армии и конно-механизированная группа генерала Баранова громили врага на рубеже Ниско, Соколув, Пшеворск, Дычув, Фредрополь, западнее Домбромиля и прочно закрепили за собой плацдарм на реке Сан (все пункты на 120—130 км северо-западнее и западнее Львова). Войска фронта к 27 июля вышли на рубеж Вильколаз, Ниско, Дубецко, Перемышль, севернее Самбор, Ходоров, Калуш, Надворная и продолжали продвижение в северо-западном и юго-западном направлениях. В ходе наступления, длившегося 15 суток, советские войска продвинулись на глубину до 200 км в полосе шириной 400 к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их боях 28.07.1944 г. погиб лейтенант, командир стрелкового взвода Сомов Кирилл Павлович из 25 ТК  1 Украинского фронта, уроженец Удмуртской АССР, Камбарского р-н, с. Трощка. Мать проживала в с. Октябрьско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5;&#1086;&#1083;&#1100;&#1089;&#1082;&#1080;&#1081;_&#1103;&#1079;&#1099;&#1082;" TargetMode="External"/><Relationship Id="rId3" Type="http://schemas.openxmlformats.org/officeDocument/2006/relationships/hyperlink" Target="http://ru.wikipedia.org/wiki/&#1043;&#1084;&#1080;&#1085;&#1072;" TargetMode="External"/><Relationship Id="rId4" Type="http://schemas.openxmlformats.org/officeDocument/2006/relationships/hyperlink" Target="http://ru.wikipedia.org/wiki/&#1055;&#1086;&#1083;&#1100;&#1096;&#1072;" TargetMode="External"/><Relationship Id="rId5" Type="http://schemas.openxmlformats.org/officeDocument/2006/relationships/hyperlink" Target="http://ru.wikipedia.org/wiki/&#1055;&#1077;&#1088;&#1077;&#1084;&#1099;&#1096;&#1083;&#1100;&#1089;&#1082;&#1080;&#1081;_&#1087;&#1086;&#1074;&#1103;&#1090;" TargetMode="External"/><Relationship Id="rId6" Type="http://schemas.openxmlformats.org/officeDocument/2006/relationships/hyperlink" Target="http://ru.wikipedia.org/wiki/&#1055;&#1086;&#1076;&#1082;&#1072;&#1088;&#1087;&#1072;&#1090;&#1089;&#1082;&#1086;&#1077;_&#1074;&#1086;&#1077;&#1074;&#1086;&#1076;&#1089;&#1090;&#1074;&#1086;" TargetMode="External"/><Relationship Id="rId7" Type="http://schemas.openxmlformats.org/officeDocument/2006/relationships/hyperlink" Target="http://ru.wikipedia.org/wiki/23_&#1080;&#1102;&#1083;&#1103;" TargetMode="External"/><Relationship Id="rId8" Type="http://schemas.openxmlformats.org/officeDocument/2006/relationships/hyperlink" Target="http://ru.wikipedia.org/wiki/&#1057;&#1072;&#1085;_(&#1088;&#1077;&#1082;&#1072;)" TargetMode="External"/><Relationship Id="rId9" Type="http://schemas.openxmlformats.org/officeDocument/2006/relationships/hyperlink" Target="http://ru.wikipedia.org/wiki/&#1071;&#1088;&#1086;&#1089;&#1083;&#1072;&#1074;_(&#1075;&#1086;&#1088;&#1086;&#1076;)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3-05-22T11:13:00Z</dcterms:modified>
  <cp:revision>141</cp:revision>
  <dc:subject/>
  <dc:title>                        В ______________________ районный (городской) суд</dc:title>
</cp:coreProperties>
</file>