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Крымск</w:t>
      </w:r>
      <w:r>
        <w:rPr/>
        <w:t xml:space="preserve"> — город краевого подчинения на юге </w:t>
      </w:r>
      <w:hyperlink r:id="rId2">
        <w:r>
          <w:rPr>
            <w:rStyle w:val="InternetLink"/>
            <w:color w:val="000000"/>
          </w:rPr>
          <w:t>России</w:t>
        </w:r>
      </w:hyperlink>
      <w:r>
        <w:rPr/>
        <w:t xml:space="preserve">, административный центр </w:t>
      </w:r>
      <w:hyperlink r:id="rId3">
        <w:r>
          <w:rPr>
            <w:rStyle w:val="InternetLink"/>
            <w:color w:val="000000"/>
          </w:rPr>
          <w:t>Крымского района</w:t>
        </w:r>
      </w:hyperlink>
      <w:r>
        <w:rPr/>
        <w:t xml:space="preserve"> </w:t>
      </w:r>
      <w:hyperlink r:id="rId4">
        <w:r>
          <w:rPr>
            <w:rStyle w:val="InternetLink"/>
            <w:color w:val="000000"/>
          </w:rPr>
          <w:t>Краснодарского края</w:t>
        </w:r>
      </w:hyperlink>
      <w:r>
        <w:rPr/>
        <w:t xml:space="preserve">. Город расположен на берегу небольшой реки </w:t>
      </w:r>
      <w:hyperlink r:id="rId5">
        <w:r>
          <w:rPr>
            <w:rStyle w:val="InternetLink"/>
            <w:color w:val="000000"/>
          </w:rPr>
          <w:t>Адагум</w:t>
        </w:r>
      </w:hyperlink>
      <w:r>
        <w:rPr/>
        <w:t xml:space="preserve"> (левый приток </w:t>
      </w:r>
      <w:hyperlink r:id="rId6">
        <w:r>
          <w:rPr>
            <w:rStyle w:val="InternetLink"/>
            <w:color w:val="000000"/>
          </w:rPr>
          <w:t>Кубани</w:t>
        </w:r>
      </w:hyperlink>
      <w:r>
        <w:rPr/>
        <w:t xml:space="preserve"> в предгорьях западной части </w:t>
      </w:r>
      <w:hyperlink r:id="rId7">
        <w:r>
          <w:rPr>
            <w:rStyle w:val="InternetLink"/>
            <w:color w:val="000000"/>
          </w:rPr>
          <w:t>Главного Кавказского хребта</w:t>
        </w:r>
      </w:hyperlink>
      <w:r>
        <w:rPr/>
        <w:t xml:space="preserve">), в 87 км от </w:t>
      </w:r>
      <w:hyperlink r:id="rId8">
        <w:r>
          <w:rPr>
            <w:rStyle w:val="InternetLink"/>
            <w:color w:val="000000"/>
          </w:rPr>
          <w:t>Краснодара</w:t>
        </w:r>
      </w:hyperlink>
      <w:r>
        <w:rPr/>
        <w:t xml:space="preserve">. 28 мая </w:t>
      </w:r>
      <w:hyperlink r:id="rId9">
        <w:r>
          <w:rPr>
            <w:rStyle w:val="InternetLink"/>
            <w:color w:val="000000"/>
          </w:rPr>
          <w:t>1958</w:t>
        </w:r>
      </w:hyperlink>
      <w:r>
        <w:rPr/>
        <w:t xml:space="preserve"> года станица Крымская получила статус города и имя </w:t>
      </w:r>
      <w:r>
        <w:rPr>
          <w:b/>
          <w:bCs/>
        </w:rPr>
        <w:t>Крымск.</w:t>
      </w:r>
    </w:p>
    <w:p>
      <w:pPr>
        <w:pStyle w:val="Normal"/>
        <w:rPr/>
      </w:pPr>
      <w:r>
        <w:rPr/>
      </w:r>
    </w:p>
    <w:p>
      <w:pPr>
        <w:pStyle w:val="Normal"/>
        <w:rPr/>
      </w:pPr>
      <w:r>
        <w:rPr/>
        <w:t>Отступая под ударами наших войск, противник отвел свои части на новый рубеж обороны восточнее Крымской, проходивший но линии Свистельников, Анастасиевская, Ханьков, Круглый, Красный, Семенцовский, и приступил к укреплению своих позиций.</w:t>
      </w:r>
    </w:p>
    <w:p>
      <w:pPr>
        <w:pStyle w:val="Normal"/>
        <w:rPr/>
      </w:pPr>
      <w:r>
        <w:rPr>
          <w:rStyle w:val="Ucozforumpost"/>
        </w:rPr>
        <w:t xml:space="preserve">После освобождения Краснодара на Северо-Кавказском фронте наступила оперативная пауза, вызванная главным образом весенней распутицей, лишившей наши войска не только основных путей сообщения, но и многих полевых аэродромов, на которые базировалась советская авиация. Наши войска вели бои лишь на отдельных направлениях, медленно продвигаясь на запад. Эту паузу противник использовал для создания сильной оборонительной позиции на подступах к центральному участку «Голубой линии» на рубеже Троицкая, Крымская. Условия местности благоприятствовали созданию в этом месте прочной обороны. Левый фланг позиции прикрывался широкой полосой прикубанских плавней и заболоченными поймами рек Адагум и Вторая; правый фланг, упираясь в западные отроги Главного Кавказского хребта, смыкался с «Голубой линией», проходившей здесь по оборонительному рубежу, который немецко-фашистские войска занимали и совершенствовали с сентября 1942 г. </w:t>
      </w:r>
      <w:r>
        <w:rPr/>
        <w:br/>
      </w:r>
      <w:r>
        <w:rPr>
          <w:rStyle w:val="Ucozforumpost"/>
        </w:rPr>
        <w:t xml:space="preserve">На северном участке от станицы Троицкой до хутора Красного позиция проходила по насыпи железной дороги и вдоль узкого гребня небольших высот. Пользуясь тем, что к востоку от позиции на этом участке простиралась на несколько километров низменная, труднопроходимая для автотранспорта и артиллерии равнина, противник не создал здесь глубокой обороны, ограничившись расположением огневых средств в одну линию, преимущественно на открытых площадках, и постройкой на обратных скатах высот и по западной стороне насыпи блиндажей и укрытий. Ключом всей позиции являлась станица Крымская, через которую проходили основные железнодорожные и грунтовые пути к Тамани и Новороссийску; станица была превращена гитлеровцами в мощный узел обороны. Здесь впервые на Кавказе противник в массовом масштабе применил траншеи, образовавшие две, а местами три линии обороны. Все каменные дома в станице были приспособлены к обороне и имели постоянные гарнизоны. Многочисленные доты из камня, бетона и дерева, окопы, пулеметные, орудийные и минометные площадки, всевозможные укрытия для людей и техники дополняли и усиливали оборону станицы. Заграждения были устроены лишь на основных направлениях, и плотность их была незначительной. Противник, по-видимому, рассчитывал на естественные преграды, которых в этом районе было много. Достаточно сказать, что вдоль позиции протекали три реки — Адагум, Вторая и Шибик, преодоление которых усложнялось наличием заболоченных пойм. Такова была позиция противника у Крымской, к которой во второй половине марта вышли войска Северо-Кавказского фронта. Задачу прорыва этой позиции командование фронта возложило на 56-ю армию, войска которой должны были прорвать оборону на участке севернее и южнее шоссейной и железной дорог Краснодар — Крымская, уничтожить противостоящего противника и овладеть станицей Крымской. 4 апреля 1943 г. армия приступила к выполнению задачи, но успеха не имела. </w:t>
      </w:r>
      <w:r>
        <w:rPr/>
        <w:t xml:space="preserve">14 апреля войска Северо-Кавказского фронта вновь перешли в наступление. Весь день соединения 58, 9 и 37-й армий предпринимали неоднократные атаки, но оборону врага прорвать так и не смогли. Удачнее сложилась обстановка в полосе действий 56-й армии. На рубеже р. Вторая войска армии сломили сопротивление противника и вышли к железной дороге юго-восточнее моста через р. Адагум, совхоз «Пятилетка» (5 км южнее Красного), балка Таранова, а на участке молочнотоварной фермы почти вплотную подошли к станице Крымская. Противник оказывал жестокое сопротивление, переходя в непрерывные контратаки. Особенно сильные бои разгорелись южнее Крымской, где наступала 383-я дивизия и 61-я стрелковая дивизия генерал-майора С. Н. Кузнецова. 14 апреля во второй половине дня враг бросил из совхоза «Пятилетка» больше двух полков пехоты и 60 танков. В результате длительного и крайне напряженного боя ему удалось потеснить наши части, однако полностью восстановить положение своей обороны он не смог. </w:t>
      </w:r>
    </w:p>
    <w:p>
      <w:pPr>
        <w:pStyle w:val="Normal"/>
        <w:rPr>
          <w:rStyle w:val="Ucozforumpost"/>
        </w:rPr>
      </w:pPr>
      <w:r>
        <w:rPr/>
        <w:t xml:space="preserve">Командующий Северо-Кавказским фронтом решил ударить 20 апреля войсками 56-й армии южнее Крымской в направлении Нижне-Греческий, Горно-Веселый и Молдаванское. Для этой цели на направлении главного удара 56-й армии создавалась танковая группа. Для наращивания сил имелся второй эшелон в составе особой стрелковой дивизии НКВД, 32-й гвардейской стрелковой дивизии и танковой группы (63-я и 151-я танковые бригады). Огневую поддержку армии осуществляли до 15 артиллерийских полков усиления, а поддерживать наступление войск с воздуха должна была вся авиация фронта. 18 апреля в штаб фронта прибыл заместитель Верховного Главнокомандующего Маршал Советского Союза Г. К. Жуков. Ознакомившись с обстановкой, он приказал командующему фронтом перенести начало наступления 56-й армии с 20 на 25 апреля. </w:t>
      </w:r>
      <w:r>
        <w:rPr>
          <w:rStyle w:val="Ucozforumpost"/>
        </w:rPr>
        <w:t xml:space="preserve"> </w:t>
      </w:r>
    </w:p>
    <w:p>
      <w:pPr>
        <w:pStyle w:val="Normal"/>
        <w:rPr/>
      </w:pPr>
      <w:r>
        <w:rPr/>
        <w:t>29 апреля в 7 часов 40 минут после артиллерийской подготовки, длившейся 1 час 40 минут, главные силы северной и южной ударных групп 56-й армии перешли в наступление. Противник обрушил на наступавшие войска массированные удары авиации. Атакующие советские воины были встречены сильным артиллерийским и ружейно-пулеметным огнем. В течение первого дня наступления войска армии не сумели прорвать оборону противника, и лишь к исходу дня северная ударная группа вклинилась во вражеские позиции на 2 км. Причины неудачного наступления заключались в недостаточно четком планировании артиллерийского наступления. Несмотря на длительную артподготовку, огневые средства врага не были подавлены. Больше того, когда пехота пошла в атаку, огонь артиллерии стал заметно ослабевать, а на некоторых участках пехота вообще осталась без огневой поддержки. В течение следующих двух дней бои приняли еще более ожесточенный характер. Продвижению наших войск мешали многочисленные минные заграждения и огонь опорных пунктов противника, расположенных в глубине его обороны. Одновременно авиация противника наносила сильные удары по боевым  порядкам нашей артиллерии, лишая ее возможности вести эффективный огонь. Стремясь удержать свою оборону, противник часто переходил в яростные контратаки. Особенно сильные контратаки он предпринял против частей 11-го гвардейского стрелкового корпуса. Гвардейцы в течение двух суток мужественно отбивали по 6—8 контратак в день.</w:t>
      </w:r>
    </w:p>
    <w:p>
      <w:pPr>
        <w:pStyle w:val="Normal"/>
        <w:rPr/>
      </w:pPr>
      <w:r>
        <w:rPr/>
      </w:r>
    </w:p>
    <w:p>
      <w:pPr>
        <w:pStyle w:val="Normal"/>
        <w:rPr/>
      </w:pPr>
      <w:r>
        <w:rPr/>
        <w:t>В этих боях 30.04.1943 г. погиб старший сержант, помощник командира взвода Чикуров Алексей Федорович из 85 гв. СП 32 гв. СД 11 гв. СК 56 Армии, уроженец с. Завод Михайловский.</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Ucozforumpost">
    <w:name w:val="ucoz-forum-post"/>
    <w:basedOn w:val="Style12"/>
    <w:qFormat/>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103;" TargetMode="External"/><Relationship Id="rId3" Type="http://schemas.openxmlformats.org/officeDocument/2006/relationships/hyperlink" Target="http://ru.wikipedia.org/wiki/&#1050;&#1088;&#1099;&#1084;&#1089;&#1082;&#1080;&#1081;_&#1088;&#1072;&#1081;&#1086;&#1085;_&#1050;&#1088;&#1072;&#1089;&#1085;&#1086;&#1076;&#1072;&#1088;&#1089;&#1082;&#1086;&#1075;&#1086;_&#1082;&#1088;&#1072;&#1103;" TargetMode="External"/><Relationship Id="rId4" Type="http://schemas.openxmlformats.org/officeDocument/2006/relationships/hyperlink" Target="http://ru.wikipedia.org/wiki/&#1050;&#1088;&#1072;&#1089;&#1085;&#1086;&#1076;&#1072;&#1088;&#1089;&#1082;&#1080;&#1081;_&#1082;&#1088;&#1072;&#1081;" TargetMode="External"/><Relationship Id="rId5" Type="http://schemas.openxmlformats.org/officeDocument/2006/relationships/hyperlink" Target="http://ru.wikipedia.org/wiki/&#1040;&#1076;&#1072;&#1075;&#1091;&#1084;_(&#1088;&#1077;&#1082;&#1072;)" TargetMode="External"/><Relationship Id="rId6" Type="http://schemas.openxmlformats.org/officeDocument/2006/relationships/hyperlink" Target="http://ru.wikipedia.org/wiki/&#1050;&#1091;&#1073;&#1072;&#1085;&#1100;_(&#1088;&#1077;&#1082;&#1072;)" TargetMode="External"/><Relationship Id="rId7" Type="http://schemas.openxmlformats.org/officeDocument/2006/relationships/hyperlink" Target="http://ru.wikipedia.org/wiki/&#1043;&#1083;&#1072;&#1074;&#1085;&#1099;&#1081;_&#1050;&#1072;&#1074;&#1082;&#1072;&#1079;&#1089;&#1082;&#1080;&#1081;_&#1093;&#1088;&#1077;&#1073;&#1077;&#1090;" TargetMode="External"/><Relationship Id="rId8" Type="http://schemas.openxmlformats.org/officeDocument/2006/relationships/hyperlink" Target="http://ru.wikipedia.org/wiki/&#1050;&#1088;&#1072;&#1089;&#1085;&#1086;&#1076;&#1072;&#1088;" TargetMode="External"/><Relationship Id="rId9" Type="http://schemas.openxmlformats.org/officeDocument/2006/relationships/hyperlink" Target="http://ru.wikipedia.org/wiki/195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10-21T15:55:00Z</dcterms:modified>
  <cp:revision>139</cp:revision>
  <dc:subject/>
  <dc:title>                        В ______________________ районный (городской) суд</dc:title>
</cp:coreProperties>
</file>