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bCs/>
        </w:rPr>
        <w:t>Мгинский район</w:t>
      </w:r>
      <w:r>
        <w:rPr>
          <w:rFonts w:cs="Times New Roman" w:ascii="Times New Roman" w:hAnsi="Times New Roman"/>
        </w:rPr>
        <w:t xml:space="preserve"> 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, существовавшая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27</w:t>
        </w:r>
      </w:hyperlink>
      <w:r>
        <w:rPr>
          <w:rFonts w:cs="Times New Roman" w:ascii="Times New Roman" w:hAnsi="Times New Roman"/>
        </w:rPr>
        <w:t xml:space="preserve">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60</w:t>
        </w:r>
      </w:hyperlink>
      <w:r>
        <w:rPr>
          <w:rFonts w:cs="Times New Roman" w:ascii="Times New Roman" w:hAnsi="Times New Roman"/>
        </w:rPr>
        <w:t xml:space="preserve"> годы. Административными центрами района были — рабочий посёло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га</w:t>
        </w:r>
      </w:hyperlink>
      <w:r>
        <w:rPr>
          <w:rFonts w:cs="Times New Roman" w:ascii="Times New Roman" w:hAnsi="Times New Roman"/>
        </w:rPr>
        <w:t xml:space="preserve"> и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тилово</w:t>
        </w:r>
      </w:hyperlink>
      <w:r>
        <w:rPr>
          <w:rFonts w:cs="Times New Roman" w:ascii="Times New Roman" w:hAnsi="Times New Roman"/>
        </w:rPr>
        <w:t xml:space="preserve">. Район был упразднён Указом Президиум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рховного Совета РСФСР</w:t>
        </w:r>
      </w:hyperlink>
      <w:r>
        <w:rPr>
          <w:rFonts w:cs="Times New Roman" w:ascii="Times New Roman" w:hAnsi="Times New Roman"/>
        </w:rPr>
        <w:t xml:space="preserve"> 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9 декабря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60 год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и́ров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центральной час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иров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Почти все деревни на оккупирован</w:t>
        <w:softHyphen/>
      </w:r>
      <w:r>
        <w:rPr>
          <w:rFonts w:cs="Times New Roman" w:ascii="Times New Roman" w:hAnsi="Times New Roman"/>
          <w:spacing w:val="-6"/>
        </w:rPr>
        <w:t>ной фашистами территории Мгинского района оказались полностью раз</w:t>
        <w:softHyphen/>
      </w:r>
      <w:r>
        <w:rPr>
          <w:rFonts w:cs="Times New Roman" w:ascii="Times New Roman" w:hAnsi="Times New Roman"/>
          <w:spacing w:val="-4"/>
        </w:rPr>
        <w:t xml:space="preserve">рушены и сожжены. Большинство из них </w:t>
      </w:r>
      <w:r>
        <w:rPr>
          <w:rFonts w:cs="Times New Roman" w:ascii="Times New Roman" w:hAnsi="Times New Roman"/>
          <w:spacing w:val="-6"/>
        </w:rPr>
        <w:t>были стерты с лица земли и навсегда ис</w:t>
        <w:softHyphen/>
        <w:t>чезли с карт Мгинского  района и  Ленинградской области. Вот непол</w:t>
        <w:softHyphen/>
        <w:t xml:space="preserve">ный перечень этих деревень: Вороново, </w:t>
      </w:r>
      <w:r>
        <w:rPr>
          <w:rFonts w:cs="Times New Roman" w:ascii="Times New Roman" w:hAnsi="Times New Roman"/>
          <w:spacing w:val="-5"/>
        </w:rPr>
        <w:t>Лодва, Погостье, Виняголово, Карбусель, Мишкино, Гайтолово, Тортолово, Сиголово. Липки, Погорелушка, Келколово, Мед</w:t>
        <w:softHyphen/>
        <w:t xml:space="preserve">ное, Синявино, Анненское, Арбузово, все </w:t>
      </w:r>
      <w:r>
        <w:rPr>
          <w:rFonts w:cs="Times New Roman" w:ascii="Times New Roman" w:hAnsi="Times New Roman"/>
          <w:spacing w:val="-6"/>
        </w:rPr>
        <w:t xml:space="preserve">эстонские хутора, находившиеся в районе </w:t>
      </w:r>
      <w:r>
        <w:rPr>
          <w:rFonts w:cs="Times New Roman" w:ascii="Times New Roman" w:hAnsi="Times New Roman"/>
          <w:spacing w:val="-5"/>
        </w:rPr>
        <w:t xml:space="preserve">ст. Михайловская, их было более тридцати. </w:t>
      </w:r>
      <w:r>
        <w:rPr>
          <w:rFonts w:cs="Times New Roman" w:ascii="Times New Roman" w:hAnsi="Times New Roman"/>
          <w:shd w:fill="FFFFFF" w:val="clear"/>
        </w:rPr>
        <w:t>Город  Кировск в 8 км юго-восточнее находится мемориал "Синявинские высоты". В 1980-х годах был создан памятный комплекс на Синявинских  Высотах. Сегодня он включает в себя Музей–диораму, две памятные аллеи, стелу Героев, мемориал "1941-1944", братские захоронения, "Родник памяти", а так же множество памятных знаков, которые устанавливали родные и однополчане погибших геро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сентября 1942 г. немецкие войска атаковали позиции 4-го гвардейского стрелкового корпуса севернее Мги. Затем встречными ударами из района Сологубовка — пос. Михайловкий и из района роща «Круглая» — Рабочий поселок № 7 немецкие войска окружили большую часть сил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-й Ударной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8-й Армий</w:t>
        </w:r>
      </w:hyperlink>
      <w:r>
        <w:rPr>
          <w:rFonts w:cs="Times New Roman" w:ascii="Times New Roman" w:hAnsi="Times New Roman"/>
        </w:rPr>
        <w:t>, соединившись в районе Гайтолово 25 сентября. Так образовался котёл окружения у Синявино. Только 27 сентября был отдан приказ всем частям, находившимся западнее реки Черная, отступить на исходные рубежи. В результате предпринятых мер и благодаря тому, что сплошная линия фронта ещё не образовалась, значительная часть 2-й ударной и 8-й армий смогла выйти из окружения 29 — 30 сентября. Однако далеко не всем удалось выйти из окруж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алеко от нынешней железнодорожной станции Апраксин до Великой Отечественной войны располагалась деревня </w:t>
      </w:r>
      <w:bookmarkStart w:id="0" w:name="YANDEX_1"/>
      <w:bookmarkEnd w:id="0"/>
      <w:r>
        <w:rPr>
          <w:rStyle w:val="Highlighthighlightactive"/>
          <w:rFonts w:cs="Times New Roman" w:ascii="Times New Roman" w:hAnsi="Times New Roman"/>
        </w:rPr>
        <w:t> Тортолово </w:t>
      </w:r>
      <w:r>
        <w:rPr>
          <w:rFonts w:cs="Times New Roman" w:ascii="Times New Roman" w:hAnsi="Times New Roman"/>
        </w:rPr>
        <w:t xml:space="preserve">. Деревня небольшая, но и не совсем маленькая – 33 двора. В 1941 там прошла линия фронта. «Деревня была захвачена и разрушена фашистскими оккупантами», так гласит надпись на памятной стеле. Сейчас, спустя много лет, по пригорку, на котором стояло </w:t>
      </w:r>
      <w:bookmarkStart w:id="1" w:name="YANDEX_2"/>
      <w:bookmarkEnd w:id="1"/>
      <w:r>
        <w:rPr>
          <w:rStyle w:val="Highlighthighlightactive"/>
          <w:rFonts w:cs="Times New Roman" w:ascii="Times New Roman" w:hAnsi="Times New Roman"/>
        </w:rPr>
        <w:t> Тортолово </w:t>
      </w:r>
      <w:r>
        <w:rPr>
          <w:rFonts w:cs="Times New Roman" w:ascii="Times New Roman" w:hAnsi="Times New Roman"/>
        </w:rPr>
        <w:t xml:space="preserve">, надо ходить очень осторожно – он весь в воронках от снарядов, и если не выбирать, куда поставить ногу, можно споткнуться о буйную, припорошенную снегом растительность, покрывшую склоны воронок и рытвин. Под кустами, травой и слоем земли скрываются остатки фундаментов, в которых немцы оборудовали свои позиции. Вообще же, на всем двадцатикилометровом маршруте – бывшей передовой Волховского фронта – несколько таких «мертвых» поселений – </w:t>
      </w:r>
      <w:bookmarkStart w:id="2" w:name="YANDEX_5"/>
      <w:bookmarkEnd w:id="2"/>
      <w:r>
        <w:rPr>
          <w:rStyle w:val="Highlighthighlightactive"/>
          <w:rFonts w:cs="Times New Roman" w:ascii="Times New Roman" w:hAnsi="Times New Roman"/>
        </w:rPr>
        <w:t> Тортолово</w:t>
      </w:r>
      <w:bookmarkStart w:id="3" w:name="YANDEX_LAST"/>
      <w:bookmarkEnd w:id="3"/>
      <w:r>
        <w:rPr>
          <w:rFonts w:cs="Times New Roman" w:ascii="Times New Roman" w:hAnsi="Times New Roman"/>
        </w:rPr>
        <w:t>, Гайтолово, Гонтовая Липка, краешек 7-го Синявинского Рабочего поселка. Всего таких поселков было 9. Ни одно из этих поселений не возродилось. В этих местах велись ожесточенные бои, и пало столько людей – и советских, и немецких солдат, – что даже теперь, десятилетия спустя, земля этих мест хранит в себе огромное количество железа и, что гораздо важнее, останки многих солдат – большинству суждено пока оставаться безымянными.</w:t>
      </w:r>
    </w:p>
    <w:p>
      <w:pPr>
        <w:pStyle w:val="Style1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августе 1942 года дивизия была снята с плацдарма, пополнена и к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21 сентября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1942 года (без одного полка) переброшена на Чёрную речку, в район Гайтолово (на подступы к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инявино</w:t>
        </w:r>
      </w:hyperlink>
      <w:r>
        <w:rPr>
          <w:rFonts w:cs="Times New Roman" w:ascii="Times New Roman" w:hAnsi="Times New Roman"/>
          <w:shd w:fill="FFFFFF" w:val="clear"/>
        </w:rPr>
        <w:t xml:space="preserve">), где участвует в завершающей стади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инявинской операции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часток местности за "Невским плацдармом" между берегом реки Невы и так называемым "Мустоловским шоссе", ограниченный с юга дорогой вдоль реки Мойки, размером примерно 2,5х2 км, являлся летом-осенью 1943 году полем ожесточённого сражения. Чуть южнее Московской Дубровки располагалась деревня Арбузово. Деревня Арбузово в районе легендарного "Невского пятачка" в 1941 году в считанные часы была полностью уничтожена, сожжена фашистами. Все 58 дворов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ДИРЕКТИВА </w:t>
        <w:br/>
        <w:t>штаба Ленинградского фронта № 0025/Оп командующему 67-й армие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3 июля 1943 г. 21 ч 00 мин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. Противник держит под непрерывным воздействием артогня наши коммуникации вдоль южного побережья Ладожского озера и создает постоянную угрозу ударом в направлении Ладожское озеро восстановить прорванную блокаду г. Ленинград. </w:t>
        <w:br/>
        <w:t xml:space="preserve">28 лпд, 11 и 290 пд противника удерживают заранее подготовленный оборонительный рубеж: Арбузово, свх. Торфяник (Овощ), Синявино, (иск) Гонтовая Липка, опираясь на систему опорных пунктов Арбузово, выс. 22,0, треугольник ж. д., свх. Торфяник, Синявино, выс. 50,1, лес вост. Синявино, Анненское, Мустолово, Келколово. </w:t>
        <w:br/>
        <w:t xml:space="preserve">Сильные артгруппировки противника в районах: Захожье — два ад, Келколово — восемь ад, Синявино — одиннадцать ад, Мга — шесть ад. </w:t>
        <w:br/>
        <w:t xml:space="preserve">Его отсечные позиции установлены: по линии (иск) Малодубровское болото, Мустолово; по руч. Теткин; по ж.д. от треугольника ж.д. до Келколово; вдоль дороги от свх. Торфяник на Келколово. </w:t>
        <w:br/>
        <w:t xml:space="preserve">Второй сильно подготовленный оборонительный рубеж проходит по р. Мойка и третий по р. Мга. </w:t>
        <w:br/>
        <w:t xml:space="preserve">Резервы — до трех пд и до 80—100 танков в районах: Горы Мга, Пухолово, Лезье, Сологубовка и до трех пд в районах: Красногвардейск, Вырица, Тосно. </w:t>
        <w:br/>
        <w:t xml:space="preserve">&lt;...&gt; </w:t>
        <w:br/>
        <w:t xml:space="preserve">4. 67 А — прорвать оборону противника на фронте Арбузово, Синявино, совместно с войсками Волховского фронта окружить и уничтожить Синявинско-Мгинскую группировку противника, полностью очистить восточный берег р. Нева на участке Арбузово, Ивановское и установить общий фронт на вост. берегу р. Нева с 55 А и с Волховским фронтом на линии Кировской ж.д. </w:t>
        <w:br/>
        <w:t xml:space="preserve">Ближайшая задача — прорвать первую полосу обороны противника, овладеть синявинскими высотами и выйти на рубеж р. Мойка.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гинская операция (22 июля — 22 августа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1943 года</w:t>
        </w:r>
      </w:hyperlink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 — наступательная операция советских войск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Ленинград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Волховского</w:t>
        </w:r>
      </w:hyperlink>
      <w:r>
        <w:rPr>
          <w:rFonts w:cs="Times New Roman" w:ascii="Times New Roman" w:hAnsi="Times New Roman"/>
        </w:rPr>
        <w:t xml:space="preserve"> фронтов с целями нанести поражение немецко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18-й армии</w:t>
        </w:r>
      </w:hyperlink>
      <w:r>
        <w:rPr>
          <w:rFonts w:cs="Times New Roman" w:ascii="Times New Roman" w:hAnsi="Times New Roman"/>
        </w:rPr>
        <w:t xml:space="preserve">, не допустить переброску вражеских войск на центральный участок советско-германского фронта для действий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Курской битве</w:t>
        </w:r>
      </w:hyperlink>
      <w:r>
        <w:rPr>
          <w:rFonts w:cs="Times New Roman" w:ascii="Times New Roman" w:hAnsi="Times New Roman"/>
        </w:rPr>
        <w:t xml:space="preserve">, восстановить контроль над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Кировской железной дорогой</w:t>
        </w:r>
      </w:hyperlink>
      <w:r>
        <w:rPr>
          <w:rFonts w:cs="Times New Roman" w:ascii="Times New Roman" w:hAnsi="Times New Roman"/>
        </w:rPr>
        <w:t xml:space="preserve"> и обеспечить прочную железнодорожную связь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Ленинграда</w:t>
        </w:r>
      </w:hyperlink>
      <w:r>
        <w:rPr>
          <w:rFonts w:cs="Times New Roman" w:ascii="Times New Roman" w:hAnsi="Times New Roman"/>
        </w:rPr>
        <w:t xml:space="preserve"> с остальной страной. В результате ожесточенных боев советские войска не сумели выполнить все поставленные перед началом операции цели и линия фронта в районе "мгинского выступа" осталась практически неизменной. 22 июля одновременно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8-й армией</w:t>
        </w:r>
      </w:hyperlink>
      <w:r>
        <w:rPr>
          <w:rFonts w:cs="Times New Roman" w:ascii="Times New Roman" w:hAnsi="Times New Roman"/>
        </w:rPr>
        <w:t xml:space="preserve"> перешли в наступления и части 67-й армии. 63-я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45-я гвардейские стрелковые дивизии</w:t>
        </w:r>
      </w:hyperlink>
      <w:r>
        <w:rPr>
          <w:rFonts w:cs="Times New Roman" w:ascii="Times New Roman" w:hAnsi="Times New Roman"/>
        </w:rPr>
        <w:t xml:space="preserve"> атаковали позиции немецки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121-й</w:t>
        </w:r>
      </w:hyperlink>
      <w:r>
        <w:rPr>
          <w:rFonts w:cs="Times New Roman" w:ascii="Times New Roman" w:hAnsi="Times New Roman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23-й пехотных дивизий</w:t>
        </w:r>
      </w:hyperlink>
      <w:r>
        <w:rPr>
          <w:rFonts w:cs="Times New Roman" w:ascii="Times New Roman" w:hAnsi="Times New Roman"/>
        </w:rPr>
        <w:t xml:space="preserve"> в районе Арбузово, а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43-я стрелковая дивизия</w:t>
        </w:r>
      </w:hyperlink>
      <w:r>
        <w:rPr>
          <w:rFonts w:cs="Times New Roman" w:ascii="Times New Roman" w:hAnsi="Times New Roman"/>
        </w:rPr>
        <w:t xml:space="preserve"> – позиции немецко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11-й пехотной дивизии</w:t>
        </w:r>
      </w:hyperlink>
      <w:r>
        <w:rPr>
          <w:rFonts w:cs="Times New Roman" w:ascii="Times New Roman" w:hAnsi="Times New Roman"/>
        </w:rPr>
        <w:t xml:space="preserve"> западнее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Синявино</w:t>
        </w:r>
      </w:hyperlink>
      <w:r>
        <w:rPr>
          <w:rFonts w:cs="Times New Roman" w:ascii="Times New Roman" w:hAnsi="Times New Roman"/>
        </w:rPr>
        <w:t>. 22 июля 1943 года с легендарного "Невского плацдарма", из района бывших деревень Московская Дубровка и Арбузово, началось наступление 30-го гвардейского стрелкового корпуса в направлении реки Мойки, села Анненского и деревни Мустолово (Медное) и являлось частью Мгинской наступательной операции. "Мустоловским шоссе" в документах военного времени называлась дорога, проходящая в полутора-трёх километрах от Невы параллельно побережью и соединяющая садоводческий массив на берегу реки Мойки с кустом садоводств у ж/д пл.11 км ( район Малодубровского болота ).  Бывшая роща "Барсук" находилась в районе Малодубровского болота и Зольной Сопки. В настоящее время ориентиром нахождения бывшей рощи "Барсук" является район между ж/д ст. Невдубстрой и Зольной Сопкой. Войска Ленинградского фронта в Мгинскрой операции наносили удары с флангов по занимаемым противником Синявинским высотам: с востока, из лесов на Чёрной речке, и с запада, от Невы до так называемого "Железнодорожного треугольника" ( ныне район ж/д пл.11 км ветки Мга-Невдубстрой ). На правом фланге 30-го гвардейского корпуса в полосе от Арбузово на берегу Невы до так называемого "Мустоловского шоссе" (включительно ) наступление вела прославленная 63-я гв. сд, бывшая 136-я дивизия генерала Симоняка, удостоившаяся звания гвардейской за прорыв блокады Ленинграда в январе 1943 года. Вместе с дивизией в наступлении участвовала 30-я гвардейская танковая бригада. Левым соседом 63-й гв.сд. была на первом этапе наступления 45-я гвардейская стрелковая дивизия, полоса наступления которой проходила от "Мустоловского шоссе" до так называемого "Железнодорожного треугольника". В результате кровопролитных боёв 63-й гв. стрелковой дивизии удалось прорвать оборону противника и продвинутся на 1,7-2,3 км к реке Мойке и идущей вдоль неё через деревню Мустолово (Медное) дороге. Максимального успеха удалось достигнуть 27 июля 1943 года, когда от позиций 192-го полка, наступавшего в тот момент в центре боевых порядков дивизии, до дороги вдоль реки Мойки оставалось всего 300 метров. Однако дальше этого положения ослабленным батальонам дивизии продвинуться не удалось. Таким образом выполнить задачу полностью и выйти к самой реке и деревне Мустолово (Медное) 63-я гв. сд. не сумела. Потери 63 гв. сд., на которую легла основная тяжесть боёв в означенной полосе наступления, составили к 3 августа 1943 года 4500 человек убитыми и ранеными. Причём из них 3738 человек были потеряны в первые три дня наступл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единения 67-й армии частично взломали оборону противника, но развить первоначальный успех не сумели. Немецкое командование укрепило свою оборону резервами, перебросив на это направление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58-ю</w:t>
        </w:r>
      </w:hyperlink>
      <w:r>
        <w:rPr>
          <w:rFonts w:cs="Times New Roman" w:ascii="Times New Roman" w:hAnsi="Times New Roman"/>
        </w:rPr>
        <w:t xml:space="preserve">, 126-ю (из состава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16-й армии</w:t>
        </w:r>
      </w:hyperlink>
      <w:r>
        <w:rPr>
          <w:rFonts w:cs="Times New Roman" w:ascii="Times New Roman" w:hAnsi="Times New Roman"/>
        </w:rPr>
        <w:t xml:space="preserve">), а в конце операци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61-ю</w:t>
        </w:r>
      </w:hyperlink>
      <w:r>
        <w:rPr>
          <w:rFonts w:cs="Times New Roman" w:ascii="Times New Roman" w:hAnsi="Times New Roman"/>
        </w:rPr>
        <w:t xml:space="preserve"> пехотные дивизии и наступление советских войск было остановлено. Ожесточенные бои продолжались несколько недель и обе стороны несли большие потери. Части 67-й армии неоднократно атаковали позиции немецких войск, но всякий раз отступали, не добившись успеха. В свою очередь немецкие войска безуспешно пытались выбить советские войска с занимаемых позиций. </w:t>
      </w:r>
    </w:p>
    <w:p>
      <w:pPr>
        <w:pStyle w:val="Normal"/>
        <w:rPr/>
      </w:pPr>
      <w:r>
        <w:rPr/>
        <w:t>В этих боях был ранен и умер от ран у д. Тортолово Мгинского (ныне Кировского) района Ленинградской области 05.05.1943 г. красноармеец Балабанов Петр Елисеевич из 58 ОСБр, уроженец Маракушинского с/с;  25.07.1943 г. погиб красноармеец, зам. командира отделения Макаров Михаил Макарович из 190 гв. СП 63 гв. СД 30 гв. СК 67 Армии, уроженец Чувашской АССР, Цивильского р-на. Призван Фокинским РВК; 12.08.1943 г. убит осколком снаряда противника ефрейтор, минометчик Горбунов Денис Артемьевич из 16 УР 67 Армии, уроженец д. Злодарь; 29.09.1942 г. погиб красноармеец Кузнецов Михаил Матвеевич из 1948 стрелкового полка 376 стрелковой дивизии, уроженец д. Злодарь, донесения нет; 27.09.1942 г. погиб красноармеец, сапер Самарин Лука Ермолаевич из 135 отд. моторизованного инженерного батальона 4 гв. СК 2 Ударной Армии, уроженец д. Лыс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1927" TargetMode="External"/><Relationship Id="rId4" Type="http://schemas.openxmlformats.org/officeDocument/2006/relationships/hyperlink" Target="http://ru.wikipedia.org/wiki/1960" TargetMode="External"/><Relationship Id="rId5" Type="http://schemas.openxmlformats.org/officeDocument/2006/relationships/hyperlink" Target="http://ru.wikipedia.org/wiki/&#1052;&#1075;&#1072;_(&#1087;&#1086;&#1089;&#1105;&#1083;&#1086;&#1082;)" TargetMode="External"/><Relationship Id="rId6" Type="http://schemas.openxmlformats.org/officeDocument/2006/relationships/hyperlink" Target="http://ru.wikipedia.org/wiki/&#1055;&#1091;&#1090;&#1080;&#1083;&#1086;&#1074;&#1086;_(&#1051;&#1077;&#1085;&#1080;&#1085;&#1075;&#1088;&#1072;&#1076;&#1089;&#1082;&#1072;&#1103;_&#1086;&#1073;&#1083;&#1072;&#1089;&#1090;&#1100;)" TargetMode="External"/><Relationship Id="rId7" Type="http://schemas.openxmlformats.org/officeDocument/2006/relationships/hyperlink" Target="http://ru.wikipedia.org/wiki/&#1042;&#1077;&#1088;&#1093;&#1086;&#1074;&#1085;&#1099;&#1081;_&#1057;&#1086;&#1074;&#1077;&#1090;_&#1056;&#1057;&#1060;&#1057;&#1056;" TargetMode="External"/><Relationship Id="rId8" Type="http://schemas.openxmlformats.org/officeDocument/2006/relationships/hyperlink" Target="http://ru.wikipedia.org/wiki/9_&#1076;&#1077;&#1082;&#1072;&#1073;&#1088;&#1103;" TargetMode="External"/><Relationship Id="rId9" Type="http://schemas.openxmlformats.org/officeDocument/2006/relationships/hyperlink" Target="http://ru.wikipedia.org/wiki/1960_&#1075;&#1086;&#1076;" TargetMode="External"/><Relationship Id="rId10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3" Type="http://schemas.openxmlformats.org/officeDocument/2006/relationships/hyperlink" Target="http://ru.wikipedia.org/wiki/&#1050;&#1080;&#1088;&#1086;&#1074;&#1089;&#1082;_(&#1051;&#1077;&#1085;&#1080;&#1085;&#1075;&#1088;&#1072;&#1076;&#1089;&#1082;&#1072;&#1103;_&#1086;&#1073;&#1083;&#1072;&#1089;&#1090;&#1100;)" TargetMode="External"/><Relationship Id="rId14" Type="http://schemas.openxmlformats.org/officeDocument/2006/relationships/hyperlink" Target="http://ru.wikipedia.org/wiki/2-&#1103;_&#1091;&#1076;&#1072;&#1088;&#1085;&#1072;&#1103;_&#1072;&#1088;&#1084;&#1080;&#1103;" TargetMode="External"/><Relationship Id="rId15" Type="http://schemas.openxmlformats.org/officeDocument/2006/relationships/hyperlink" Target="http://ru.wikipedia.org/wiki/8-&#1103;_&#1072;&#1088;&#1084;&#1080;&#1103;_(&#1057;&#1057;&#1057;&#1056;)" TargetMode="External"/><Relationship Id="rId16" Type="http://schemas.openxmlformats.org/officeDocument/2006/relationships/hyperlink" Target="https://ru.wikipedia.org/wiki/21_&#1089;&#1077;&#1085;&#1090;&#1103;&#1073;&#1088;&#1103;" TargetMode="External"/><Relationship Id="rId17" Type="http://schemas.openxmlformats.org/officeDocument/2006/relationships/hyperlink" Target="https://ru.wikipedia.org/wiki/&#1057;&#1080;&#1085;&#1103;&#1074;&#1080;&#1085;&#1086;" TargetMode="External"/><Relationship Id="rId18" Type="http://schemas.openxmlformats.org/officeDocument/2006/relationships/hyperlink" Target="https://ru.wikipedia.org/wiki/&#1057;&#1080;&#1085;&#1103;&#1074;&#1080;&#1085;&#1089;&#1082;&#1072;&#1103;_&#1085;&#1072;&#1089;&#1090;&#1091;&#1087;&#1072;&#1090;&#1077;&#1083;&#1100;&#1085;&#1072;&#1103;_&#1086;&#1087;&#1077;&#1088;&#1072;&#1094;&#1080;&#1103;_(1942)" TargetMode="External"/><Relationship Id="rId19" Type="http://schemas.openxmlformats.org/officeDocument/2006/relationships/hyperlink" Target="http://ru.wikipedia.org/wiki/1943_&#1075;&#1086;&#1076;" TargetMode="External"/><Relationship Id="rId20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21" Type="http://schemas.openxmlformats.org/officeDocument/2006/relationships/hyperlink" Target="http://ru.wikipedia.org/wiki/&#1042;&#1086;&#1083;&#1093;&#1086;&#1074;&#1089;&#1082;&#1080;&#1081;_&#1092;&#1088;&#1086;&#1085;&#1090;" TargetMode="External"/><Relationship Id="rId22" Type="http://schemas.openxmlformats.org/officeDocument/2006/relationships/hyperlink" Target="http://ru.wikipedia.org/wiki/18-&#1103;_&#1072;&#1088;&#1084;&#1080;&#1103;_(&#1043;&#1077;&#1088;&#1084;&#1072;&#1085;&#1080;&#1103;)" TargetMode="External"/><Relationship Id="rId23" Type="http://schemas.openxmlformats.org/officeDocument/2006/relationships/hyperlink" Target="http://ru.wikipedia.org/wiki/&#1050;&#1091;&#1088;&#1089;&#1082;&#1072;&#1103;_&#1073;&#1080;&#1090;&#1074;&#1072;" TargetMode="External"/><Relationship Id="rId24" Type="http://schemas.openxmlformats.org/officeDocument/2006/relationships/hyperlink" Target="http://ru.wikipedia.org/wiki/&#1050;&#1080;&#1088;&#1086;&#1074;&#1089;&#1082;&#1072;&#1103;_&#1078;&#1077;&#1083;&#1077;&#1079;&#1085;&#1072;&#1103;_&#1076;&#1086;&#1088;&#1086;&#1075;&#1072;" TargetMode="External"/><Relationship Id="rId25" Type="http://schemas.openxmlformats.org/officeDocument/2006/relationships/hyperlink" Target="http://ru.wikipedia.org/wiki/&#1057;&#1072;&#1085;&#1082;&#1090;-&#1055;&#1077;&#1090;&#1077;&#1088;&#1073;&#1091;&#1088;&#1075;" TargetMode="External"/><Relationship Id="rId26" Type="http://schemas.openxmlformats.org/officeDocument/2006/relationships/hyperlink" Target="http://ru.wikipedia.org/wiki/8-&#1103;_&#1072;&#1088;&#1084;&#1080;&#1103;_(&#1057;&#1057;&#1057;&#1056;)" TargetMode="External"/><Relationship Id="rId27" Type="http://schemas.openxmlformats.org/officeDocument/2006/relationships/hyperlink" Target="http://ru.wikipedia.org/wiki/45-&#1103;_&#1075;&#1074;&#1072;&#1088;&#1076;&#1077;&#1081;&#1089;&#1082;&#1072;&#1103;_&#1089;&#1090;&#1088;&#1077;&#1083;&#1082;&#1086;&#1074;&#1072;&#1103;_&#1076;&#1080;&#1074;&#1080;&#1079;&#1080;&#1103;" TargetMode="External"/><Relationship Id="rId28" Type="http://schemas.openxmlformats.org/officeDocument/2006/relationships/hyperlink" Target="http://ru.wikipedia.org/wiki/121-&#1103;_&#1087;&#1077;&#1093;&#1086;&#1090;&#1085;&#1072;&#1103;_&#1076;&#1080;&#1074;&#1080;&#1079;&#1080;&#1103;_(&#1043;&#1077;&#1088;&#1084;&#1072;&#1085;&#1080;&#1103;)" TargetMode="External"/><Relationship Id="rId29" Type="http://schemas.openxmlformats.org/officeDocument/2006/relationships/hyperlink" Target="http://ru.wikipedia.org/wiki/23-&#1103;_&#1087;&#1077;&#1093;&#1086;&#1090;&#1085;&#1072;&#1103;_&#1076;&#1080;&#1074;&#1080;&#1079;&#1080;&#1103;_(&#1043;&#1077;&#1088;&#1084;&#1072;&#1085;&#1080;&#1103;)" TargetMode="External"/><Relationship Id="rId30" Type="http://schemas.openxmlformats.org/officeDocument/2006/relationships/hyperlink" Target="http://ru.wikipedia.org/wiki/43-&#1103;_&#1089;&#1090;&#1088;&#1077;&#1083;&#1082;&#1086;&#1074;&#1072;&#1103;_&#1076;&#1080;&#1074;&#1080;&#1079;&#1080;&#1103;" TargetMode="External"/><Relationship Id="rId31" Type="http://schemas.openxmlformats.org/officeDocument/2006/relationships/hyperlink" Target="http://ru.wikipedia.org/wiki/11-&#1103;_&#1087;&#1077;&#1093;&#1086;&#1090;&#1085;&#1072;&#1103;_&#1076;&#1080;&#1074;&#1080;&#1079;&#1080;&#1103;_(&#1043;&#1077;&#1088;&#1084;&#1072;&#1085;&#1080;&#1103;)" TargetMode="External"/><Relationship Id="rId32" Type="http://schemas.openxmlformats.org/officeDocument/2006/relationships/hyperlink" Target="http://ru.wikipedia.org/wiki/&#1057;&#1080;&#1085;&#1103;&#1074;&#1080;&#1085;&#1086;_(&#1050;&#1080;&#1088;&#1086;&#1074;&#1089;&#1082;&#1080;&#1081;_&#1088;&#1072;&#1081;&#1086;&#1085;)" TargetMode="External"/><Relationship Id="rId33" Type="http://schemas.openxmlformats.org/officeDocument/2006/relationships/hyperlink" Target="http://ru.wikipedia.org/wiki/58-&#1103;_&#1087;&#1077;&#1093;&#1086;&#1090;&#1085;&#1072;&#1103;_&#1076;&#1080;&#1074;&#1080;&#1079;&#1080;&#1103;_(&#1043;&#1077;&#1088;&#1084;&#1072;&#1085;&#1080;&#1103;)" TargetMode="External"/><Relationship Id="rId34" Type="http://schemas.openxmlformats.org/officeDocument/2006/relationships/hyperlink" Target="http://ru.wikipedia.org/wiki/16-&#1103;_&#1072;&#1088;&#1084;&#1080;&#1103;_(&#1043;&#1077;&#1088;&#1084;&#1072;&#1085;&#1080;&#1103;)" TargetMode="External"/><Relationship Id="rId35" Type="http://schemas.openxmlformats.org/officeDocument/2006/relationships/hyperlink" Target="http://ru.wikipedia.org/wiki/61-&#1103;_&#1087;&#1077;&#1093;&#1086;&#1090;&#1085;&#1072;&#1103;_&#1076;&#1080;&#1074;&#1080;&#1079;&#1080;&#1103;_(&#1043;&#1077;&#1088;&#1084;&#1072;&#1085;&#1080;&#1103;)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3-24T11:28:00Z</dcterms:modified>
  <cp:revision>141</cp:revision>
  <dc:subject/>
  <dc:title>                        В ______________________ районный (городской) суд</dc:title>
</cp:coreProperties>
</file>