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а́лдиск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эст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t-EE"/>
        </w:rPr>
        <w:t>Paldiski</w:t>
      </w:r>
      <w:r>
        <w:rPr>
          <w:b w:val="false"/>
          <w:color w:val="000000"/>
          <w:sz w:val="24"/>
          <w:szCs w:val="24"/>
        </w:rPr>
        <w:t>), исторические названи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огервик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швед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sv-SE"/>
        </w:rPr>
        <w:t>Rågervik</w:t>
      </w:r>
      <w:r>
        <w:rPr>
          <w:b w:val="false"/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алти́йский порт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Ба́лтиск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эст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t-EE"/>
        </w:rPr>
        <w:t>Baltiski</w:t>
      </w:r>
      <w:r>
        <w:rPr>
          <w:b w:val="false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 — </w:t>
      </w:r>
      <w:r>
        <w:rPr>
          <w:b w:val="false"/>
          <w:color w:val="000000"/>
          <w:sz w:val="24"/>
          <w:szCs w:val="24"/>
        </w:rPr>
        <w:t xml:space="preserve">город в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Эстонии</w:t>
        </w:r>
      </w:hyperlink>
      <w:r>
        <w:rPr>
          <w:b w:val="false"/>
          <w:color w:val="000000"/>
          <w:sz w:val="24"/>
          <w:szCs w:val="24"/>
        </w:rPr>
        <w:t xml:space="preserve">, порт на берегу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Финского залива</w:t>
        </w:r>
      </w:hyperlink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Осмуссаар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ли </w:t>
      </w:r>
      <w:r>
        <w:rPr>
          <w:b w:val="false"/>
          <w:bCs w:val="false"/>
          <w:color w:val="000000"/>
          <w:sz w:val="24"/>
          <w:szCs w:val="24"/>
        </w:rPr>
        <w:t>Оденсхольм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эст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t-EE"/>
        </w:rPr>
        <w:t>Osmussaar</w:t>
      </w:r>
      <w:r>
        <w:rPr>
          <w:b w:val="false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швед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sv-SE"/>
        </w:rPr>
        <w:t>Odensholm</w:t>
      </w:r>
      <w:r>
        <w:rPr>
          <w:b w:val="false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 — </w:t>
      </w:r>
      <w:r>
        <w:rPr>
          <w:b w:val="false"/>
          <w:color w:val="000000"/>
          <w:sz w:val="24"/>
          <w:szCs w:val="24"/>
        </w:rPr>
        <w:t xml:space="preserve">остров в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Балтийском море</w:t>
        </w:r>
      </w:hyperlink>
      <w:r>
        <w:rPr>
          <w:b w:val="false"/>
          <w:color w:val="000000"/>
          <w:sz w:val="24"/>
          <w:szCs w:val="24"/>
        </w:rPr>
        <w:t xml:space="preserve"> принадлежащий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Эстонии</w:t>
        </w:r>
      </w:hyperlink>
      <w:r>
        <w:rPr>
          <w:b w:val="false"/>
          <w:color w:val="000000"/>
          <w:sz w:val="24"/>
          <w:szCs w:val="24"/>
        </w:rPr>
        <w:t xml:space="preserve">. Шведское название получил в честь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Одина</w:t>
        </w:r>
      </w:hyperlink>
      <w:r>
        <w:rPr>
          <w:b w:val="false"/>
          <w:color w:val="000000"/>
          <w:sz w:val="24"/>
          <w:szCs w:val="24"/>
        </w:rPr>
        <w:t xml:space="preserve">, чья могила по легенде находится на острове. В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Российской империи</w:t>
        </w:r>
      </w:hyperlink>
      <w:r>
        <w:rPr>
          <w:b w:val="false"/>
          <w:color w:val="000000"/>
          <w:sz w:val="24"/>
          <w:szCs w:val="24"/>
        </w:rPr>
        <w:t xml:space="preserve"> остров носил шведское название «Оденсхольм». Площадь острова 4,69 км. Принадлежит волости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Ноароотси</w:t>
        </w:r>
      </w:hyperlink>
      <w:r>
        <w:rPr>
          <w:b w:val="false"/>
          <w:color w:val="000000"/>
          <w:sz w:val="24"/>
          <w:szCs w:val="24"/>
        </w:rPr>
        <w:t xml:space="preserve"> уезда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Ляэнемаа</w:t>
        </w:r>
      </w:hyperlink>
      <w:r>
        <w:rPr>
          <w:b w:val="false"/>
          <w:color w:val="000000"/>
          <w:sz w:val="24"/>
          <w:szCs w:val="24"/>
        </w:rPr>
        <w:t>. Осмуссаар, примерно в шести милях от материковой части Эстон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>Состав соединений подводных лодок КБФ (на 22 июня 1941 г.):</w:t>
      </w:r>
      <w:r>
        <w:rPr>
          <w:color w:val="000000"/>
          <w:sz w:val="24"/>
          <w:szCs w:val="24"/>
        </w:rPr>
        <w:t xml:space="preserve"> 2-я бригад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-й дивизион</w:t>
      </w:r>
      <w:r>
        <w:rPr>
          <w:bCs w:val="false"/>
          <w:color w:val="000000"/>
          <w:sz w:val="24"/>
          <w:szCs w:val="24"/>
        </w:rPr>
        <w:t xml:space="preserve"> - «Щ-317», «Щ-318», «Щ-319», «Щ-320», «Щ-322», «Щ-323», «Щ-324»</w:t>
      </w:r>
      <w:r>
        <w:rPr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ле захвата противником Либавы, Риги, Таллина и выхода его частей на южное побережье Финского залива подводные лодки стали базироваться на Ленинград и Кронштадт. Теперь, чтобы выйти на основные морские коммуникации в Балтийском море, им надо было пройти узкий и мелководный Финский залив, контролируемый неприятельскими береговыми наблюдательными постами и корабельными дозорами. Наши подводные силы понесли потери, многие лодки получили серьезные повреждения и стали на ремонт, число боевых выходов резко сократилось. С 28 августа в действиях лодок наступил перерыв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6 сентября 1941 года подводные силы КБФ были реорганизованы. Все имеющиеся подводные лодки 1 и 2 бригад подводных лодок КБФ были сведены в одну бригаду, состоявшую из семи дивизионов. Командиром бригады был назначен Герой Советско го Союза капитан 1 ранга Н. П. Египко (27 сентября1941 года его сменил Герой Советского Союза капитан 2 ранга А. В. Трипольский, а в марте 1942 года командиром бригады стал капитан 1 ранга А. М. Стеценко). 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 дивизион</w:t>
      </w:r>
      <w:r>
        <w:rPr>
          <w:rFonts w:cs="Times New Roman" w:ascii="Times New Roman" w:hAnsi="Times New Roman"/>
          <w:bCs/>
        </w:rPr>
        <w:t xml:space="preserve"> (врид капитан-лейтенант Костылев Л.Н., с октября 1941 года командир капитан 2 ранга Егоров В.А.) включал в себя </w:t>
      </w:r>
      <w:r>
        <w:rPr>
          <w:rFonts w:cs="Times New Roman" w:ascii="Times New Roman" w:hAnsi="Times New Roman"/>
          <w:b/>
          <w:bCs/>
        </w:rPr>
        <w:t>«Щ-317», «Щ-318», «Щ-319», «Щ-320», «Щ-322», «Щ-323», «Щ-324», «Щ-407», «Щ-408» при плавбазе «Ока».</w:t>
      </w:r>
    </w:p>
    <w:p>
      <w:pPr>
        <w:pStyle w:val="Normal"/>
        <w:spacing w:before="280" w:after="280"/>
        <w:rPr/>
      </w:pPr>
      <w:r>
        <w:rPr/>
        <w:t xml:space="preserve">Для улучшения управления боевой деятельностью подводных лодок все они были объединены в одну бригаду, состоявшую из семи дивизионов. Командиром бригады был назначен Герой Советского Союза капитан 1 ранга Н. П. Египко (вскоре его сменил Герой Советского Союза капитан 2 ранга А. В. Трипольский, а в марте 1942 г. командиром бригады стал капитан 1 ранга А. М. Стеценко) [Н. П. Египко был переведен командиром бригады подводных лодок на Черноморский флот. А. В. Трипольский убыл на Дальний Восток, чтобы возглавить переход отряда подводных лодок с Тихого океана на Север]. Нарезка районов действий подводных лодок была изменена: упразднены позиции в Финском заливе, уменьшено число позиций в Рижском заливе (оставлена одна позиция), в Балтийском море вместо 12 позиций стало семь. Размеры позиций были увеличены, что приблизило действия подводных лодок к методу крейсерства в ограниченных районах. </w:t>
      </w:r>
    </w:p>
    <w:p>
      <w:pPr>
        <w:pStyle w:val="Normal"/>
        <w:spacing w:before="280" w:after="280"/>
        <w:rPr/>
      </w:pPr>
      <w:r>
        <w:rPr/>
        <w:t xml:space="preserve">На втором этапе боевых действий было решено направить в Балтийское море четыре подводные лодки («Щ-320», «Щ-322», «Щ-323», «С-8»). Первой 20 сентября вышла «Щ-320» (командир капитан-лейтенант И. М. Вишневский). Она должна была определить возможность форсирования Финского залива и, решив эту задачу, действовать в Данцигской бухте. Выйдя в Балтийское море, «Щ-320» донесла об этом по радио в штаб. Однако радиограмма не была принята, и остальные лодки вышли в море только через две недели. За это время «Щ-320» успела потопить транспорт «Холланд» (990 брт)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з трех лодок в район боевых действий удалось дойти лишь «Щ-323», лодки «Щ-322» и «С-8» погибли, подорвавшись на минах в Финском заливе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за кампанию 1941 г. подводные лодки Балтийского флота совершили 82 боевых похода (56 — в Финский залив, 26 — в Балтийское море), большинство из которых (58) — для действий на морских коммуникациях противника. В результате 40 торпедных атак были уничтожены 5 транспортов, 2 танкера и подводная лодка, один транспорт поврежден. </w:t>
      </w:r>
      <w:r>
        <w:rPr>
          <w:rFonts w:cs="Times New Roman" w:ascii="Times New Roman" w:hAnsi="Times New Roman"/>
          <w:bCs/>
        </w:rPr>
        <w:t xml:space="preserve">В  1941 году Балтийский флот потерял 27 подводных лодок. </w:t>
      </w:r>
      <w:r>
        <w:rPr>
          <w:rFonts w:cs="Times New Roman" w:ascii="Times New Roman" w:hAnsi="Times New Roman"/>
        </w:rPr>
        <w:t>Действия подводных лодок Балтийского флота на морских коммуникациях в 1941 г. сыграли положительную роль. Они не только заметно ограничили свободу плавания вражеских транспортных судов, но и заставили противника выделить значительные силы и средства для защиты своего судоходств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Щ-322»</w:t>
      </w:r>
      <w:r>
        <w:rPr>
          <w:rFonts w:cs="Times New Roman" w:ascii="Times New Roman" w:hAnsi="Times New Roman"/>
        </w:rPr>
        <w:t xml:space="preserve"> — советская дизель-электрическая торпедна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дводная лодка</w:t>
        </w:r>
      </w:hyperlink>
      <w:r>
        <w:rPr>
          <w:rFonts w:cs="Times New Roman" w:ascii="Times New Roman" w:hAnsi="Times New Roman"/>
        </w:rPr>
        <w:t xml:space="preserve"> времён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торой мировой войны</w:t>
        </w:r>
      </w:hyperlink>
      <w:r>
        <w:rPr>
          <w:rFonts w:cs="Times New Roman" w:ascii="Times New Roman" w:hAnsi="Times New Roman"/>
        </w:rPr>
        <w:t xml:space="preserve">, принадлежит к серии X проект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Щ — «Щука»</w:t>
        </w:r>
      </w:hyperlink>
      <w:r>
        <w:rPr>
          <w:rFonts w:cs="Times New Roman" w:ascii="Times New Roman" w:hAnsi="Times New Roman"/>
        </w:rPr>
        <w:t xml:space="preserve">. Экипаж-37 человек.  Была в состав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Балтийского флота</w:t>
        </w:r>
      </w:hyperlink>
      <w:r>
        <w:rPr>
          <w:rFonts w:cs="Times New Roman" w:ascii="Times New Roman" w:hAnsi="Times New Roman"/>
        </w:rPr>
        <w:t xml:space="preserve">. Пропала без вести в ночь на 13 октября 1941г., подорвавшись на мине, западнее о.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смуссаар</w:t>
        </w:r>
      </w:hyperlink>
      <w:r>
        <w:rPr>
          <w:rFonts w:cs="Times New Roman" w:ascii="Times New Roman" w:hAnsi="Times New Roman"/>
        </w:rPr>
        <w:t xml:space="preserve">. В июне 2010 г. обнаружена на грунте в район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алдиски</w:t>
        </w:r>
      </w:hyperlink>
      <w:r>
        <w:rPr>
          <w:rFonts w:cs="Times New Roman" w:ascii="Times New Roman" w:hAnsi="Times New Roman"/>
        </w:rPr>
        <w:t xml:space="preserve"> на глубине 96 м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Великой Отечественной войны «Щ-322» встретила под командованием капитана 3 ранга </w:t>
      </w:r>
      <w:r>
        <w:fldChar w:fldCharType="begin"/>
      </w:r>
      <w:r>
        <w:rPr>
          <w:b/>
          <w:b/>
          <w:bCs/>
          <w:rStyle w:val="InternetLink"/>
          <w:rFonts w:cs="Times New Roman" w:ascii="Times New Roman" w:hAnsi="Times New Roman"/>
        </w:rPr>
        <w:instrText xml:space="preserve"> HYPERLINK "http://www.town.ural.ru/ship/means/mens_e.php3" \l "z3"</w:instrText>
      </w:r>
      <w:r>
        <w:rPr>
          <w:b/>
          <w:b/>
          <w:bCs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</w:rPr>
        <w:t>Ермилова Виктора Андреевича</w:t>
      </w:r>
      <w:r>
        <w:rPr>
          <w:b/>
          <w:b/>
          <w:bCs/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составе 7-го дивизиона 2-й бригады подводных лодок КБФ. Подводная лодка за неделю до начала войны завершила средний ремонт на Кронштадском морском заводе. 22 июня 1941 года «Щ-322» находилась в бухте Локса. Так как в боевой подготовке личного состава был большой перерыв, связанный с ремонтом, на «Щ-322» был объявлен оргпериод. 30 июня «Щ-322» перешла в Таллин. В середине июля 1941 года командование КБФ ожидало появление в Финском заливе крупных кораблей противника. Так как субмарин не хватало, командованию пришлось задействовать еще не вполне боеготовую «Щ-322». Днем 13 июля подводная лодка вышла в район северо-восточнее Готланда (позиция № 6). До 31 июля «Щ-322» находилась на позиции, но встреч с кораблями противника не имела. 1 августа командование приказало подводной лодке сменить район патрулирования и сместиться к Либаве. В этот же день «Щ-322» представилась возможность пополнить свой боевой счет. Около 14 часов субмарина обнаружила два транспорта следующих без охраны. Мелководье и неправильное маневрирование помешали лодке произвести торпедный залп. 2 августа «Щ-322» была отозвана в базу и на следующий день бросила якорь в Триги. На переходе в устье Соэлавяйна сопровождавший лодку тральщик «БТЩ-212» подорвался на мине и затонул. За полторы недели нахождения подводной лодки в Триги «Щ-322» неоднократно подвергалась налетам авиации противника. Немцы быстро пришли к пониманию значения маневренной базы флота, поэтому якорная стоянка стала ежедневной зоной действия германских бомбардировщиков и штурмовиков, а мелководные фарватеры минировались. Погружением или маневрированием подводная лодка уходила из-под атак немецких самолетов. 13 августа «Щ-322» перешла в Таллин, откуда в составе отряда прикрытия 28-30 августа вместе с флотом произвела печально известный прорыв в Кронштадт</w:t>
      </w:r>
      <w:r>
        <w:rPr/>
        <w:t>.</w:t>
        <w:br/>
      </w:r>
      <w:r>
        <w:rPr>
          <w:rFonts w:cs="Times New Roman" w:ascii="Times New Roman" w:hAnsi="Times New Roman"/>
        </w:rPr>
        <w:t xml:space="preserve">В ходе сентябрьских налетов немецкой авиации на Кронштадт подводная лодка получила незначительные повреждения корпуса. (22 сентября – 20 осколочных пробоин в легком корпусе и ограждении рубки и вмятину в прочном корпусе, 26 сентября – пробит прочный корпус в районе IV отсека). После ремонта на Морском заводе в Кронштадте «Щ-322» была готова к походу. Вечером 11 октября перешла к острову Гогланд, откуда ей предстояло идти в устье Финского залива в район мыса Овизи (позиция № 6). Вместе с «Щ-322» на позиции направлялись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«С-8»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«Щ-323»</w:t>
        </w:r>
      </w:hyperlink>
      <w:r>
        <w:rPr>
          <w:rFonts w:cs="Times New Roman" w:ascii="Times New Roman" w:hAnsi="Times New Roman"/>
        </w:rPr>
        <w:t>. Подводные лодки шли под охраной шести сторожевых катеров за тралами пяти тральщиков, которые должны были провести субмарины через минное поле в районе мыса Юминда. При построении в походный ордер «Щ-322» врезалась в борт катера «МО-310». (По другим данным столкновение произошло в пути, когда тральщики подсекли две мины, и походный ордер нарушился). Вероятно, подводная лодка получила незначительные повреждения, но продолжила движение. (Катер сумел вернуться в бухту Суркюлля, где вскоре затонул в результате поступления воды внутрь корпуса). Вскоре выяснилось, что 12-узловой ход конвоя велик для «Щ-322». Караван снизил скорость до 11 узлов, но подводная лодка продолжала отставать. Достигнув меридиана острова Кери, эскорт предоставил возможность подводным лодкам продолжать движение самостоятельно. Тральщики и сторожевые катера развернулись и легли на обратный курс. Вскоре они встретили «Щ-322», идущую несколько севернее протраленного фарватера. Они были последние, кто видел «Щ-322». В дальнейшем подлодка на связь не выходила, хотя уже утром 13 октября ей был отдан приказ об атаке кораблей противника у побережья острова Хийумаа, но подтверждения от субмарины о получении радиограммы командование так и не получило. Не донесла «Щ-322» и о прохождении меридиана 21°. Долгое время считалось, что подлодка погибла вскоре после своей последней встречи с кораблями сопровождения в ночь на 12 октября, так как тральщики и сторожевые катера вскоре услышали за кормой сильный взрыв, но в июне 2012 года отделом гидрографических наблюдений Эстонии было объявлено, что «Щ-322» найдена в ходе работ проводимых поисковой группой Морского музея Эстонии на глубине 96 м в районе северо-западнее Палдиски.</w:t>
        <w:br/>
        <w:t xml:space="preserve">Вероятно, «Щ-322» погибла на мине германского заграждения «Корбетта», выставленного немцами 22 июня 1941 года. Вместе с подлодкой в море навсегда осталис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37 моряк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ночь на 13.10.1941 г. погиб старшина 2-ой статьи, командир отделения мотористов подводной лодки «Щ-322»  Бобихин (Бабихин) Иван Иванович из 4-ого дивизиона подлодок бригады подлодок Балтийского флота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rim">
    <w:name w:val="pr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9;&#1090;&#1086;&#1085;&#1089;&#1082;&#1080;&#1081;_&#1103;&#1079;&#1099;&#1082;" TargetMode="External"/><Relationship Id="rId3" Type="http://schemas.openxmlformats.org/officeDocument/2006/relationships/hyperlink" Target="https://ru.wikipedia.org/wiki/&#1064;&#1074;&#1077;&#1076;&#1089;&#1082;&#1080;&#1081;_&#1103;&#1079;&#1099;&#1082;" TargetMode="External"/><Relationship Id="rId4" Type="http://schemas.openxmlformats.org/officeDocument/2006/relationships/hyperlink" Target="https://ru.wikipedia.org/wiki/&#1069;&#1089;&#1090;&#1086;&#1085;&#1089;&#1082;&#1080;&#1081;_&#1103;&#1079;&#1099;&#1082;" TargetMode="External"/><Relationship Id="rId5" Type="http://schemas.openxmlformats.org/officeDocument/2006/relationships/hyperlink" Target="https://ru.wikipedia.org/wiki/&#1069;&#1089;&#1090;&#1086;&#1085;&#1080;&#1103;" TargetMode="External"/><Relationship Id="rId6" Type="http://schemas.openxmlformats.org/officeDocument/2006/relationships/hyperlink" Target="https://ru.wikipedia.org/wiki/&#1060;&#1080;&#1085;&#1089;&#1082;&#1080;&#1081;_&#1079;&#1072;&#1083;&#1080;&#1074;" TargetMode="External"/><Relationship Id="rId7" Type="http://schemas.openxmlformats.org/officeDocument/2006/relationships/hyperlink" Target="https://ru.wikipedia.org/wiki/&#1069;&#1089;&#1090;&#1086;&#1085;&#1089;&#1082;&#1080;&#1081;_&#1103;&#1079;&#1099;&#1082;" TargetMode="External"/><Relationship Id="rId8" Type="http://schemas.openxmlformats.org/officeDocument/2006/relationships/hyperlink" Target="https://ru.wikipedia.org/wiki/&#1064;&#1074;&#1077;&#1076;&#1089;&#1082;&#1080;&#1081;_&#1103;&#1079;&#1099;&#1082;" TargetMode="External"/><Relationship Id="rId9" Type="http://schemas.openxmlformats.org/officeDocument/2006/relationships/hyperlink" Target="https://ru.wikipedia.org/wiki/&#1041;&#1072;&#1083;&#1090;&#1080;&#1081;&#1089;&#1082;&#1086;&#1077;_&#1084;&#1086;&#1088;&#1077;" TargetMode="External"/><Relationship Id="rId10" Type="http://schemas.openxmlformats.org/officeDocument/2006/relationships/hyperlink" Target="https://ru.wikipedia.org/wiki/&#1069;&#1089;&#1090;&#1086;&#1085;&#1080;&#1103;" TargetMode="External"/><Relationship Id="rId11" Type="http://schemas.openxmlformats.org/officeDocument/2006/relationships/hyperlink" Target="https://ru.wikipedia.org/wiki/&#1054;&#1076;&#1080;&#1085;" TargetMode="External"/><Relationship Id="rId12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13" Type="http://schemas.openxmlformats.org/officeDocument/2006/relationships/hyperlink" Target="https://ru.wikipedia.org/wiki/&#1053;&#1086;&#1072;&#1088;&#1086;&#1086;&#1090;&#1089;&#1080;_(&#1074;&#1086;&#1083;&#1086;&#1089;&#1090;&#1100;)" TargetMode="External"/><Relationship Id="rId14" Type="http://schemas.openxmlformats.org/officeDocument/2006/relationships/hyperlink" Target="https://ru.wikipedia.org/wiki/&#1051;&#1103;&#1101;&#1085;&#1077;&#1084;&#1072;&#1072;" TargetMode="External"/><Relationship Id="rId15" Type="http://schemas.openxmlformats.org/officeDocument/2006/relationships/hyperlink" Target="https://ru.wikipedia.org/wiki/&#1055;&#1086;&#1076;&#1074;&#1086;&#1076;&#1085;&#1072;&#1103;_&#1083;&#1086;&#1076;&#1082;&#1072;" TargetMode="External"/><Relationship Id="rId16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17" Type="http://schemas.openxmlformats.org/officeDocument/2006/relationships/hyperlink" Target="https://ru.wikipedia.org/wiki/&#1055;&#1086;&#1076;&#1074;&#1086;&#1076;&#1085;&#1099;&#1077;_&#1083;&#1086;&#1076;&#1082;&#1080;_&#1090;&#1080;&#1087;&#1072;_&#171;&#1065;&#1091;&#1082;&#1072;&#187;" TargetMode="External"/><Relationship Id="rId18" Type="http://schemas.openxmlformats.org/officeDocument/2006/relationships/hyperlink" Target="https://ru.wikipedia.org/wiki/&#1041;&#1072;&#1083;&#1090;&#1080;&#1081;&#1089;&#1082;&#1080;&#1081;_&#1092;&#1083;&#1086;&#1090;" TargetMode="External"/><Relationship Id="rId19" Type="http://schemas.openxmlformats.org/officeDocument/2006/relationships/hyperlink" Target="https://ru.wikipedia.org/wiki/&#1054;&#1089;&#1084;&#1091;&#1089;&#1089;&#1072;&#1072;&#1088;" TargetMode="External"/><Relationship Id="rId20" Type="http://schemas.openxmlformats.org/officeDocument/2006/relationships/hyperlink" Target="https://ru.wikipedia.org/wiki/&#1055;&#1072;&#1083;&#1076;&#1080;&#1089;&#1082;&#1080;" TargetMode="External"/><Relationship Id="rId21" Type="http://schemas.openxmlformats.org/officeDocument/2006/relationships/hyperlink" Target="http://www.town.ural.ru/ship/ship/s8.php3" TargetMode="External"/><Relationship Id="rId22" Type="http://schemas.openxmlformats.org/officeDocument/2006/relationships/hyperlink" Target="http://www.town.ural.ru/ship/ship/h323.php3" TargetMode="External"/><Relationship Id="rId23" Type="http://schemas.openxmlformats.org/officeDocument/2006/relationships/hyperlink" Target="http://www.town.ural.ru/ship/dead/mean_h322.php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2-06T16:12:00Z</dcterms:modified>
  <cp:revision>145</cp:revision>
  <dc:subject/>
  <dc:title>                        В ______________________ районный (городской) суд</dc:title>
</cp:coreProperties>
</file>