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338 стрелковая дивизия формировалась с 1-го по 20 сентября 1941 года в г. Пенза, с. Бессоновка, Лунино, Макшаны, Ахуны. Дивизия, не закончив формирования 30 октября по 10 ноября 1941 года передислоцировалась по железной дороге в гор. Сергач Горьковской обл. и  вошла в состав 26 резервной Армии, где продолжала дальнейшее формирование.</w:t>
        <w:br/>
        <w:t>    С 30 ноября по 2 декабря 1941 года части были передислоцированы в Подмосковье в район станции Павшино Красногорского района. 1134 стрелковый и 910 артполк разместились в деревне Ангелово, 1136 стрелковый полк - в пос. Трикотажная и Тушино, 1138 стрелковый полк и штаб дивизии - в дер. Митино. Вначале дивизия была включена в состав 16-й армии под командованием генерала К.К.Рокоссовского, 17 декабря 1941г. дивизия была переброшена под город Наро-Фоминск и вошла в состав 33 армии под командованием генерала И.Н.Ефремова. Не задерживаясь с развертыванием, буквально на следующий день дивизия повела ожесточенные бои с врагами на территории Боровского района Калужской области. Особенно жестокие бои пришлось вести воинам соединения за деревни Коряково и Ива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января 1942 года дивизия насчитывала 5867 человек, а после изнурительных боев на 11.03.1942 года — 2894. Сдерживая натиск врага, превышающего в 5-6 раз по количеству солдат и техники, пополнения в часть так и не поступило. Пензенская 338-я дивизия 1-го формирования участвовала в изнурительных боях, защищая столицу до 25 мая 1942 года практически до последнего бойца, после чего немногие оставшиеся в живых ее бойцы были переданы в распоряжение 113-й стрелковой дивизии Западного фронта для ее доукомплектования.</w:t>
      </w:r>
    </w:p>
    <w:p>
      <w:pPr>
        <w:pStyle w:val="Normal"/>
        <w:rPr/>
      </w:pPr>
      <w:r>
        <w:rPr>
          <w:bCs/>
        </w:rPr>
        <w:t>В начале февраля 1942 года дивизия оказалась в окружении юго-восточнее Вязьмы в составе ударной группировки армии, которую лично возглавлял генерал Ефремов. Дивизия накануне выхода из окружения насчитывала всего около 800 командиров и красноармейцев. В ночь с 13 на 14 апреля 1942 года обессилевшие от голода и холода, почти не имевшие боеприпасов, окруженные части 33-й армии пошли на прорыв. К своим смогли пробиться всего около тысячи человек. Остальные навсегда остались в вяземских лесах или оказались во вражеском пле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07T17:02:00Z</dcterms:modified>
  <cp:revision>139</cp:revision>
  <dc:subject/>
  <dc:title>                        В ______________________ районный (городской) суд</dc:title>
</cp:coreProperties>
</file>