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239"/>
        <w:gridCol w:w="205"/>
        <w:gridCol w:w="34"/>
      </w:tblGrid>
      <w:tr>
        <w:trPr/>
        <w:tc>
          <w:tcPr>
            <w:tcW w:w="10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3" w:hRule="atLeast"/>
        </w:trPr>
        <w:tc>
          <w:tcPr>
            <w:tcW w:w="10564" w:type="dxa"/>
            <w:tcBorders/>
          </w:tcPr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7"/>
              <w:gridCol w:w="1156"/>
              <w:gridCol w:w="4285"/>
            </w:tblGrid>
            <w:tr>
              <w:trPr>
                <w:trHeight w:val="204" w:hRule="atLeast"/>
              </w:trPr>
              <w:tc>
                <w:tcPr>
                  <w:tcW w:w="42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be-BY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e-BY" w:eastAsia="ru-RU"/>
                    </w:rPr>
                    <w:t>ГАРАДОЦКІ РАЁНН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be-BY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e-BY" w:eastAsia="ru-RU"/>
                    </w:rPr>
                    <w:t>ВЫКАНАЎЧЫ КАМІТЭТ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be-BY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e-BY" w:eastAsia="ru-RU"/>
                    </w:rPr>
                  </w:r>
                </w:p>
              </w:tc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ГОРОДОКСКИЙ РАЙОН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СПОЛНИТЕЛЬНЫЙ КОМИТЕТ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be-BY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e-BY" w:eastAsia="ru-RU"/>
                    </w:rPr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be-BY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e-BY" w:eastAsia="ru-RU"/>
                    </w:rPr>
                  </w:r>
                </w:p>
              </w:tc>
              <w:tc>
                <w:tcPr>
                  <w:tcW w:w="4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e-BY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e-BY" w:eastAsia="ru-RU"/>
                    </w:rPr>
                    <w:t>вул. Пралетарская, д. 2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211573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e-BY" w:eastAsia="ru-RU"/>
                    </w:rPr>
                    <w:t>г. Гарадок Віцебскай вобласці, Рэспубліка Беларус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e-BY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e-BY" w:eastAsia="ru-RU"/>
                    </w:rPr>
                    <w:t>тэл./факс 8(02139) 4-10-45, 4-33-10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e-BY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e-BY" w:eastAsia="ru-RU"/>
                    </w:rPr>
                  </w:r>
                </w:p>
              </w:tc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. Пролетарская, д. 2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1573, г. Городок Витебской области, Республика Беларус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./факс 8(02139) 4-10-45, 4-33-10</w:t>
                  </w:r>
                </w:p>
              </w:tc>
            </w:tr>
            <w:tr>
              <w:trPr/>
              <w:tc>
                <w:tcPr>
                  <w:tcW w:w="4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2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8"/>
                      <w:lang w:eastAsia="ru-RU"/>
                    </w:rPr>
                    <w:t>От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8"/>
                      <w:u w:val="single"/>
                      <w:lang w:eastAsia="ru-RU"/>
                    </w:rPr>
                    <w:t xml:space="preserve"> 13.10.2019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8"/>
                      <w:lang w:eastAsia="ru-RU"/>
                    </w:rPr>
                    <w:t xml:space="preserve"> № М-14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8"/>
                      <w:u w:val="single"/>
                      <w:lang w:eastAsia="ru-RU"/>
                    </w:rPr>
                  </w:r>
                </w:p>
              </w:tc>
              <w:tc>
                <w:tcPr>
                  <w:tcW w:w="5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38" w:hanging="0"/>
                    <w:jc w:val="both"/>
                    <w:rPr>
                      <w:rFonts w:ascii="Times New Roman" w:hAnsi="Times New Roman" w:eastAsia="Times New Roman" w:cs="Times New Roman"/>
                      <w:color w:val="000080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8"/>
                      <w:szCs w:val="28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0"/>
        <w:ind w:firstLine="595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963420</wp:posOffset>
            </wp:positionV>
            <wp:extent cx="651510" cy="610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йцеву А.В.</w:t>
      </w:r>
    </w:p>
    <w:p>
      <w:pPr>
        <w:pStyle w:val="Normal"/>
        <w:spacing w:lineRule="exact" w:line="280" w:before="0" w:after="0"/>
        <w:ind w:firstLine="5954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en-US" w:eastAsia="ru-RU"/>
          </w:rPr>
          <w:t>Zaitcevav59@yandex.ru</w:t>
        </w:r>
      </w:hyperlink>
    </w:p>
    <w:p>
      <w:pPr>
        <w:pStyle w:val="Normal"/>
        <w:spacing w:lineRule="auto" w:line="240" w:before="0" w:after="0"/>
        <w:ind w:firstLine="75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ind w:firstLine="75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важаемый Александр Владимирович!</w:t>
      </w:r>
    </w:p>
    <w:p>
      <w:pPr>
        <w:pStyle w:val="Normal"/>
        <w:spacing w:lineRule="auto" w:line="240" w:before="0" w:after="0"/>
        <w:ind w:firstLine="75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в Ваше обращение, Городокский районный исполнительный комитет сообщает, что фамилия погибшего защитника Отечества Мымрина Федора Александровича нанесена на мемориальную плиту воинского захоронения №2410 в д. Прудники (фотография 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меститель председателя                                                М.А.Здоль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зжарова 5 21 1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ardparamresult">
    <w:name w:val="card_param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itcevav5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0:00Z</dcterms:created>
  <dc:creator>Win7Ultimate_x64</dc:creator>
  <dc:description/>
  <cp:keywords/>
  <dc:language>en-US</dc:language>
  <cp:lastModifiedBy>User</cp:lastModifiedBy>
  <cp:lastPrinted>2019-08-06T12:32:00Z</cp:lastPrinted>
  <dcterms:modified xsi:type="dcterms:W3CDTF">2019-10-14T17:41:00Z</dcterms:modified>
  <cp:revision>55</cp:revision>
  <dc:subject/>
  <dc:title/>
</cp:coreProperties>
</file>