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Великоалекса́ндровский райо́н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Великоолександрівський район</w:t>
      </w:r>
      <w:r>
        <w:rPr>
          <w:rFonts w:cs="Times New Roman" w:ascii="Times New Roman" w:hAnsi="Times New Roman"/>
        </w:rPr>
        <w:t xml:space="preserve">) — административная единиц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Херсон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Великая Александровк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Великая Александровка</w:t>
      </w:r>
      <w:r>
        <w:rPr>
          <w:rFonts w:cs="Times New Roman" w:ascii="Times New Roman" w:hAnsi="Times New Roman"/>
        </w:rPr>
        <w:t xml:space="preserve"> — поселок городского типа, центр района. Расположен на левом берегу Ингульца, в 108 км к северо-востоку от областного центра. </w:t>
      </w:r>
      <w:r>
        <w:rPr>
          <w:rFonts w:cs="Times New Roman" w:ascii="Times New Roman" w:hAnsi="Times New Roman"/>
          <w:b/>
          <w:bCs/>
        </w:rPr>
        <w:t>Великоалександр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йон</w:t>
      </w:r>
      <w:r>
        <w:rPr>
          <w:rFonts w:cs="Times New Roman" w:ascii="Times New Roman" w:hAnsi="Times New Roman"/>
        </w:rPr>
        <w:t xml:space="preserve"> расположен в северо-западной части правобережной Херсонщины.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30 марта</w:t>
        </w:r>
      </w:hyperlink>
      <w:r>
        <w:rPr>
          <w:rFonts w:cs="Times New Roman" w:ascii="Times New Roman" w:hAnsi="Times New Roman"/>
        </w:rPr>
        <w:t xml:space="preserve"> 1944 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Указом Президиума Верховного совета СССР</w:t>
        </w:r>
      </w:hyperlink>
      <w:r>
        <w:rPr>
          <w:rFonts w:cs="Times New Roman" w:ascii="Times New Roman" w:hAnsi="Times New Roman"/>
        </w:rPr>
        <w:t xml:space="preserve"> была создана Херсонская область. В состав области вошли Белозёрский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ериславский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еликоалександровский</w:t>
      </w:r>
      <w:r>
        <w:rPr>
          <w:rFonts w:cs="Times New Roman" w:ascii="Times New Roman" w:hAnsi="Times New Roman"/>
        </w:rPr>
        <w:t xml:space="preserve">, Голопристанский, Горностаевский, Каланчакский, Калининдорфский (переименованный в Калининский, ликвидированный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962 году</w:t>
        </w:r>
      </w:hyperlink>
      <w:r>
        <w:rPr>
          <w:rFonts w:cs="Times New Roman" w:ascii="Times New Roman" w:hAnsi="Times New Roman"/>
        </w:rPr>
        <w:t xml:space="preserve">), Каховский, Нововоронцовский, Скадовский, Херсонский (в составе Херсонской области назывался Херсонсельский, ликвидиров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962 году</w:t>
        </w:r>
      </w:hyperlink>
      <w:r>
        <w:rPr>
          <w:rFonts w:cs="Times New Roman" w:ascii="Times New Roman" w:hAnsi="Times New Roman"/>
        </w:rPr>
        <w:t xml:space="preserve">), Чаплынский и Цюрупинск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Николаевской</w:t>
        </w:r>
      </w:hyperlink>
      <w:r>
        <w:rPr>
          <w:rFonts w:cs="Times New Roman" w:ascii="Times New Roman" w:hAnsi="Times New Roman"/>
        </w:rPr>
        <w:t xml:space="preserve"> области, Великолепетихский, Генический, Ивановский, Нижнесерогозский, Новотроицкий и Сивашский (ликвидированный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62 году</w:t>
        </w:r>
      </w:hyperlink>
      <w:r>
        <w:rPr>
          <w:rFonts w:cs="Times New Roman" w:ascii="Times New Roman" w:hAnsi="Times New Roman"/>
        </w:rPr>
        <w:t xml:space="preserve">) район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Запорож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По донесениям о б/в потерях в марте 1944 г. 230 сд воевала в районах следующих населенных пунктов: 01 - 05.03.1944 г. - Красноармейский Николаевской обл.; 01.03, 02.03, 04.03, 06.03 - с. Ивановское Воронцовского района Николаевской обл.; 01.03 - с. Вознесенское Воронцовского р- на; 07,10,11,12,13.03 - р-н ст. Белая Криница Николаевская обл.; 07.-10.03. - р- н. с. Веремеевка Ново - Воронцовского района Николаевской обл.; 11.03 - 13.03 - р-н х. Долгов (возле ж/д) Б. Алексанровский район Николаевской области. 230 СД совершила марш 14.03. 1944 г.  в  г. Новый Буг, села Марьяновка, Веселый Кут, Михайловка, Лагодовка Казанковского р-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а 5-й ударной армии 26 февраля с плацдарма за Днепром перешли в наступление в юго-западном направлении и к 29 февраля вышли на рубеж Большая Александровка, Дудчино.</w:t>
      </w:r>
    </w:p>
    <w:p>
      <w:pPr>
        <w:pStyle w:val="Normal"/>
        <w:spacing w:before="280" w:after="280"/>
        <w:rPr/>
      </w:pPr>
      <w:r>
        <w:rPr/>
        <w:t>После тяжелого поражения 6-й немецкой армии под Никополем, Кривым Рогом и отхода ее за р. Ингулец вражеское командование рассчитывало использовать для обороны разлившуюся реку и не допустить дальнейшего продвижения советских войск. Упорным сопротивлением и неоднократными контратаками противник стремился во что бы то ни стало воспрепятствовать форсированию реки. Но войска фронта в тяжелых боях, продолжавшихся несколько дней, преодолели Ингулец и захватили ряд плацдармов на противоположном берегу.</w:t>
      </w:r>
    </w:p>
    <w:p>
      <w:pPr>
        <w:pStyle w:val="Normal"/>
        <w:spacing w:before="280" w:after="280"/>
        <w:rPr/>
      </w:pPr>
      <w:r>
        <w:rPr/>
        <w:t>Нацеливая фронт на дальнейшую операцию, Ставка 28 февраля писала в адрес командующего 3-м Украинским фронтом и своего представителя маршала А. М. Василевского: Считать первоочередной и важнейшей задачей 3-го Украинского фронта форсировать р. Ингулец не позднее 2 марта на одном из участков между н/п Шестерня и Бол. Александровка и выдвинуть на западный берег р. Ингулец 6А и большую часть сил 5 уд. А с целью свернуть оборону противника на нижнем течении р. Ингулец и обрушиться на войска противника, обороняющие Николаев. Левым крылом 5 уд. А наступать между р. Ингулец и р. Днепр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На рассвете 6 марта войска 46-й и 8-й гвардейской армий 3-го Украинского фронта после сильной артиллерийской и авиационной подготовки перешли в наступление в направлении на Новый Буг. Вспомогательные удары наносили 57, 37, 6, 5-я ударная и 28-я армии. Таким образом, обороняющиеся войска 6-й немецкой армии подверглись сильным ударам на всем обширном фронте. Наступление войск 3-го Украинского фронта слилось с начавшимся наступлением войск 1-го и 2-го Украинских фронтов. Войска 6, 5-й ударной и 28-й армий теснили части 6-й немецкой армии с востока и юга. В результате ударов советских войск с востока, севера, запада и юга десять вражеских дивизий, действовавших перед левым крылом фронта в районе Березнеговатое, Снигиревка, оказались в чрезвычайно тяжелом положении. Им грозило полное окружение и уничтожение. Германское командование потеряло управление войсками и отдало им приказ пробиваться на запад мелкими группами и даже в одиночку. В то же время оно поспешно готовило оборону по Южному Бугу и в районе Николаева. В частности, на внешнем обводе Николаева развертывались 5-я авиаполевая дивизия и 1031-й моторизованный пол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зажатой в районе Березнеговатое, Снигиревка группировки противника была разгромлена. Однако значительная часть, воспользовавшись разрывами в боевых порядках нашей конно-механизированной группы, сумела прорваться к Николаеву и за Южный Буг, бросив почти все тяжелое вооружение и транспор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>13.03.1944 г. юго-западнее АПОСТОЛОВО наши войска, продолжая наступление, овладели районным центром Николаевской области ВЛАДИМИРОВКА и с боями заняли более 100 других населённых пунктов, в том числе крупные населённые пункты СЕРГЕЕВКА, ФЁДОРОВКА, КАВКАЗ, ДАВЫДОВ БРОД, КОСТРОМКА, КРЕСТОВОЗДВИЖЕНКА, ГАЛАГАНОВКА, ЛИМАНЦЫ, ТИМОФЕЕВКА, ПОНЯТОВКА, НИКОЛЬСКОЕ и железнодорожную станцию БЕЛАЯ КРИНИЦА.</w:t>
      </w:r>
    </w:p>
    <w:p>
      <w:pPr>
        <w:pStyle w:val="Normal"/>
        <w:rPr/>
      </w:pPr>
      <w:r>
        <w:rPr/>
        <w:t>В этих боях 13.03.1944 г. погиб красноармеец Красноперов Гавриил  Васильевич из 230 СД 9 СК 5 Ударной Армии, уроженец д. Стрел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61;&#1077;&#1088;&#1089;&#1086;&#1085;&#1089;&#1082;&#1072;&#1103;_&#1086;&#1073;&#1083;&#1072;&#1089;&#1090;&#1100;" TargetMode="External"/><Relationship Id="rId4" Type="http://schemas.openxmlformats.org/officeDocument/2006/relationships/hyperlink" Target="http://ru.wikipedia.org/wiki/&#1059;&#1082;&#1088;&#1072;&#1080;&#1085;&#1072;" TargetMode="External"/><Relationship Id="rId5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://ru.wikipedia.org/wiki/&#1042;&#1077;&#1083;&#1080;&#1082;&#1072;&#1103;_&#1040;&#1083;&#1077;&#1082;&#1089;&#1072;&#1085;&#1076;&#1088;&#1086;&#1074;&#1082;&#1072;" TargetMode="External"/><Relationship Id="rId7" Type="http://schemas.openxmlformats.org/officeDocument/2006/relationships/hyperlink" Target="http://ru.wikipedia.org/wiki/30_&#1084;&#1072;&#1088;&#1090;&#1072;" TargetMode="External"/><Relationship Id="rId8" Type="http://schemas.openxmlformats.org/officeDocument/2006/relationships/hyperlink" Target="http://ru.wikisource.org/wiki/&#1055;&#1088;&#1077;&#1079;&#1080;&#1076;&#1080;&#1091;&#1084;&#1072;_&#1042;&#1057;_&#1057;&#1057;&#1057;&#1056;_&#1086;&#1090;_30.03.1944_&#1086;&#1073;_&#1086;&#1073;&#1088;&#1072;&#1079;&#1086;&#1074;&#1072;&#1085;&#1080;&#1080;_&#1061;&#1077;&#1088;&#1089;&#1086;&#1085;&#1089;&#1082;&#1086;&#1081;_&#1086;&#1073;&#1083;&#1072;&#1089;&#1090;&#1080;_&#1074;_&#1089;&#1086;&#1089;&#1090;&#1072;&#1074;&#1077;_&#1059;&#1082;&#1088;&#1072;&#1080;&#1085;&#1089;&#1082;&#1086;&#1081;_&#1057;&#1057;&#1056;" TargetMode="External"/><Relationship Id="rId9" Type="http://schemas.openxmlformats.org/officeDocument/2006/relationships/hyperlink" Target="http://ru.wikipedia.org/wiki/&#1041;&#1077;&#1088;&#1080;&#1089;&#1083;&#1072;&#1074;&#1089;&#1082;&#1080;&#1081;_&#1088;&#1072;&#1081;&#1086;&#1085;" TargetMode="External"/><Relationship Id="rId10" Type="http://schemas.openxmlformats.org/officeDocument/2006/relationships/hyperlink" Target="http://ru.wikipedia.org/wiki/1962_&#1075;&#1086;&#1076;" TargetMode="External"/><Relationship Id="rId11" Type="http://schemas.openxmlformats.org/officeDocument/2006/relationships/hyperlink" Target="http://ru.wikipedia.org/wiki/1962_&#1075;&#1086;&#1076;" TargetMode="External"/><Relationship Id="rId12" Type="http://schemas.openxmlformats.org/officeDocument/2006/relationships/hyperlink" Target="http://ru.wikipedia.org/wiki/&#1053;&#1080;&#1082;&#1086;&#1083;&#1072;&#1077;&#1074;&#1089;&#1082;&#1072;&#1103;_&#1086;&#1073;&#1083;&#1072;&#1089;&#1090;&#1100;" TargetMode="External"/><Relationship Id="rId13" Type="http://schemas.openxmlformats.org/officeDocument/2006/relationships/hyperlink" Target="http://ru.wikipedia.org/wiki/1962_&#1075;&#1086;&#1076;" TargetMode="External"/><Relationship Id="rId14" Type="http://schemas.openxmlformats.org/officeDocument/2006/relationships/hyperlink" Target="http://ru.wikipedia.org/wiki/&#1047;&#1072;&#1087;&#1086;&#1088;&#1086;&#1078;&#1089;&#1082;&#1072;&#1103;_&#1086;&#1073;&#1083;&#1072;&#1089;&#1090;&#1100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16T06:55:00Z</dcterms:modified>
  <cp:revision>134</cp:revision>
  <dc:subject/>
  <dc:title>                        В ______________________ районный (городской) суд</dc:title>
</cp:coreProperties>
</file>