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та́рицкий райо́н</w:t>
      </w:r>
      <w:r>
        <w:rPr>
          <w:rFonts w:cs="Times New Roman" w:ascii="Times New Roman" w:hAnsi="Times New Roman"/>
        </w:rPr>
        <w:t xml:space="preserve"> — административная единиц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на юг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риц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Ржевско-Вяземская  стратегическая наступательная операция проводилась с 8-го января по 20-е апреля 1942 года войсками Калининского и Западного фронтов. Эта операция отмечена высоким количеством потерь с обоих сторон. Безвозвратные потери Красной Армии оцениваются в 270 тысяч человек.</w:t>
      </w:r>
    </w:p>
    <w:p>
      <w:pPr>
        <w:pStyle w:val="Normal"/>
        <w:rPr/>
      </w:pPr>
      <w:r>
        <w:rPr/>
        <w:t xml:space="preserve">После тяжелых боев на Калининско - Зубцовском направлении, когда силы дивизии были значительно истощены, она получила задачу перейти к обороне на рубеже Колодкино, Мотилово Лощины, Подол, только что занятого полками, и готовиться к овладению сильно укрепленного пункта обороны гитлеровцев –  деревней Волыново. 1198-й стрелковый полк после упорных боев занял д. Волыново, и перешел к обороне на рубеже Волыново, Колодкино, Заборово. 1194-й стрелковый полк оборонял Столыпино, Подол, Ново-Александровку, а 1196-й стрелковый полк - исключительно Подол, Мотилово Лощины, Фролово. </w:t>
      </w:r>
    </w:p>
    <w:p>
      <w:pPr>
        <w:pStyle w:val="Normal"/>
        <w:rPr/>
      </w:pPr>
      <w:r>
        <w:rPr/>
        <w:t>20 января 1196 стрелковый полк после упорных боев вновь занял Мотовилово Лощины, Малахи и Подол. Ожесточенные и кровопролитные бои за Степанцово, Столыпино, Волыново и Шишанино не прекращались. Деревни Степанцово и Волыново переходили из рук в руки по несколько раз. 24 января подразделения 1196-го стрелкового полка подполковника Хаустовича Петра Сельверстовича рядом решительных атак овладели населенными пунктами Степанцово, Шишанино, Сакулино, Вашутино, Селиванцево и Никифоровское.</w:t>
      </w:r>
    </w:p>
    <w:p>
      <w:pPr>
        <w:pStyle w:val="Normal"/>
        <w:rPr/>
      </w:pPr>
      <w:r>
        <w:rPr/>
        <w:t xml:space="preserve"> </w:t>
      </w:r>
      <w:r>
        <w:rPr/>
        <w:t xml:space="preserve">В боях с 20 по 29 января за населенные пункты Мотилово Лощины, Малахи, Подол, Столыпино, Волыново, Степанцово, Важутино, Никифоровская, Сижавино, Селиванцево бойцы, командиры и политработники всех частей 359 стрелковой дивизии не щадили своей жизни и решительно шли на подвиг, уничтожая фашистскую нечисть. </w:t>
      </w:r>
    </w:p>
    <w:p>
      <w:pPr>
        <w:pStyle w:val="Normal"/>
        <w:rPr/>
      </w:pPr>
      <w:r>
        <w:rPr/>
        <w:t>Дальнейшие боевые действия дивизии развертывались на р. Держа. 25 января 1942 года перед фронтом наступления дивизии противник оборонял западный берег реки, имея главные узлы сопротивления в районе Рождества, Курькова, Сновидова.</w:t>
      </w:r>
    </w:p>
    <w:p>
      <w:pPr>
        <w:pStyle w:val="Normal"/>
        <w:rPr/>
      </w:pPr>
      <w:r>
        <w:rPr/>
        <w:t>Справа 247-я стрелковая дивизия обороняла рубеж Колодкино - Волыново. Слева 348 стрелковая дивизия имела задачу прорвать оборону противника на фронте Восицино, Лужки.</w:t>
      </w:r>
    </w:p>
    <w:p>
      <w:pPr>
        <w:pStyle w:val="Normal"/>
        <w:rPr/>
      </w:pPr>
      <w:r>
        <w:rPr/>
        <w:t>359-я стрелковая дивизия, усиленная 142-м артиллерийским полком и 56-м полком артиллерии резерва Верховного Главного Командования (РВГК) должна была прорвать оборону противника на участке 1 километра южнее д. Морозово, Алешево и овладеть населенными пунктами Харькино, Шатаново и в дальнейшем наступать на Емельянцево, Засухино, чтобы окружить и уничтожить противника в районе Рождества, Зеновского, Курьково.</w:t>
      </w:r>
    </w:p>
    <w:p>
      <w:pPr>
        <w:pStyle w:val="Normal"/>
        <w:rPr/>
      </w:pPr>
      <w:r>
        <w:rPr/>
        <w:t>29 января 1942 г. в начале ставится задача 1196 стрелковому  полку - прорвать оборону противника на рубеже р. Держа и наступать в западном направлении. Полк начал наступать в 6-00 29 января  1942  г.  на  открытой   местности   под  огнем   противника  и  с  самого начала наступления понес большие потери. Захватив один населенный пункт, где оборонялись немецкие автоматчики и не прорвав основной вражеской обороны, полк был задержан губительным огнем противника, а затем отошел в рощи, что западнее деревни Желудково. Несколько позднее он был сосредоточен в деревне Вишняково, которая явилась исходным рубежом для наступления на Почурино.</w:t>
      </w:r>
    </w:p>
    <w:p>
      <w:pPr>
        <w:pStyle w:val="Normal"/>
        <w:autoSpaceDE w:val="false"/>
        <w:rPr/>
      </w:pPr>
      <w:r>
        <w:rPr/>
        <w:t>Приказом (№ 9 от 20.01.42) командира дивизии генерала Вашкевича В. Р. войскам дивизии ставилась задача овладеть Почурино и по овладении этим пунктом занять оборону по южной окраине Почурино, обеспечивая левый фланг ударной группировки 31-й армии со стороны Погорелое Городище, Косово. К вечеру 30 января немцы выходили на северную и южную окраины Почурино, чтобы с флангов атаковать и захватить деревню. Тогда и приступила к решительному отражению атак резервов противника вся артиллерия 924-го артиллерийского полка и минометный батальон 1198-го стрелкового полка лейтенанта Ольшанского А. Л. Вначале артиллеристы и минометчики поставили заградительные огни, а затем вскоре перешли на отражение  и  уничтожение  немецкой  пехоты  во  взаимодействии  с  подразделениями 1196-го стрелкового  полка. Более двух часов продолжался бой с резервами противника по очистке деревни от немцев. Этот бой окончательно решил судьбу Почури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59 СД  22.01.1942 г. вела боевые действия в районе  Волыново – Столыпино, это юго-западнее Лешково, где находился  446 ОМСБ этой дивизии. В этих боях был ранен красноармеец Абакшин Филипп Николаевич, уроженец д. Дубовая, и доставлен  в медсанбат в Лешково Старицкого р-на Калининской обл., где он и умер 23.01.1942 г., что отражено в книге умерших медсанбата. </w:t>
      </w:r>
    </w:p>
    <w:p>
      <w:pPr>
        <w:pStyle w:val="Normal"/>
        <w:autoSpaceDE w:val="false"/>
        <w:rPr/>
      </w:pPr>
      <w:r>
        <w:rPr/>
        <w:t xml:space="preserve">359 СД  31.01.1942 г. вела боевые действия в районе Лужки, Носово-Почурино, это юго-западнее Лешково, где находился 446 ОМСБ этой дивизии. В этих боях был ранен младший сержант Кривошеев Степан Георгиевич, уроженец д. Некрасово, и доставлен  в медсанбат в Лешково, где он и умер 01.02.1942 г., что отражено в книге умерших медсанбата. </w:t>
      </w:r>
    </w:p>
    <w:p>
      <w:pPr>
        <w:pStyle w:val="Normal"/>
        <w:autoSpaceDE w:val="false"/>
        <w:rPr/>
      </w:pPr>
      <w:r>
        <w:rPr/>
        <w:t xml:space="preserve">Увековечены в Тверской обл., Старицком р-не, д. </w:t>
      </w:r>
      <w:r>
        <w:rPr>
          <w:u w:val="single"/>
        </w:rPr>
        <w:t>Баканово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7;&#1090;&#1072;&#1088;&#1080;&#1094;&#1072;_(&#1075;&#1086;&#1088;&#1086;&#1076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22T16:59:00Z</dcterms:modified>
  <cp:revision>131</cp:revision>
  <dc:subject/>
  <dc:title>                        В ______________________ районный (городской) суд</dc:title>
</cp:coreProperties>
</file>