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К исходу 3 сентября 1941 года на боевые позиции Красногвардейского укрепрайона были выдвинуты 19 отдельных пулеметно-артиллерийских батальонов, 2-я и 3-я дивизии народного ополчения. В районе Сестрорецка, примыкая к морю, встала в оборону переброшенная в состав 23 армии с южного участка Ленинградского фронта 291 стрелковая дивизия. 26 дней стойкой обороны города были вырваны у врага ополченцами и кадровыми частями. Эти дни оказались бесценными для защитников Ленинграда. Противник дрогнул. Потеряв немало живой силы и техники на подступах к Ленинграду, он был вынужден перейти к обороне. 13 сентября 1941 года наши войска начали отходить из города Гатчина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22 сентября силами 291 сд (181 сп,1025 сп, 838 ап, саперный батальон), 5 пограничного отряда, Парголовского истребительного батальона 48 (8 Т-34 и 20 Т-26, "две роты пеших танкистов") и 106 отб (6 КВ-1), при поддержке артиллерии береговых батарей и фортов Кронштадта Белоостров был отбит у противника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ноября части 1025 сп предприняли попытку отбить деревню Александровка (севернее Н.Белоострова), финны переправили через р.Сестра южнее Н.Белоострова до двух рот пехоты, атака противника не имела успеха, но и нашим частям не удалось взять деревню Александровка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этих столкновений фронт на Карельском перешейке стабилизировался до лета 1944 г. </w:t>
        <w:br/>
        <w:t>25 октября 1941 года командиром 291 стрелковой дивизии был назначен генерал-майор Еншин Михаил Александрович. До ноября 1942 года дивизия под его командованием сдерживала гитлеровцев и белофиннов на Карельском перешейке севернее города Ленинграда. Боевые действия приходилось вести в тяжёлых условиях полной блокады Ленингра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6-02T12:46:00Z</dcterms:modified>
  <cp:revision>140</cp:revision>
  <dc:subject/>
  <dc:title>                        В ______________________ районный (городской) суд</dc:title>
</cp:coreProperties>
</file>