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dline"/>
        <w:spacing w:before="0" w:after="280"/>
        <w:rPr/>
      </w:pPr>
      <w:r>
        <w:rPr>
          <w:rStyle w:val="Highlighthighlightactive"/>
        </w:rPr>
        <w:t xml:space="preserve">  </w:t>
      </w:r>
      <w:r>
        <w:rPr>
          <w:rStyle w:val="Highlighthighlightactive"/>
        </w:rPr>
        <w:t>Погостье </w:t>
      </w:r>
      <w:r>
        <w:rPr/>
        <w:t xml:space="preserve"> - это железнодорожная станция и примыкающая к ней деревушка из восьми домов на железнодорожной ветке Мга - Кириши. Как будто свыше, Богом ей изначально дано такое название, в полной мере оправдавшееся в годы Великой Отечественной войны. Старинное русское слово "погост" означает кладбище. И в войну для многих тысяч солдат по обе стороны фронта </w:t>
      </w:r>
      <w:bookmarkStart w:id="0" w:name="YANDEX_3"/>
      <w:bookmarkEnd w:id="0"/>
      <w:r>
        <w:rPr>
          <w:rStyle w:val="Highlighthighlightactive"/>
        </w:rPr>
        <w:t> Погостье </w:t>
      </w:r>
      <w:r>
        <w:rPr/>
        <w:t xml:space="preserve"> стало местом последнего дня их жизни. Но нет здесь монументов славы. Печальные фанерные пирамидки и деревянные столбики со звездочками сгнили, растворившись в ожившем лесу. Останки погибших разбросаны по лесам и болотам, артиллерийским и авиационным воронкам, затянутым болотной жижей, осыпавшимся траншеям, обвалившимся блиндажам. </w:t>
      </w:r>
    </w:p>
    <w:p>
      <w:pPr>
        <w:pStyle w:val="Redline"/>
        <w:rPr/>
      </w:pPr>
      <w:r>
        <w:rPr/>
        <w:t xml:space="preserve">  </w:t>
      </w:r>
      <w:r>
        <w:rPr/>
        <w:t xml:space="preserve">Два полка 285-й стрелковой дивизии (1013 и 1015) 6 января 1942 г. с боем расширили полосу нашего прорыва у разъезда Жарок. Наступая по железнодорожному полотну, 1015 стрелковый полк оставил в тылу противника своих раненых, о чем свидетельствует документ, хранящийся в ЦАМО: "...Штаб 285 стрелковой дивизии. При этом представляю именные списки безвозвратных потерь на рядовой и младший начальствующий состав 1015 стрелкового полка за январь </w:t>
      </w:r>
      <w:bookmarkStart w:id="1" w:name="YANDEX_84"/>
      <w:bookmarkEnd w:id="1"/>
      <w:r>
        <w:rPr>
          <w:rStyle w:val="Highlighthighlightactive"/>
        </w:rPr>
        <w:t> 1942 </w:t>
      </w:r>
      <w:bookmarkStart w:id="2" w:name="YANDEX_85"/>
      <w:bookmarkEnd w:id="2"/>
      <w:r>
        <w:rPr>
          <w:rStyle w:val="Highlighthighlightactive"/>
        </w:rPr>
        <w:t>г</w:t>
      </w:r>
      <w:r>
        <w:rPr/>
        <w:t xml:space="preserve">. на  263 чел. Задержка представления связана с тем, что полк, перейдя в январе </w:t>
      </w:r>
      <w:bookmarkStart w:id="3" w:name="YANDEX_86"/>
      <w:bookmarkEnd w:id="3"/>
      <w:r>
        <w:rPr>
          <w:rStyle w:val="Highlighthighlightactive"/>
        </w:rPr>
        <w:t> 1942 </w:t>
      </w:r>
      <w:bookmarkStart w:id="4" w:name="YANDEX_87"/>
      <w:bookmarkEnd w:id="4"/>
      <w:r>
        <w:rPr>
          <w:rStyle w:val="Highlighthighlightactive"/>
        </w:rPr>
        <w:t> г</w:t>
      </w:r>
      <w:r>
        <w:rPr/>
        <w:t>. линию ж/д и р. Жарок оставил в тылу противника большую группу раненых в связи с невозможностью их эвакуировать. Установить судьбу 244 красноармейцев не представляется возможным, и они в списках указываются как пропавшие без вести". Вот так, бросив в лютый январь на верную смерть раненых бойцов, их просто списывают как без вести пропавших. 285-я стрелковая дивизия 14 января передовыми подразделениями овладела разъездом Жарок, но была выбита и отошла.</w:t>
      </w:r>
    </w:p>
    <w:p>
      <w:pPr>
        <w:pStyle w:val="Redline"/>
        <w:rPr/>
      </w:pPr>
      <w:r>
        <w:rPr/>
        <w:t xml:space="preserve"> </w:t>
      </w:r>
      <w:r>
        <w:rPr/>
        <w:t xml:space="preserve">22 </w:t>
      </w:r>
      <w:bookmarkStart w:id="5" w:name="YANDEX_202"/>
      <w:bookmarkEnd w:id="5"/>
      <w:r>
        <w:rPr>
          <w:rStyle w:val="Highlighthighlightactive"/>
        </w:rPr>
        <w:t> февраля </w:t>
      </w:r>
      <w:r>
        <w:rPr/>
        <w:t xml:space="preserve">. Частям 11-й стрелковой дивизии поставлена задача наступать в юго-вост. направлении к  ж/д и обойти своим правым флангом противника перед 285-й стрелковой дивизией. В результате тяжелого боя подразделения дивизии оседлали грунтовую дорогу </w:t>
      </w:r>
      <w:bookmarkStart w:id="6" w:name="YANDEX_203"/>
      <w:bookmarkEnd w:id="6"/>
      <w:r>
        <w:rPr>
          <w:rStyle w:val="Highlighthighlightactive"/>
        </w:rPr>
        <w:t> Погостье </w:t>
      </w:r>
      <w:r>
        <w:rPr/>
        <w:t xml:space="preserve"> - Сараи в районе поляны "Сердце". </w:t>
      </w:r>
      <w:r>
        <w:rPr>
          <w:rStyle w:val="Msgbodytext"/>
        </w:rPr>
        <w:t xml:space="preserve">Станция </w:t>
      </w:r>
      <w:bookmarkStart w:id="7" w:name="YANDEX_24"/>
      <w:bookmarkEnd w:id="7"/>
      <w:r>
        <w:rPr>
          <w:rStyle w:val="Highlighthighlightactive"/>
        </w:rPr>
        <w:t> Погостье </w:t>
      </w:r>
      <w:r>
        <w:rPr>
          <w:rStyle w:val="Msgbodytext"/>
        </w:rPr>
        <w:t xml:space="preserve"> несколько раз переходила из рук в руки, пока в </w:t>
      </w:r>
      <w:bookmarkStart w:id="8" w:name="YANDEX_25"/>
      <w:bookmarkEnd w:id="8"/>
      <w:r>
        <w:rPr>
          <w:rStyle w:val="Highlighthighlightactive"/>
        </w:rPr>
        <w:t> феврале </w:t>
      </w:r>
      <w:r>
        <w:rPr>
          <w:rStyle w:val="Msgbodytext"/>
        </w:rPr>
        <w:t xml:space="preserve"> </w:t>
      </w:r>
      <w:bookmarkStart w:id="9" w:name="YANDEX_26"/>
      <w:bookmarkEnd w:id="9"/>
      <w:r>
        <w:rPr>
          <w:rStyle w:val="Highlighthighlightactive"/>
        </w:rPr>
        <w:t> 1942 </w:t>
      </w:r>
      <w:r>
        <w:rPr>
          <w:rStyle w:val="Msgbodytext"/>
        </w:rPr>
        <w:t xml:space="preserve"> </w:t>
      </w:r>
      <w:bookmarkStart w:id="10" w:name="YANDEX_27"/>
      <w:bookmarkEnd w:id="10"/>
      <w:r>
        <w:rPr>
          <w:rStyle w:val="Highlighthighlightactive"/>
        </w:rPr>
        <w:t>г</w:t>
      </w:r>
      <w:r>
        <w:rPr>
          <w:rStyle w:val="Msgbodytext"/>
        </w:rPr>
        <w:t xml:space="preserve">. не была занята советскими войсками окончательно. Под </w:t>
      </w:r>
      <w:bookmarkStart w:id="11" w:name="YANDEX_38"/>
      <w:bookmarkEnd w:id="11"/>
      <w:r>
        <w:rPr>
          <w:rStyle w:val="Highlighthighlightactive"/>
        </w:rPr>
        <w:t> Погостьем </w:t>
      </w:r>
      <w:r>
        <w:rPr>
          <w:rStyle w:val="Msgbodytext"/>
        </w:rPr>
        <w:t xml:space="preserve"> погибло до 30 000 бойцов и командиров Красной Армии.</w:t>
      </w:r>
    </w:p>
    <w:p>
      <w:pPr>
        <w:pStyle w:val="Redline"/>
        <w:rPr/>
      </w:pPr>
      <w:r>
        <w:rPr/>
        <w:t xml:space="preserve"> </w:t>
      </w:r>
      <w:r>
        <w:rPr/>
        <w:t xml:space="preserve">Вспоминает ветеран ВФ Н. Н. Никулин. "В армейской жизни под </w:t>
      </w:r>
      <w:bookmarkStart w:id="12" w:name="YANDEX_213"/>
      <w:bookmarkEnd w:id="12"/>
      <w:r>
        <w:rPr>
          <w:rStyle w:val="Highlighthighlightactive"/>
        </w:rPr>
        <w:t> Погостьем </w:t>
      </w:r>
      <w:r>
        <w:rPr/>
        <w:t xml:space="preserve"> сложился своеобразный ритм. Ночью подходило пополнение - тысяча, две, три тысячи человек. То моряки, то маршевые роты из Сибири, то блокадники. Их переправляли по замерзшему Ладожскому озеру. Утром, после редкой артподготовки они шли в атаку. Двигались черепашьим шагом, пробивая в глубоком снегу траншеи. Да и сил было мало, особенно у ленинградцев. Снег стоял выше пояса, убитые не падали, застревая в сугробе. Трупы засыпало свежим снежком. На другой день была новая атака. И все-таки </w:t>
      </w:r>
      <w:bookmarkStart w:id="13" w:name="YANDEX_214"/>
      <w:bookmarkEnd w:id="13"/>
      <w:r>
        <w:rPr>
          <w:rStyle w:val="Highlighthighlightactive"/>
        </w:rPr>
        <w:t> Погостье </w:t>
      </w:r>
      <w:r>
        <w:rPr/>
        <w:t xml:space="preserve"> мы взяли: сперва станцию, потом деревню. Вернее, места, где все это когда-то было. Пришла дивизия  вятских мужичков, низкорослых, кривоногих, жилистых, скуластых. Полезли они на немецкие дзоты, выкурили фрицев и продвинулись метров на пятьсот. По их телам в прорыв бросили стрелковый корпус. Но перед ним встали новые укрепления..." </w:t>
      </w:r>
    </w:p>
    <w:p>
      <w:pPr>
        <w:pStyle w:val="Redline"/>
        <w:rPr/>
      </w:pPr>
      <w:r>
        <w:rPr/>
        <w:t xml:space="preserve">  </w:t>
      </w:r>
      <w:r>
        <w:rPr/>
        <w:t xml:space="preserve">Каждый день, по несколько раз, наша пехота поднимается в атаки. Несмотря на глубокий снег, незамерзающие болота, летящие осколки и пули, русские солдаты идут вперед, освобождая родную землю. Гибнут роты, батальоны, полки - за каждым из этих слов стоят чьи-то судьбы, имена и лица. Уходят в небытие чьи-то сыновья, братья, отцы... </w:t>
      </w:r>
    </w:p>
    <w:p>
      <w:pPr>
        <w:pStyle w:val="Redline"/>
        <w:rPr/>
      </w:pPr>
      <w:r>
        <w:rPr/>
        <w:t xml:space="preserve">  </w:t>
      </w:r>
      <w:r>
        <w:rPr/>
        <w:t xml:space="preserve">Фронтовой корреспондент П. Лукницкий так описывает поле боя: "...Перед моими глазами - те, кто за минувшие два-три часа остался лежать в глубоком, изрытом снегу. Разгоряченный, усталый, упорно стремившийся вперед, а сейчас схваченный морозом и уже заледеневший боец, политрук, командир... Сколько их таких осталось позади танков? На металле сжимаемого в руках оружия еще белеет кристаллизованный пар их дыхания, а их самих уже нет: они выполнили свой насущный долг перед Родиной до конца. Сегодня ночью похоронные команды, углубив взрывами фугасов мерзлую землю воронок, предадут их земле, и живые навсегда назовут их героями Отечественной войны, павшими..." </w:t>
      </w:r>
    </w:p>
    <w:p>
      <w:pPr>
        <w:pStyle w:val="Redline"/>
        <w:rPr/>
      </w:pPr>
      <w:r>
        <w:rPr/>
        <w:t xml:space="preserve">  </w:t>
      </w:r>
      <w:r>
        <w:rPr/>
        <w:t xml:space="preserve">О страшных картинах на поле боя вспоминает ветеран Волховского фронта Николай Николаевич Никулин: "...Много убитых видел я на войне, но такого зрелища, как в </w:t>
      </w:r>
      <w:bookmarkStart w:id="14" w:name="YANDEX_348"/>
      <w:bookmarkEnd w:id="14"/>
      <w:r>
        <w:rPr>
          <w:rStyle w:val="Highlighthighlightactive"/>
        </w:rPr>
        <w:t> Погостье </w:t>
      </w:r>
      <w:r>
        <w:rPr/>
        <w:t xml:space="preserve"> зимой </w:t>
      </w:r>
      <w:bookmarkStart w:id="15" w:name="YANDEX_349"/>
      <w:bookmarkEnd w:id="15"/>
      <w:r>
        <w:rPr>
          <w:rStyle w:val="Highlighthighlightactive"/>
        </w:rPr>
        <w:t> 1942 </w:t>
      </w:r>
      <w:r>
        <w:rPr/>
        <w:t xml:space="preserve"> года, видеть больше не довелось. Мертвыми телами был забит не только переезд, они валялись повсюду. Морской пехотинец был сражен в момент броска гранаты - так и замерз... Потом, как памятник, возвышался со вскинутой рукой над заснеженным полем боя. Другой боец, уже раненый, стал перевязывать себе ногу и был убит. Так и застыл навсегда. Бинт в его руках всю зиму трепетал на ветру.... Штабеля трупов у железной дороги выглядели зимой как заснеженные холмы, и были видны лишь тела, лежащие сверху. Позже, весной, когда снег стаял, открылось все, что было внизу. У самой земли лежали убитые в летнем обмундировании, в гимнастерках и ботинках. Это были жертвы осенних боев 1941 года. На них рядами лежали морские пехотинцы в бушлатах и широких брюках "клеш". Еще выше - сибиряки в полушубках и валенках, шедшие в атаку в январе-феврале </w:t>
      </w:r>
      <w:bookmarkStart w:id="16" w:name="YANDEX_350"/>
      <w:bookmarkEnd w:id="16"/>
      <w:r>
        <w:rPr>
          <w:rStyle w:val="Highlighthighlightactive"/>
        </w:rPr>
        <w:t> 1942 </w:t>
      </w:r>
      <w:r>
        <w:rPr/>
        <w:t xml:space="preserve">- го. Потом - политбойцы в ватниках и тряпичных шапках (такие шапки давали в блокадном Ленинграде). Здесь смешались трупы солдат многих дивизий, атаковавших железнодорожное полотно в первые месяцы сорок второго года. "Диаграмма наших успехов". Это картины отпечатались в моем сознании навсегда. Всю жизнь меня преследует один сон: горы трупов у той железнодорожной насыпи. Самое страшное, что сон этот продолжает оставаться явью... Легко писать это, когда прошли годы и затянулись воронки на местах боев. И почти все забыли эту маленькую станцию. Уже притупились тоска и отчаяние, которые пришлось тогда пережить. Представить это отчаяние сейчас невозможно. И поймет его лишь тот, кто на себе испытал необходимость вот так просто встать и идти умирать. Погибать, когда у тебя вся жизнь впереди и тебе всего семнадцать. И умереть придется без оркестра и речей, в грязи и смраде. Смерти твоей никто и не заметит. Ляжешь в груду тел у железной дороги и сгинешь, забытый всеми в липкой жиже погостинских болот..." Трудно подходить с обычными мерками к событиям, которые тогда происходили. Если в мирное время вас сшибет автомобиль или изобьет хулиган, или вы тяжело заболеете — это запоминается на всю жизнь… На войне же случаи чудовищные становились обыденностью. Чего стоил, например, переход через железнодорожное полотно под </w:t>
      </w:r>
      <w:bookmarkStart w:id="17" w:name="YANDEX_10"/>
      <w:bookmarkEnd w:id="17"/>
      <w:r>
        <w:rPr>
          <w:rStyle w:val="Highlighthighlightactive"/>
        </w:rPr>
        <w:t> Погостьем </w:t>
      </w:r>
      <w:r>
        <w:rPr/>
        <w:t xml:space="preserve"> в январе </w:t>
      </w:r>
      <w:bookmarkStart w:id="18" w:name="YANDEX_11"/>
      <w:bookmarkEnd w:id="18"/>
      <w:r>
        <w:rPr>
          <w:rStyle w:val="Highlighthighlightactive"/>
        </w:rPr>
        <w:t> 1942 </w:t>
      </w:r>
      <w:r>
        <w:rPr/>
        <w:t xml:space="preserve"> года… Ползем туда вдесятером, а обратно — вдвоем, и хорошо, если не раненые. Перебегаем по трупам, прячемся за трупы — будто так и надо. А завтра опять посылают туда же… А когда рядом рвет в клочья человека, окатывает тебя его кровью, развешивает на тебе его внутренности и мозг — этого достаточно в мирных условиях, чтобы спятить.</w:t>
      </w:r>
    </w:p>
    <w:p>
      <w:pPr>
        <w:pStyle w:val="Redline"/>
        <w:rPr/>
      </w:pPr>
      <w:r>
        <w:rPr/>
        <w:t xml:space="preserve">  </w:t>
      </w:r>
      <w:r>
        <w:rPr/>
        <w:t xml:space="preserve">К </w:t>
      </w:r>
      <w:hyperlink r:id="rId2">
        <w:r>
          <w:rPr>
            <w:rStyle w:val="InternetLink"/>
            <w:color w:val="000000"/>
            <w:u w:val="none"/>
          </w:rPr>
          <w:t>30 декабря</w:t>
        </w:r>
      </w:hyperlink>
      <w:r>
        <w:rPr/>
        <w:t xml:space="preserve"> 1941 года 285–я  стрелковая дивизия передовыми частями вышла к железной дороге </w:t>
      </w:r>
      <w:hyperlink r:id="rId3">
        <w:r>
          <w:rPr>
            <w:rStyle w:val="InternetLink"/>
            <w:color w:val="000000"/>
            <w:u w:val="none"/>
          </w:rPr>
          <w:t>Кириши</w:t>
        </w:r>
      </w:hyperlink>
      <w:r>
        <w:rPr/>
        <w:t xml:space="preserve"> — </w:t>
      </w:r>
      <w:hyperlink r:id="rId4">
        <w:r>
          <w:rPr>
            <w:rStyle w:val="InternetLink"/>
            <w:color w:val="000000"/>
            <w:u w:val="none"/>
          </w:rPr>
          <w:t>Мга</w:t>
        </w:r>
      </w:hyperlink>
      <w:r>
        <w:rPr/>
        <w:t xml:space="preserve"> в 2 километрах юго-восточнее станции </w:t>
      </w:r>
      <w:bookmarkStart w:id="19" w:name="YANDEX_5"/>
      <w:bookmarkEnd w:id="19"/>
      <w:r>
        <w:rPr>
          <w:rStyle w:val="Highlighthighlightactive"/>
        </w:rPr>
        <w:t> Погостье </w:t>
      </w:r>
      <w:r>
        <w:rPr/>
        <w:t xml:space="preserve"> и с этого момента надолго завязла там в боях. </w:t>
      </w:r>
      <w:hyperlink r:id="rId5">
        <w:r>
          <w:rPr>
            <w:rStyle w:val="InternetLink"/>
            <w:color w:val="000000"/>
            <w:u w:val="none"/>
          </w:rPr>
          <w:t>31 декабря</w:t>
        </w:r>
      </w:hyperlink>
      <w:r>
        <w:rPr/>
        <w:t xml:space="preserve"> 1941 года дивизия перерезала железную дорогу и начала пробиваться на Кондую. </w:t>
      </w:r>
      <w:hyperlink r:id="rId6">
        <w:r>
          <w:rPr>
            <w:rStyle w:val="InternetLink"/>
            <w:color w:val="000000"/>
            <w:u w:val="none"/>
          </w:rPr>
          <w:t>6 января</w:t>
        </w:r>
      </w:hyperlink>
      <w:r>
        <w:rPr/>
        <w:t xml:space="preserve"> </w:t>
      </w:r>
      <w:bookmarkStart w:id="20" w:name="YANDEX_6"/>
      <w:bookmarkEnd w:id="20"/>
      <w:r>
        <w:rPr>
          <w:rStyle w:val="Highlighthighlightactive"/>
        </w:rPr>
        <w:t> 1942 </w:t>
      </w:r>
      <w:r>
        <w:rPr/>
        <w:t xml:space="preserve"> года дивизия ещё более расширила прорыв у разъезда Жарок, однако, части дивизии были отброшены обратно за дорогу, при этом 1015-й стрелковый полк попал в окружение, пробившись к своим оставил противнику своих раненых бойцов в количестве 244 человека. </w:t>
      </w:r>
      <w:hyperlink r:id="rId7">
        <w:r>
          <w:rPr>
            <w:rStyle w:val="InternetLink"/>
            <w:color w:val="000000"/>
            <w:u w:val="none"/>
          </w:rPr>
          <w:t>14 января</w:t>
        </w:r>
      </w:hyperlink>
      <w:r>
        <w:rPr/>
        <w:t xml:space="preserve"> </w:t>
      </w:r>
      <w:bookmarkStart w:id="21" w:name="YANDEX_7"/>
      <w:bookmarkEnd w:id="21"/>
      <w:r>
        <w:rPr>
          <w:rStyle w:val="Highlighthighlightactive"/>
        </w:rPr>
        <w:t> 1942 </w:t>
      </w:r>
      <w:r>
        <w:rPr/>
        <w:t xml:space="preserve"> года дивизия сумела овладеть разъездом Жарок, но была выбита и отошла. </w:t>
      </w:r>
      <w:hyperlink r:id="rId8">
        <w:r>
          <w:rPr>
            <w:rStyle w:val="InternetLink"/>
            <w:color w:val="000000"/>
            <w:u w:val="none"/>
          </w:rPr>
          <w:t>24 января</w:t>
        </w:r>
      </w:hyperlink>
      <w:r>
        <w:rPr/>
        <w:t xml:space="preserve"> </w:t>
      </w:r>
      <w:bookmarkStart w:id="22" w:name="YANDEX_8"/>
      <w:bookmarkEnd w:id="22"/>
      <w:r>
        <w:rPr>
          <w:rStyle w:val="Highlighthighlightactive"/>
        </w:rPr>
        <w:t> 1942 </w:t>
      </w:r>
      <w:r>
        <w:rPr/>
        <w:t xml:space="preserve"> года предпринимает попытку наступления на </w:t>
      </w:r>
      <w:bookmarkStart w:id="23" w:name="YANDEX_9"/>
      <w:bookmarkEnd w:id="23"/>
      <w:r>
        <w:rPr>
          <w:rStyle w:val="Highlighthighlightactive"/>
        </w:rPr>
        <w:t> Погостье </w:t>
      </w:r>
      <w:r>
        <w:rPr/>
        <w:t xml:space="preserve">. Ведёт непрерывные бои с большими потерями за полотно железной дороги и разъезд Жарок до весны </w:t>
      </w:r>
      <w:r>
        <w:rPr>
          <w:rStyle w:val="Highlighthighlightactive"/>
        </w:rPr>
        <w:t>1942 </w:t>
      </w:r>
      <w:r>
        <w:rPr/>
        <w:t xml:space="preserve"> года. На </w:t>
      </w:r>
      <w:hyperlink r:id="rId9">
        <w:r>
          <w:rPr>
            <w:rStyle w:val="InternetLink"/>
            <w:color w:val="000000"/>
            <w:u w:val="none"/>
          </w:rPr>
          <w:t>11 марта</w:t>
        </w:r>
      </w:hyperlink>
      <w:r>
        <w:rPr/>
        <w:t xml:space="preserve"> </w:t>
      </w:r>
      <w:r>
        <w:rPr>
          <w:rStyle w:val="Highlighthighlightactive"/>
        </w:rPr>
        <w:t> 1942 </w:t>
      </w:r>
      <w:r>
        <w:rPr/>
        <w:t xml:space="preserve"> года насчитывает в своём составе только 625 активных штыков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 xml:space="preserve">В этих боях у ст. Погостье Киришского района Ленинградской области 27.02.1942 г. погиб заместитель политрука Архаров Владимир Сергеевич из 1015 стрелкового полка 285 стрелковой дивизии 54 Армии, уроженец Орловской обл., Дросковский  р-н, Смирновский с/с,  д. Саламатовка. Призван Фокинским РВК, семья проживала в с. Завод Михайловский. 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sgbodytext">
    <w:name w:val="msgbody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dline">
    <w:name w:val="redlin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30_&#1076;&#1077;&#1082;&#1072;&#1073;&#1088;&#1103;" TargetMode="External"/><Relationship Id="rId3" Type="http://schemas.openxmlformats.org/officeDocument/2006/relationships/hyperlink" Target="http://ru.wikipedia.org/wiki/&#1050;&#1080;&#1088;&#1080;&#1096;&#1080;" TargetMode="External"/><Relationship Id="rId4" Type="http://schemas.openxmlformats.org/officeDocument/2006/relationships/hyperlink" Target="http://ru.wikipedia.org/wiki/&#1052;&#1075;&#1072;" TargetMode="External"/><Relationship Id="rId5" Type="http://schemas.openxmlformats.org/officeDocument/2006/relationships/hyperlink" Target="http://ru.wikipedia.org/wiki/31_&#1076;&#1077;&#1082;&#1072;&#1073;&#1088;&#1103;" TargetMode="External"/><Relationship Id="rId6" Type="http://schemas.openxmlformats.org/officeDocument/2006/relationships/hyperlink" Target="http://ru.wikipedia.org/wiki/6_&#1103;&#1085;&#1074;&#1072;&#1088;&#1103;" TargetMode="External"/><Relationship Id="rId7" Type="http://schemas.openxmlformats.org/officeDocument/2006/relationships/hyperlink" Target="http://ru.wikipedia.org/wiki/14_&#1103;&#1085;&#1074;&#1072;&#1088;&#1103;" TargetMode="External"/><Relationship Id="rId8" Type="http://schemas.openxmlformats.org/officeDocument/2006/relationships/hyperlink" Target="http://ru.wikipedia.org/wiki/24_&#1103;&#1085;&#1074;&#1072;&#1088;&#1103;" TargetMode="External"/><Relationship Id="rId9" Type="http://schemas.openxmlformats.org/officeDocument/2006/relationships/hyperlink" Target="http://ru.wikipedia.org/wiki/11_&#1084;&#1072;&#1088;&#1090;&#1072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2-20T06:19:00Z</dcterms:modified>
  <cp:revision>139</cp:revision>
  <dc:subject/>
  <dc:title>                        В ______________________ районный (городской) суд</dc:title>
</cp:coreProperties>
</file>