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уде́ц Я́сс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рум.</w:t>
        </w:r>
      </w:hyperlink>
      <w:r>
        <w:rPr/>
        <w:t xml:space="preserve"> </w:t>
      </w:r>
      <w:r>
        <w:rPr>
          <w:i/>
          <w:iCs/>
          <w:lang w:val="ro-RO"/>
        </w:rPr>
        <w:t>Judeţul Iaş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румынски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жудец</w:t>
        </w:r>
      </w:hyperlink>
      <w:r>
        <w:rPr/>
        <w:t xml:space="preserve"> в регионе </w:t>
      </w:r>
      <w:hyperlink r:id="rId5">
        <w:r>
          <w:rPr>
            <w:rStyle w:val="InternetLink"/>
            <w:color w:val="000000"/>
          </w:rPr>
          <w:t>Молдова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я приказ, 27-я и 52-я общевойсковые армии, 2-я и 6-я танковые армии нанесли новый удар с плацдармов на Днестре, вышли к реке </w:t>
      </w:r>
      <w:hyperlink r:id="rId6">
        <w:r>
          <w:rPr>
            <w:rStyle w:val="InternetLink"/>
            <w:color w:val="000000"/>
          </w:rPr>
          <w:t>Прут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26 марта</w:t>
        </w:r>
      </w:hyperlink>
      <w:r>
        <w:rPr/>
        <w:t xml:space="preserve"> 1944 г. освободили город </w:t>
      </w:r>
      <w:hyperlink r:id="rId8">
        <w:r>
          <w:rPr>
            <w:rStyle w:val="InternetLink"/>
            <w:color w:val="000000"/>
          </w:rPr>
          <w:t>Бельцы</w:t>
        </w:r>
      </w:hyperlink>
      <w:r>
        <w:rPr/>
        <w:t xml:space="preserve">. 26 марта на 85-километровом фронте севернее </w:t>
      </w:r>
      <w:hyperlink r:id="rId9">
        <w:r>
          <w:rPr>
            <w:rStyle w:val="InternetLink"/>
            <w:color w:val="000000"/>
          </w:rPr>
          <w:t>Унгены</w:t>
        </w:r>
      </w:hyperlink>
      <w:r>
        <w:rPr/>
        <w:t xml:space="preserve"> войска фронта первыми вышли на государственную границу СССР. В ночь на </w:t>
      </w:r>
      <w:hyperlink r:id="rId10">
        <w:r>
          <w:rPr>
            <w:rStyle w:val="InternetLink"/>
            <w:color w:val="000000"/>
          </w:rPr>
          <w:t>28 марта</w:t>
        </w:r>
      </w:hyperlink>
      <w:r>
        <w:rPr/>
        <w:t xml:space="preserve"> они также с ходу форсировали уже третью крупную реку на своём пути — </w:t>
      </w:r>
      <w:hyperlink r:id="rId11">
        <w:r>
          <w:rPr>
            <w:rStyle w:val="InternetLink"/>
            <w:color w:val="000000"/>
          </w:rPr>
          <w:t>Прут</w:t>
        </w:r>
      </w:hyperlink>
      <w:r>
        <w:rPr/>
        <w:t xml:space="preserve"> и перенесли боевые действия на территорию </w:t>
      </w:r>
      <w:hyperlink r:id="rId12">
        <w:r>
          <w:rPr>
            <w:rStyle w:val="InternetLink"/>
            <w:color w:val="000000"/>
          </w:rPr>
          <w:t>Румынии</w:t>
        </w:r>
      </w:hyperlink>
      <w:r>
        <w:rPr/>
        <w:t xml:space="preserve">. К середине апреля армии правого крыла 2-го Украинского фронта вышли в предгорья </w:t>
      </w:r>
      <w:hyperlink r:id="rId13">
        <w:r>
          <w:rPr>
            <w:rStyle w:val="InternetLink"/>
            <w:color w:val="000000"/>
          </w:rPr>
          <w:t>Карпат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</w:rPr>
          <w:t>7 апреля</w:t>
        </w:r>
      </w:hyperlink>
      <w:r>
        <w:rPr/>
        <w:t xml:space="preserve"> заняли первый крупный румынский город </w:t>
      </w:r>
      <w:hyperlink r:id="rId15">
        <w:r>
          <w:rPr>
            <w:rStyle w:val="InternetLink"/>
            <w:color w:val="000000"/>
          </w:rPr>
          <w:t>Ботошани</w:t>
        </w:r>
      </w:hyperlink>
      <w:r>
        <w:rPr/>
        <w:t xml:space="preserve">. Ставка Верховного Главнокомандования поручила 8 апреля 1944 г. провести 2-ому Украинскому фронту операцию наступлением 40-й и 27-й армий с ближайшей задачей выйти на реку Серет; в последующем продолжать наступление, наращивая силы по мере подхода частей 5-й гвардейской танковой армии Ротмистрова и 7-й гвардейской армии Шумилова. Войска вышли на реку Серет и захватили рубеж и плацдарм на ее западном берегу. Центр фронта вышел с севера на подступы к </w:t>
      </w:r>
      <w:hyperlink r:id="rId16">
        <w:r>
          <w:rPr>
            <w:rStyle w:val="InternetLink"/>
            <w:color w:val="000000"/>
          </w:rPr>
          <w:t>Яссам</w:t>
        </w:r>
      </w:hyperlink>
      <w:r>
        <w:rPr/>
        <w:t xml:space="preserve">, а левым крылом — на подступы к </w:t>
      </w:r>
      <w:hyperlink r:id="rId17">
        <w:r>
          <w:rPr>
            <w:rStyle w:val="InternetLink"/>
            <w:color w:val="000000"/>
          </w:rPr>
          <w:t>Кишинёву</w:t>
        </w:r>
      </w:hyperlink>
      <w:r>
        <w:rPr/>
        <w:t xml:space="preserve">. Немецкое командование для спасения от полного развала южного крыла своего фронта перебросило на это направление в полном составе </w:t>
      </w:r>
      <w:hyperlink r:id="rId18">
        <w:r>
          <w:rPr>
            <w:rStyle w:val="InternetLink"/>
            <w:color w:val="000000"/>
          </w:rPr>
          <w:t>4-ю румынскую армию</w:t>
        </w:r>
      </w:hyperlink>
      <w:r>
        <w:rPr/>
        <w:t xml:space="preserve"> и другие войска, всего 18 дивизий, 3 бригады, десятки других частей. Резко нарастающее сопротивление противника и огромная удаленность своих тылов уже не давали шанса на дальнейшие успехи. Поэтому в середине апреля Ставка разрешила прекратить наступление и приказала закрепиться на достигнутом рубеже. Войска фронта приостановили наступление, перейдя к обороне на рубеже Стража, Пашкани, Петрешты, Кондратешти, Бравичени, Дубоссары и далее по реке Днестр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Cs/>
        </w:rPr>
        <w:t>От Советского информбюро:</w:t>
      </w:r>
      <w:r>
        <w:rPr>
          <w:iCs/>
        </w:rPr>
        <w:t xml:space="preserve"> в течение 9 апреля 1944 г. наши войска, наступающие между реками Прут и Серет, с боями заняли на румынской территории более 200 населённых пунктов, в том числе крупные населённые пункты Рогозеште, Кындешти, Калинешти, Сарафинешти, Руши, Фэгэдэу, Котнарий, Чепленица, Ходора, Белчешти, Мунтени, Валя Ойлор, Ларга, Захорна (12 километров северо-западнее Ясс) и железнодорожные станции Владений, Ларга, Мовилени, Кукутени, Поду-Илоаей, Белчешти, Котнарий. Таким образом, нашими войсками перерезана железная дорога Яссы — Пашкани.</w:t>
      </w:r>
    </w:p>
    <w:p>
      <w:pPr>
        <w:pStyle w:val="Normal"/>
        <w:rPr>
          <w:iCs/>
        </w:rPr>
      </w:pPr>
      <w:r>
        <w:rPr>
          <w:iCs/>
        </w:rPr>
        <w:t>На Ясском направлении 10 апреля 1944 г. наши войска вели наступательные бои, в ходе которых овладели городом и крупной железнодорожной станцией Тыргу-Фрумос, а также с боями заняли более 30 других населённых пунктов и среди них Кристешти, Гоешти, Вултурул (8 километров северо-западнее Яссы).</w:t>
      </w:r>
    </w:p>
    <w:p>
      <w:pPr>
        <w:pStyle w:val="Normal"/>
        <w:rPr/>
      </w:pPr>
      <w:r>
        <w:rPr/>
        <w:t>Наши позиции и снабжение оказались растянутыми из-за распутицы, а немцы умудрились вовремя подтянуть войска и нанести контр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ргу-Фрумосская наступательная операция 2-го Украинского фронта (8 апреля – 6 мая 1944 г.) явилась завершающей операцией стратегического наступления Красной Армии на Правобережной Украине. Цель ее заключалась в том, чтобы ударом в направлении Тыргу-Фрумос, Васлуй охватить с запада кишиневскую группировку врага. Наступление войск правого крыла 2-го Украинского фронта началось довольно успешно. В период с 8 по 11 апреля они, сломив сопротивление противника, форсировали реку Сирет, продвинулись в юго-западном и южном направлениях на 30—50 км и вышли в предгорья Карпат. 9 апреля войска 27-й армии овладели Тыргу-Фрумосом, но в результате вражеского контрудара через два дня были вынуждены оставить город. На левом крыле войска фронта встретили упорное сопротивление противника и смогли продвинуться на отдельных участках лишь на 10—15 км. К 11—12 апреля наступление войск фронта практически застопорилось. Из-за распутицы отстала большая часть артиллерии и танков (до 3/4). Войска оторвались от своих баз снабжения более чем на 300 км. Ощущался острый недостаток в боеприпасах, горючем и продовольствии. Паводком были сорваны многие мосты в нашем тылу, в том числе и на таких крупных реках, как Южный Буг, Днестр, Прут. По этим же причинам задерживалась перегруппировка войск с левого крыла фронта в центр на направление главного удара.</w:t>
        <w:br/>
        <w:t>В последующие дни 40-я и 27-я армии вели упорные бои с контратакующим противником. Введенная 12 апреля в сражение 2-я танковая армия вынуждена была вместе с 27-й армией отражать контрудар танковой группировки врага в районе Поду-Илоаей.</w:t>
      </w:r>
    </w:p>
    <w:p>
      <w:pPr>
        <w:pStyle w:val="Normal"/>
        <w:rPr/>
      </w:pPr>
      <w:r>
        <w:rPr/>
        <w:t>Боевые действия в Румынии с 27 марта по 20 августа 1944 г. в сводках значились обычно как бои местного значения. Но они сыграли важную роль в создании условий для успешного проведения последующего наступления с целью полного освобождения этой страны. В боях за освобождение Румынии с марта по октябрь 1944 года наша армия потеряла свыше 286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3.04.1944 г. погиб лейтенант, командир взвода ПТР Решетников Павел Александрович из 285 гв. СП 93 гв. СД 35 гв. СК  27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4;&#1099;&#1085;&#1089;&#1082;&#1080;&#1081;_&#1103;&#1079;&#1099;&#1082;" TargetMode="External"/><Relationship Id="rId3" Type="http://schemas.openxmlformats.org/officeDocument/2006/relationships/hyperlink" Target="http://ru.wikipedia.org/wiki/&#1056;&#1091;&#1084;&#1099;&#1085;&#1080;&#1103;" TargetMode="External"/><Relationship Id="rId4" Type="http://schemas.openxmlformats.org/officeDocument/2006/relationships/hyperlink" Target="http://ru.wikipedia.org/wiki/&#1046;&#1091;&#1076;&#1077;&#1094;&#1099;_&#1056;&#1091;&#1084;&#1099;&#1085;&#1080;&#1080;" TargetMode="External"/><Relationship Id="rId5" Type="http://schemas.openxmlformats.org/officeDocument/2006/relationships/hyperlink" Target="http://ru.wikipedia.org/wiki/&#1052;&#1086;&#1083;&#1076;&#1086;&#1074;&#1072;_(&#1080;&#1089;&#1090;&#1086;&#1088;&#1080;&#1095;&#1077;&#1089;&#1082;&#1072;&#1103;_&#1086;&#1073;&#1083;&#1072;&#1089;&#1090;&#1100;_&#1056;&#1091;&#1084;&#1099;&#1085;&#1080;&#1080;)" TargetMode="External"/><Relationship Id="rId6" Type="http://schemas.openxmlformats.org/officeDocument/2006/relationships/hyperlink" Target="http://ru.wikipedia.org/wiki/&#1055;&#1088;&#1091;&#1090;_(&#1088;&#1077;&#1082;&#1072;)" TargetMode="External"/><Relationship Id="rId7" Type="http://schemas.openxmlformats.org/officeDocument/2006/relationships/hyperlink" Target="http://ru.wikipedia.org/wiki/26_&#1084;&#1072;&#1088;&#1090;&#1072;" TargetMode="External"/><Relationship Id="rId8" Type="http://schemas.openxmlformats.org/officeDocument/2006/relationships/hyperlink" Target="http://ru.wikipedia.org/wiki/&#1041;&#1077;&#1083;&#1100;&#1094;&#1099;" TargetMode="External"/><Relationship Id="rId9" Type="http://schemas.openxmlformats.org/officeDocument/2006/relationships/hyperlink" Target="http://ru.wikipedia.org/wiki/&#1059;&#1085;&#1075;&#1077;&#1085;&#1099;" TargetMode="External"/><Relationship Id="rId10" Type="http://schemas.openxmlformats.org/officeDocument/2006/relationships/hyperlink" Target="http://ru.wikipedia.org/wiki/28_&#1084;&#1072;&#1088;&#1090;&#1072;" TargetMode="External"/><Relationship Id="rId11" Type="http://schemas.openxmlformats.org/officeDocument/2006/relationships/hyperlink" Target="http://ru.wikipedia.org/wiki/&#1055;&#1088;&#1091;&#1090;_(&#1088;&#1077;&#1082;&#1072;)" TargetMode="External"/><Relationship Id="rId12" Type="http://schemas.openxmlformats.org/officeDocument/2006/relationships/hyperlink" Target="http://ru.wikipedia.org/wiki/&#1056;&#1091;&#1084;&#1099;&#1085;&#1080;&#1103;" TargetMode="External"/><Relationship Id="rId13" Type="http://schemas.openxmlformats.org/officeDocument/2006/relationships/hyperlink" Target="http://ru.wikipedia.org/wiki/&#1050;&#1072;&#1088;&#1087;&#1072;&#1090;&#1099;" TargetMode="External"/><Relationship Id="rId14" Type="http://schemas.openxmlformats.org/officeDocument/2006/relationships/hyperlink" Target="http://ru.wikipedia.org/wiki/7_&#1072;&#1087;&#1088;&#1077;&#1083;&#1103;" TargetMode="External"/><Relationship Id="rId15" Type="http://schemas.openxmlformats.org/officeDocument/2006/relationships/hyperlink" Target="http://ru.wikipedia.org/wiki/&#1041;&#1086;&#1090;&#1086;&#1096;&#1072;&#1085;&#1080;" TargetMode="External"/><Relationship Id="rId16" Type="http://schemas.openxmlformats.org/officeDocument/2006/relationships/hyperlink" Target="http://ru.wikipedia.org/wiki/&#1071;&#1089;&#1089;&#1099;" TargetMode="External"/><Relationship Id="rId17" Type="http://schemas.openxmlformats.org/officeDocument/2006/relationships/hyperlink" Target="http://ru.wikipedia.org/wiki/&#1050;&#1080;&#1096;&#1080;&#1085;&#1105;&#1074;" TargetMode="External"/><Relationship Id="rId18" Type="http://schemas.openxmlformats.org/officeDocument/2006/relationships/hyperlink" Target="http://ru.wikipedia.org/wiki/4-&#1103;_&#1072;&#1088;&#1084;&#1080;&#1103;_(&#1056;&#1091;&#1084;&#1099;&#1085;&#1080;&#1103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3T05:42:00Z</dcterms:modified>
  <cp:revision>137</cp:revision>
  <dc:subject/>
  <dc:title>                        В ______________________ районный (городской) суд</dc:title>
</cp:coreProperties>
</file>