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тарорусский муниципальный райо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</w:rPr>
          <w:t>Новгород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6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тарая Русса</w:t>
        </w:r>
      </w:hyperlink>
      <w:r>
        <w:rPr/>
        <w:t xml:space="preserve">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ки воинов из воинского захоронения, располагавшегося в районе населенного пункта СЫЧЕВО Старорусского района, были перенесены на кладбище советских воинов в деревню Давыдово Старорусского района. д. Давыдово Старорусского района Новгородской области. На кладбище, которое находится на северной окраине деревни </w:t>
      </w:r>
      <w:r>
        <w:rPr>
          <w:rFonts w:cs="Times New Roman" w:ascii="Times New Roman" w:hAnsi="Times New Roman"/>
          <w:bCs/>
        </w:rPr>
        <w:t>в 1961 - 1962 годах перезахоронены останки советских воинов из окрестных населенных пунктов:</w:t>
      </w:r>
      <w:r>
        <w:rPr>
          <w:rFonts w:cs="Times New Roman" w:ascii="Times New Roman" w:hAnsi="Times New Roman"/>
        </w:rPr>
        <w:t xml:space="preserve"> Большие Горбы, Горушка, Борисово (Язвы), Боловино, Козлове, Колышкино, Малые Горбы, Михалкино, Находно, Новые Литовцы, Овчинникове, Стойки, Сычево, Шапкино, Шипуново. </w:t>
      </w:r>
      <w:r>
        <w:rPr>
          <w:rFonts w:cs="Times New Roman" w:ascii="Times New Roman" w:hAnsi="Times New Roman"/>
          <w:bCs/>
        </w:rPr>
        <w:t>7 мая 2009 г. - торжественно перезахоронены 667 фронтовиков, найденных на полях былых сражений в Старорусском районе экспедицией "Долина". 7 мая 2010 года - состоялось торжественное захоронение останков 632 воинов, найденных в ходе весеннего полевого сезона бойцами экспедиции "Долина". 12 октября 2011 года на воинском захоронении деревни Давыдово Медниковского сельского поселения были погребены останки 157 советских воинов. Все они были подняты в лесах Старорусского района членами поисковых отрядов в течение осенней «Вахты Памяти». Захоронено известных 3240 советских воинов.</w:t>
      </w:r>
    </w:p>
    <w:p>
      <w:pPr>
        <w:pStyle w:val="Normal"/>
        <w:rPr/>
      </w:pPr>
      <w:r>
        <w:rPr/>
        <w:t>ОС № 323. 24.08.42г. 16.00. Штадив 254, сев.-зап. 1,6 км отм. 27,5. К 50000.</w:t>
        <w:br/>
        <w:t>2. Части дивизии к 10.00 занимают положение:</w:t>
        <w:br/>
        <w:t>а) 929 СП занимает участок обороны справа сев.-вост. опушка леса (коорд. 2506а), уступ опушки леса (коорд. 2505а), отм. 29,1, слева перекресток просек (к-2206в), тыльная точка шоссе Сычево - Старая Русса.</w:t>
        <w:br/>
        <w:t>КП полка южн. 50 м “Квадратная” поляна кв. (2508г). В течение второй половины ночи и первой половины дня активных действий не вел. Мин.-пуль. огнем обстреливали ОТ пр-ка на его переднем крае. Разведка полка ведет наблюдение за пр-ком и часть сил находится в засаде по захвату контрольного пленного. Саперами уничтожено 8 солдат.</w:t>
        <w:br/>
        <w:t>б) 933 СП занимает участок обороны справа: перекресток просек кв. (2206в), опушка леса кв. (2205в), юго-вост. уступ прямоугольной поляны кв. (2106а), южн. 150 м, перекресток просек (кв. 2206г); слева: зап. опушка леса (кв. 2208), тыльная точка перекресток просек кв. (290ав). КП полка - 400 м юго-вост. прямоугольной поляны кв. (2409а).</w:t>
        <w:br/>
        <w:t>в) Штурмгруппы 936 СП с двумя приданными танками “Т-34” в 5.00 продолжают выполнять поставленную задачу. Ведут огневой бой из занимаемого рубежа, пытаясь проделывать проходы.</w:t>
        <w:br/>
        <w:t>г) 2/936 СП занимает р-н обороны справа - опушка леса сев. Сычево от тропы (150 м от шоссе Старая Русса - Сычево) до Шепунково. В течение ночи активных действий не вел (схема - л. 249).</w:t>
        <w:br/>
        <w:t>С 25.08.42г. по 31.08.42г. части 254 СД обороняют прежний рубеж (карта - л. 269).</w:t>
        <w:br/>
        <w:t>ОС № 339. 01.09.42г. 16.00. Штадив 254 - на прежнем месте. К 50000.</w:t>
        <w:br/>
        <w:t>1. Части дивизии в течение 31.08.42г., выполняя боевой приказ штадива № 050/ОП, достигли маск. забора пр-ка. При попытке продвинуться вперед встретили сильный пулеметный и мин. огонь, продвинуться дальше не смогли. В течение ночи закреплялись на достигнутом рубеже и готовились к дальнейшему выполнению боевого приказа.</w:t>
        <w:br/>
        <w:t>2. Пр-к удерживает занимаемый рубеж обороны.</w:t>
        <w:br/>
        <w:t>3. Части дивизии к 11.30 занимают положение:</w:t>
        <w:br/>
        <w:t>а) 929 СП обороняет занимаемый участок. Активных действий не ведет. Ведет наблюдение за пр-ком.</w:t>
        <w:br/>
        <w:t>б) Штурмгруппы 933 СП, продвинувшись на 100-150 м от переднего края обороны, в течение ночи закреплялись на достигнутом рубеже.</w:t>
        <w:br/>
        <w:t>в) Штурмгруппы 936 СП достигли проволочного заграждения пр-ка 31.08.42г., встретив сильный мин. и пуль. огонь, в течение ночи закреплялись на достигнутом рубеже. С 9.00 штурмгруппы продолжают выполнять боевой приказ. Тщательно разведывают местность и путем проделывания траншей к переднему краю обороны пр-ка медленно продвигались вперед.</w:t>
        <w:br/>
        <w:t>С 02.09.42г. по 12.09.42г. части дивизии обороняют прежние участки. Активных действий не ведут.</w:t>
        <w:br/>
        <w:t>БД № 280. 13.09.42г. 20.00. Штадив 254 - на прежнем месте. К 50000.</w:t>
        <w:br/>
        <w:t>1. Пр-к перед фронтом дивизии обороняет ранее занимаемый рубеж.</w:t>
        <w:br/>
        <w:t>2. Положение частей 254 СД к 17.00 без изменений. 936 СП и 933 СП проводят подготовку к активным боевым действиям согласно приказа по дивизии № 052/ОП. С 9.00 мной проведен инструктаж и даны практические указания командирам частей, участвующих в выполнении боевого приказа № 052/ОП.</w:t>
        <w:br/>
        <w:t>929 СП в ночь на 13.09.42г. одной ротой произвел смену в р-не отм. 30,7 ротного оборонительного р-на 936 СП. Разведрота дивизии двумя взводами в ночь на 13.09.42г. приняла участок обороны 2/933 СП. Последний выведен во второй эшелон полка для подготовки его к боевым действиям по приказу № 052/ОП. В течение дня с командным составом 933 СП и 936 СП проведена рекогносцировка местности.</w:t>
        <w:br/>
        <w:t>3. Артиллерия дивизии на прежних ОП, в течение дня огня не вела. Проводит подготовку к боевым действиям по приказу № 052/ОП.</w:t>
        <w:br/>
        <w:t>14.09.42г. части дивизии выполняют поставленную задачу.</w:t>
        <w:br/>
        <w:t>БД № 282. 15.09.42г. 17.30. Штадив 254 - на прежнем месте. К 50000.</w:t>
        <w:br/>
        <w:t>1. Пр-к, потеряв до 15 ДЗОТов на своем переднем крае, пытался восстановить прежнее положение. В 14.00 группой неустановленной численности контратаковал действующие группы 936 СП и в 14.30 пытался контратаковать действующие группы 933 СП.</w:t>
        <w:br/>
        <w:t>2. Выполняя боевой приказ, частью сил 933 и 936 СП после 15-ти минутного арт. наступления, имея задачу прорвать оборону пр-ка 1200 м зап. Сычево, уничтожить противостоящего пр-ка и овладеть лес зап. Сычево, Сычево и “Мук.”.</w:t>
        <w:br/>
        <w:t>а) 936 СП силами штурмгрупп 2 СБ, часть сил 1 СБ с тремя танками “Т-34” в 7.45 перешел в наступление. Подразделения полка, преодолевая сильное огневое сопротивление пр-ка, прорвали его передний край обороны и к 15.00, овладев 15 ДЗОТами, захватив 8 ручн. пулеметов, 2 винтовки, 1 авт.</w:t>
        <w:br/>
        <w:t>В ходе боя оказалось у пр-ка за передним краем обороны имеется завал и вторая линия обороны. Подразделения полка, встретив сильное огневое сопротивление со второго оборонительного рубежа, закрепляются на достигнутом рубеже, одновременно ведет огневой бой.</w:t>
        <w:br/>
        <w:t>б) 933 СП силами 3 СБ, 4 и 6 СР второго б-на в 7.45 после 15-ти минутного арт. наступления во взаимодействии с 936 СП начал наступление. Преодолевая сильное огневое сопротивление пр-ка, к 15.00 овладел тремя ДЗОТами. Встретив огневое сопротивление пр-ка, закрепляется на достигнутом рубеже, ведет огневой бой, продолжая выполнять поставленную задачу. 1 СР 1 СБ одновременно с наступлением 2 СБ и 3 СБ начала наступать на Сычево с севера, продвинувшись вперед своей обороны на 25 метров, встретила сильное огневое сопротивление пр-ка, залегла.</w:t>
        <w:br/>
        <w:t>в) 929 СП на прежнем месте, активных действий не ведет. Ружейно-пулеметным огнем сковывает пр-ка перед передним краем обороны.</w:t>
        <w:br/>
        <w:t>г) Артиллерия дивизии содействует наступлению подразделений 933 СП и 936 СП.</w:t>
        <w:br/>
        <w:t>Решил: прочно закрепить за собой занятый рубеж. Вести разведку и, приводя подразделения в порядок, продолжать выполнять поставленные задачи.</w:t>
      </w:r>
    </w:p>
    <w:p>
      <w:pPr>
        <w:pStyle w:val="Normal"/>
        <w:rPr/>
      </w:pPr>
      <w:r>
        <w:rPr>
          <w:shd w:fill="7A7A7A" w:val="clear"/>
        </w:rPr>
        <w:t>ОС № 375. 19.09.42г. 23.30. Штадив 254 - на прежнем месте. К 50000.</w:t>
      </w:r>
      <w:r>
        <w:rPr/>
        <w:br/>
      </w:r>
      <w:r>
        <w:rPr>
          <w:shd w:fill="7A7A7A" w:val="clear"/>
        </w:rPr>
        <w:t>1. Пр-к во второй половине дня, после сильного арт.-мин. налета, произведенного из р-нов Котово, Деревково, Пенно, Нагаткино, Бол. и Мал. Горбы и Михалкино по переднему краю 929, 936 и 933 СП (особенно сильный огневой налет в течение 1,5 часа по 936, 933 СП). При поддержке 6 танков перешел в наступление на участке 936 и 933 СП в р-не леса сев.-зап. Сычево силой до 400 чел. пехоты. 3 атаки пр-ка перед фронтом 936 СП отбиты с большими потерями для него. 4 атакой силой до 100-120 чел. пр-ку удалось прорвать наш передний край и занять рубеж обороны, занятый нашими частями в результате боя 15.09.42г. К 23.00 пр-к, овладев ДЗОТами, ранее занятыми у него 936 СП и 933 СП, задержан. Продолжается огневой бой. Потери до 200 чел. убитыми.</w:t>
      </w:r>
      <w:r>
        <w:rPr/>
        <w:br/>
      </w:r>
      <w:r>
        <w:rPr>
          <w:shd w:fill="7A7A7A" w:val="clear"/>
        </w:rPr>
        <w:t>2. Части дивизии к 23.00 занимаются положение:</w:t>
      </w:r>
      <w:r>
        <w:rPr/>
        <w:br/>
      </w:r>
      <w:r>
        <w:rPr>
          <w:shd w:fill="7A7A7A" w:val="clear"/>
        </w:rPr>
        <w:t>а) 936 СП во второй половине дня в результате боя с превосходящими силами пр-ка, нанеся ему большие потери, отошел на рубеж основной обороны, где закрепляется. В распоряжении командира полка командиром дивизии высланы взвод автоматчиков 929 СП, учебный б-н дивизии и арм. заградотряд № 2.</w:t>
      </w:r>
      <w:r>
        <w:rPr/>
        <w:br/>
      </w:r>
      <w:r>
        <w:rPr>
          <w:shd w:fill="7A7A7A" w:val="clear"/>
        </w:rPr>
        <w:t>Потери полка по неточным данным 40 чел. ранено, до 25 чел. убито.</w:t>
      </w:r>
      <w:r>
        <w:rPr/>
        <w:br/>
      </w:r>
      <w:r>
        <w:rPr>
          <w:shd w:fill="7A7A7A" w:val="clear"/>
        </w:rPr>
        <w:t>б) 933 СП во второй половине дня на левом фланге был атакован пр-ком, в результате боя понеся потери 31 чел. ранеными и 26 убитыми, под давлением превосходящих сил пр-ка на своем левом фланге оставил занятые ДЗОТы у пр-ка в результате боя 15.09.42г. и отошел на рубеж прежней своей обороны, где оказывая огневое сопротивление пр-ку закрепился.</w:t>
      </w:r>
      <w:r>
        <w:rPr/>
        <w:br/>
      </w:r>
      <w:r>
        <w:rPr>
          <w:shd w:fill="7A7A7A" w:val="clear"/>
        </w:rPr>
        <w:t>1/933 СП на прежнем месте. Личный состав в полной боевой готовности для отражения контратак пр-ка из направления Сычево на опушку леса сев. Сычево.</w:t>
      </w:r>
      <w:r>
        <w:rPr/>
        <w:br/>
      </w:r>
      <w:r>
        <w:rPr>
          <w:shd w:fill="7A7A7A" w:val="clear"/>
        </w:rPr>
        <w:t>в) 929 СП на прежнем месте, во второй половине дня был подвергнут арт.-мин. обстрелу со стороны пр-ка. На левом фланге из р-на отм. 30,7 силой до 30 чел. пехоты пр-ка был атакован, атаки пр-ка отбиты с большими потерями для него. В период боя с пр-ком исключительную храбрость, смелость и героизм проявил командир взвода 6 СР тов. Ловцов, который после арт.-мин. налета пр-ка остался один в ДЗОТе и был атакован группой пр-ка в количестве 15-20 чел. Тов. Ловцов, использовав все имеющие у него средства, уничтожил до 11 чел. фашистов и сам вышел из боя невредим, при чем немцы пытались тов. Ловцова захватить живьем в плен, но при каждой попытке подойти к нему расстреливались тов. Ловцовым.</w:t>
      </w:r>
      <w:r>
        <w:rPr/>
        <w:br/>
      </w:r>
      <w:r>
        <w:rPr>
          <w:shd w:fill="7A7A7A" w:val="clear"/>
        </w:rPr>
        <w:t>3. Артиллерия дивизии на прежних огневых позициях, во второй половине дня вела огонь по наступающему пр-ку в р-не леса сев.-зап. Сычево, своим огнем нанесла большие потери пр-ку.</w:t>
      </w:r>
      <w:r>
        <w:rPr/>
        <w:br/>
      </w:r>
      <w:r>
        <w:rPr>
          <w:shd w:fill="7A7A7A" w:val="clear"/>
        </w:rPr>
        <w:t>С 20.09.42г. по 30.09.42г. части дивизии на прежнем месте, обороняет занимаемые участки (схема - л. 367, 368).</w:t>
      </w:r>
    </w:p>
    <w:p>
      <w:pPr>
        <w:pStyle w:val="Normal"/>
        <w:rPr/>
      </w:pPr>
      <w:r>
        <w:rPr>
          <w:shd w:fill="7A7A7A" w:val="clear"/>
        </w:rPr>
        <w:t>С 20.09.42г. по 30.09.42г. части дивизии на прежнем месте, обороняет занимаемые участки</w:t>
      </w:r>
      <w:r>
        <w:rPr>
          <w:rStyle w:val="Appleconvertedspace"/>
          <w:shd w:fill="7A7A7A" w:val="clear"/>
        </w:rPr>
        <w:t> </w:t>
      </w:r>
    </w:p>
    <w:p>
      <w:pPr>
        <w:pStyle w:val="Normal"/>
        <w:rPr/>
      </w:pPr>
      <w:r>
        <w:rPr/>
        <w:t>В этих боях 21.09.1942 г. погиб красноармеец Рогожников Ефим Перфильевич (Перфирьевич) из 933 СП 254 СД 27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3;&#1086;&#1088;&#1086;&#1076;" TargetMode="External"/><Relationship Id="rId7" Type="http://schemas.openxmlformats.org/officeDocument/2006/relationships/hyperlink" Target="http://ru.wikipedia.org/wiki/&#1057;&#1090;&#1072;&#1088;&#1072;&#1103;_&#1056;&#1091;&#1089;&#1089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11-01T06:33:00Z</dcterms:modified>
  <cp:revision>135</cp:revision>
  <dc:subject/>
  <dc:title>                        В ______________________ районный (городской) суд</dc:title>
</cp:coreProperties>
</file>