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Бе́льский райо́н</w:t>
      </w:r>
      <w:r>
        <w:rPr/>
        <w:t xml:space="preserve"> — административная единица на юге </w:t>
      </w:r>
      <w:hyperlink r:id="rId2">
        <w:r>
          <w:rPr>
            <w:rStyle w:val="InternetLink"/>
            <w:color w:val="000000"/>
            <w:u w:val="none"/>
          </w:rPr>
          <w:t>Тверской области</w:t>
        </w:r>
      </w:hyperlink>
      <w:r>
        <w:rPr/>
        <w:t xml:space="preserve"> </w:t>
      </w:r>
      <w:hyperlink r:id="rId3">
        <w:r>
          <w:rPr>
            <w:rStyle w:val="InternetLink"/>
            <w:color w:val="000000"/>
            <w:u w:val="none"/>
          </w:rPr>
          <w:t>России</w:t>
        </w:r>
      </w:hyperlink>
      <w:r>
        <w:rPr/>
        <w:t xml:space="preserve">. Административный центр — город </w:t>
      </w:r>
      <w:hyperlink r:id="rId4">
        <w:r>
          <w:rPr>
            <w:rStyle w:val="InternetLink"/>
            <w:b/>
            <w:color w:val="000000"/>
            <w:u w:val="none"/>
          </w:rPr>
          <w:t>Белый</w:t>
        </w:r>
      </w:hyperlink>
      <w:r>
        <w:rPr/>
        <w:t xml:space="preserve">. В годы </w:t>
      </w:r>
      <w:hyperlink r:id="rId5">
        <w:r>
          <w:rPr>
            <w:rStyle w:val="InternetLink"/>
            <w:color w:val="000000"/>
            <w:u w:val="none"/>
          </w:rPr>
          <w:t>Великой Отечественной войны</w:t>
        </w:r>
      </w:hyperlink>
      <w:r>
        <w:rPr/>
        <w:t xml:space="preserve"> на территории Бельского района боевые действия велись с июля по октябрь </w:t>
      </w:r>
      <w:hyperlink r:id="rId6">
        <w:r>
          <w:rPr>
            <w:rStyle w:val="InternetLink"/>
            <w:color w:val="000000"/>
            <w:u w:val="none"/>
          </w:rPr>
          <w:t>1941 года</w:t>
        </w:r>
      </w:hyperlink>
      <w:r>
        <w:rPr/>
        <w:t xml:space="preserve"> и с февраля </w:t>
      </w:r>
      <w:hyperlink r:id="rId7">
        <w:r>
          <w:rPr>
            <w:rStyle w:val="InternetLink"/>
            <w:color w:val="000000"/>
            <w:u w:val="none"/>
          </w:rPr>
          <w:t>1942 года</w:t>
        </w:r>
      </w:hyperlink>
      <w:r>
        <w:rPr/>
        <w:t xml:space="preserve"> по март </w:t>
      </w:r>
      <w:hyperlink r:id="rId8">
        <w:r>
          <w:rPr>
            <w:rStyle w:val="InternetLink"/>
            <w:color w:val="000000"/>
            <w:u w:val="none"/>
          </w:rPr>
          <w:t>1943 года</w:t>
        </w:r>
      </w:hyperlink>
      <w:r>
        <w:rPr/>
        <w:t xml:space="preserve">. После 20 месяцев почти непрерывных боёв здесь были сотни братских могил солдат </w:t>
      </w:r>
      <w:hyperlink r:id="rId9">
        <w:r>
          <w:rPr>
            <w:rStyle w:val="InternetLink"/>
            <w:color w:val="000000"/>
            <w:u w:val="none"/>
          </w:rPr>
          <w:t>Красной Армии</w:t>
        </w:r>
      </w:hyperlink>
      <w:r>
        <w:rPr/>
        <w:t xml:space="preserve"> и партизан. Впоследствии происходил процесс укрупнения, перенос мелких и одиночных могил в крупные захоронения. В 1953  году в г. Белый на площади Карла Маркса в сквере среди братских могил был установлен гипсовый солдат. В 1988 году площадь была реконструирована и вместо гипсового солдата был установлен новый памятник. Памятник состоит из стелы,  восьми могильных холмов, выполненных из мрамора надгробий, кирпичной стены на которой расположены именные доски. Здесь похоронено 4588 человек. Из них 1628 -  неизвестных.</w:t>
      </w:r>
    </w:p>
    <w:p>
      <w:pPr>
        <w:pStyle w:val="Style13"/>
        <w:rPr>
          <w:rFonts w:ascii="Times New Roman" w:hAnsi="Times New Roman" w:cs="Times New Roman"/>
        </w:rPr>
      </w:pPr>
      <w:r>
        <w:rPr>
          <w:rFonts w:cs="Times New Roman" w:ascii="Times New Roman" w:hAnsi="Times New Roman"/>
        </w:rPr>
        <w:t xml:space="preserve">С мая по ноябрь 1942 года  41 армия обороняла рубежи западнее и юго-западнее города </w:t>
      </w:r>
      <w:hyperlink r:id="rId10">
        <w:r>
          <w:rPr>
            <w:rStyle w:val="InternetLink"/>
            <w:rFonts w:cs="Times New Roman" w:ascii="Times New Roman" w:hAnsi="Times New Roman"/>
            <w:color w:val="000000"/>
          </w:rPr>
          <w:t>Белый</w:t>
        </w:r>
      </w:hyperlink>
      <w:r>
        <w:rPr>
          <w:rFonts w:cs="Times New Roman" w:ascii="Times New Roman" w:hAnsi="Times New Roman"/>
        </w:rPr>
        <w:t>.</w:t>
      </w:r>
    </w:p>
    <w:p>
      <w:pPr>
        <w:pStyle w:val="Normal"/>
        <w:spacing w:before="280" w:after="280"/>
        <w:rPr/>
      </w:pPr>
      <w:r>
        <w:rPr/>
        <w:t xml:space="preserve">В состав 6-го Сибирского добровольческого стрелкового корпуса первоначально входили: 1-я (затем 150-я) Сталинская добровольческая стрелковая дивизия (Новосибирская область), 74-я Сталинская добровольческая стрелковая бригада сибиряков – (Омский и Алтайский край), 78-я Сталинская добровольческая стрелковая бригада сибиряков (Красноярский край). На 80 процентов корпус состоял из спецконтингента (пораженцы в правах, ранее судимые по политическим статьям, ссыльнопоселенцы и т.д.), которые ранее не призывались. В октябре 1942 года корпус был отправлен на фронт. В пути к нему присоединилась 91-я стрелковая бригада, состоящая из заключенных лагерей НКВД, или, как их называли в служебной переписке НКВД, "спецдобровольцев". В начале ноября корпус привели к присяге. Командиром корпуса стал генерал-майор С.И. Поветкин.  6-й добровольческий стрелковый корпус сибиряков (командир С.И. Поветкин) получил задачу прорвать оборону противника на главном направлении наступления армии и обеспечить ввод в прорыв 1-го механизированного корпуса. На рассвете 25 ноября 1942 г. войска фронтов перешли в наступление. В бой пошли пехотинцы - сибиряки, поддерживаемые танкистами. Штурмом был взят мощный оборонительный узел у деревни Сверкуны, где рукопашные бои шли в траншеях и блиндажах противника, с ходу атаковали деревню Клемятино, также превращенную немцами в оборонительный узел с дзотами и вкопанными в землю танками, с минными полями. У деревень Шипарево и Дубровка, где немцы оказали упорное сопротивление частям 6-го корпуса, с задачей «допрорыва» в бой был введен Первый мехкорпус. На Клемятино и Орешино, по центру, шла 35-я мехбригада, 65-я танковая на Емельяново, Шипарево, Мазуры. На Дубровку и Тараканово по левому флангу шла 219-я танковая бригада. Бои были непрерывными. Пойма речки Вишенки с господствующими холмами за южным ее берегом  получила название «Долина смерти», а немцы окрестили ее «Долиной ада». 25 ноября 1942 года на рубеже Емельяново – Клемятино - Будино соединения 6-го добровольческого сибирского стрелкового корпуса в составе 150 стрелковой дивизии, 74-й, 75-й, 78-й, 91-й стрелковых бригад во взаимодействии с частями 1-го механизированного корпуса в ожесточенных боях прорвали долговременную оборону немецко-фашистских войск.  С трудом пробиваясь сквозь снежные заносы и труднопроходимые леса, части 1-го механизированного корпуса к вечеру 27 ноября пробили в обороне противника брешь шириной до 20 км и глубиной до 30 км. Передовые части достигли шоссе Белый-Владимирское, перерезав крайне важный для немцев путь. Необходимо было развивать успех дальше, но у командира 1-го механизированного корпуса не оказалось достаточно сил, так как ещё 26 ноября по приказу командующего 41-й Армией 2-й эшелон корпуса (19-я механизированная бригада) был передан командиру 6-го стрелкового корпуса и введён в бой за сильно укреплённый пункт противника (д. Батурино), расположенный на подступах к г. Белый с юга.  26-27 ноября противник стал подбрасывать свежие силы. Наши войска продвинулись до деревень Глазуново, Сорокино, Хирево, Мочальники. Прорвав главную линию обороны противника части мехкорпуса и сибиряков – пехотинцев прошли до Сырмотной и Спаса, западнее деревни Марьино. 28 ноября сопротивление немецких войск усилилось. На помощь немцам были брошены две свежие  танковые дивизии, предназначенные для Сталинграда. К исходу 7 декабря немецкие танковые и пехотные дивизии  соединились в районе деревень Шипарево, Цицино и Дубровка. В этом районе и юго-восточнее оказались в окружении части ударной группировки- 6-го Сибирского и Первого мехкорпуса. Они заняли круговую оборону в районе деревень Сырматная, Быково, Тараканово, южнее Цицино. Части 6-го корпуса, оставшиеся вне окружения, в том числе и 17 гвардейская дивизия, остановили противника на рубеже деревень Демяхи, Емельяново, Клемятино, отстояли большак.  Наступление корпуса было частью операции «Марс», которой руководил представитель ставки маршал Г.К.Жуков. Калининский и Западный фронты должны были прорвать оборону и наступать на Ржев и Смоленск, развивая успех. Это наступление являлось основным в 1942 году и должно было привести к разгрому немецкого Центрального фронта. Но прорыва не получилось, гитлеровское командование подтянуло в район Вязьмы и Ржева резервы и остановило наступление. </w:t>
      </w:r>
      <w:r>
        <w:rPr>
          <w:rStyle w:val="StrongEmphasis"/>
          <w:b w:val="false"/>
        </w:rPr>
        <w:t>Потери  6-го добровольческого стрелкового корпуса сибиряков с 25 ноября по 16 декабря составили: убитыми 5400 чел., ранено 16 тыс. чел., пропало без вести 4 тыс. чел. Всего 25 400 человек.</w:t>
      </w:r>
      <w:r>
        <w:rPr>
          <w:color w:val="000000"/>
        </w:rPr>
        <w:t xml:space="preserve"> В августе 1996 года под городом Белым Тверской области, на месте прорыва немецкой обороны в ноябре-декабре 1942 года, был открыт мемориальный комплекс в память о павших воинах-сибиряках 6-го Сибирского стрелкового добровольческого корпуса. Мемориал был сооружен из мраморных плит, привезенных из Красноярского края.</w:t>
      </w:r>
    </w:p>
    <w:p>
      <w:pPr>
        <w:pStyle w:val="Normal"/>
        <w:rPr/>
      </w:pPr>
      <w:r>
        <w:rPr/>
        <w:t>В этих боях 12.12.1942 г. погиб красноармеец, линейный надсмотрщик Глухов Алексей Васильевич из 51 отдельного батальона связи 6 добровольческого стрелкового корпуса сибиряков 41 Армии, уроженец с. Агиш.</w:t>
      </w:r>
    </w:p>
    <w:p>
      <w:pPr>
        <w:pStyle w:val="Style13"/>
        <w:spacing w:before="280" w:after="280"/>
        <w:rPr/>
      </w:pPr>
      <w:r>
        <w:rPr>
          <w:rFonts w:eastAsia="Times New Roman" w:cs="Times New Roman" w:ascii="Times New Roman" w:hAnsi="Times New Roman"/>
        </w:rPr>
        <w:t>Также в Бельском районе 08.03.1942 г. погиб красноармеец, санитар Глухов Керсаш (Керсат) (Кельсий) Иосифович из 215 СП 179 СД 22 Армии, уроженец д. Ваньки; 04.08.1942 г. погиб красноармеец Степкин Иван Дмитриевич из 629 СП 134 СД 41 Армии, уроженец д. Зяблово; 28.11.1942 г. погиб красноармеец Глазырин Александр Петрович из 674 СП 150 СД 6 добровольческого СК сибиряков 41 Армии, уроженец с. Сосново;</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wikipedia.org/wiki/&#1058;&#1074;&#1077;&#1088;&#1089;&#1082;&#1072;&#1103;_&#1086;&#1073;&#1083;&#1072;&#1089;&#1090;&#1100;" TargetMode="External"/><Relationship Id="rId3" Type="http://schemas.openxmlformats.org/officeDocument/2006/relationships/hyperlink" Target="http://ru.m.wikipedia.org/wiki/&#1056;&#1086;&#1089;&#1089;&#1080;&#1103;" TargetMode="External"/><Relationship Id="rId4" Type="http://schemas.openxmlformats.org/officeDocument/2006/relationships/hyperlink" Target="http://ru.m.wikipedia.org/wiki/&#1041;&#1077;&#1083;&#1099;&#1081;_(&#1075;&#1086;&#1088;&#1086;&#1076;)" TargetMode="External"/><Relationship Id="rId5" Type="http://schemas.openxmlformats.org/officeDocument/2006/relationships/hyperlink" Target="http://ru.m.wikipedia.org/wiki/&#1042;&#1077;&#1083;&#1080;&#1082;&#1072;&#1103;_&#1054;&#1090;&#1077;&#1095;&#1077;&#1089;&#1090;&#1074;&#1077;&#1085;&#1085;&#1072;&#1103;_&#1074;&#1086;&#1081;&#1085;&#1072;" TargetMode="External"/><Relationship Id="rId6" Type="http://schemas.openxmlformats.org/officeDocument/2006/relationships/hyperlink" Target="http://ru.m.wikipedia.org/wiki/1941_&#1075;&#1086;&#1076;" TargetMode="External"/><Relationship Id="rId7" Type="http://schemas.openxmlformats.org/officeDocument/2006/relationships/hyperlink" Target="http://ru.m.wikipedia.org/wiki/1942_&#1075;&#1086;&#1076;" TargetMode="External"/><Relationship Id="rId8" Type="http://schemas.openxmlformats.org/officeDocument/2006/relationships/hyperlink" Target="http://ru.m.wikipedia.org/wiki/1943_&#1075;&#1086;&#1076;" TargetMode="External"/><Relationship Id="rId9" Type="http://schemas.openxmlformats.org/officeDocument/2006/relationships/hyperlink" Target="http://ru.m.wikipedia.org/wiki/&#1050;&#1088;&#1072;&#1089;&#1085;&#1072;&#1103;_&#1040;&#1088;&#1084;&#1080;&#1103;" TargetMode="External"/><Relationship Id="rId10" Type="http://schemas.openxmlformats.org/officeDocument/2006/relationships/hyperlink" Target="http://ru.wikipedia.org/wiki/&#1041;&#1077;&#1083;&#1099;&#1081;_(&#1075;&#1086;&#1088;&#1086;&#10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4-28T17:31:00Z</dcterms:modified>
  <cp:revision>138</cp:revision>
  <dc:subject/>
  <dc:title>                        В ______________________ районный (городской) суд</dc:title>
</cp:coreProperties>
</file>