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46-я стрелковая бригада</w:t>
      </w:r>
      <w:r>
        <w:rPr/>
        <w:t xml:space="preserve"> формировалась осенью 1941 года в Кезском районе Удмуртии.</w:t>
        <w:br/>
        <w:t>05.12.1941 года была погружена в эшелоны на станциях Сегедур, Кез, Кабалуд, 11.12.1941 прибыла в Подмосковье.</w:t>
        <w:br/>
        <w:t>   К концу декабря 1941 года вышла к реке Лобь и озеру Круглое, с 27.12.1941 участвовала в безуспешных наступательных боях в направлении Лотошино. С 04.01.1942, выступая на левом фланге армии, вновь наступает, но вследствие сильного миномётного огня и огня вкопанных в землю танков, продвинуться не смогла. 10.01.1942 вновь перешла в наступление в районе Владычино, 11.01.1942 овладела совместно с частями 2-й гвардейской стрелковой бригады деревней Сидельницы. 14-15.01.1942 года, находясь на левом крыле армии, отбивает немецкие контратаки из района Львова и Ревина.</w:t>
        <w:br/>
        <w:t>   16.01.1942 заняла село Полежаево, 21.01.1942 года в связи с большими потерями выведена из боёв на отдых и пополнение. В начале февраля 1942 года приступила к боям в ходе Демянской операции, наступая через реку Пола с северо-запада в направлении Старой Руссы, вела активные бои до апреля 1942, затем до сентября 1942 года держала позиционную оборону на реке Ловать восточнее Старой Руссы. Оборона проходила а тяжёлых условиях:</w:t>
        <w:br/>
        <w:t xml:space="preserve">   </w:t>
      </w:r>
      <w:r>
        <w:rPr>
          <w:rStyle w:val="Emphasis"/>
        </w:rPr>
        <w:t xml:space="preserve">“Линия обороны, - сообщал начальник политотдела бригады, - проходит по залитой водой местности, часть красноармейцев стоят на посту в воде или совершенно сыром месте. Организовать сушку сапог и обмундирования тоже не можем. Красноармейцы переутомлены, при проверке постов часто встречаются бойцы в полусонном состоянии…” </w:t>
      </w:r>
      <w:r>
        <w:rPr/>
        <w:br/>
      </w:r>
      <w:r>
        <w:rPr>
          <w:rStyle w:val="Emphasis"/>
        </w:rPr>
        <w:t>(ЦАМО, ф. 1845, оп. 1, д.4, л. 42).</w:t>
      </w:r>
      <w:r>
        <w:rPr/>
        <w:br/>
        <w:t>Осенью поступил приказ о переброске бригады в Сталинград, до которого она не добралась - отбыв в конце сентября 1942 года, получив пополнение в Ряжске, возвращена на северо-западное на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1-29T16:54:00Z</dcterms:modified>
  <cp:revision>141</cp:revision>
  <dc:subject/>
  <dc:title>                        В ______________________ районный (городской) суд</dc:title>
</cp:coreProperties>
</file>