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пас-Деме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Спас-Деменск</w:t>
        </w:r>
      </w:hyperlink>
      <w:r>
        <w:rPr/>
        <w:t>.</w:t>
      </w:r>
      <w:r>
        <w:rPr>
          <w:bCs/>
        </w:rPr>
        <w:t xml:space="preserve"> ЧИПЛЯЕВСКИЙ СЕЛЬСОВЕТ - центр село Чипляево. В состав сельсовета входят - д. ВЯЗОВНЯ, д. БОЛЬШАЯ КАМЕНКА, д. Ерши, д. РТИНКА, с. Игнатовский, д. Князево, д. Куземки, д. Марково, д. Песочня, д. Пустая, с. Пустовский, д. Слободка, д. Чипляев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жевско-Вяземская операция 2-31 марта 1943 г., потери советских войск  - </w:t>
      </w:r>
      <w:r>
        <w:rPr>
          <w:b/>
          <w:bCs/>
        </w:rPr>
        <w:t xml:space="preserve">138 577 </w:t>
      </w:r>
      <w:r>
        <w:rPr/>
        <w:t xml:space="preserve">чел.   </w:t>
      </w:r>
    </w:p>
    <w:p>
      <w:pPr>
        <w:pStyle w:val="Normal"/>
        <w:jc w:val="both"/>
        <w:rPr/>
      </w:pPr>
      <w:r>
        <w:rPr/>
        <w:t xml:space="preserve">Во второй половине марта войсками ЗФ была предпринята попытка переломить ход событий. 5-й тк пытался нанести удар в направлении Ельни, 1-й тк - в обход Спас-Деменска с запада, в тыл врага, пытаясь отсечь отходившие немецкие части от орловско-брянской группировки и вырваться на оперативный простор. Но оба корпуса так и не справились со своими задачами. Их многократные атаки привели лишь к большим потерям. За несколько дней безрезультатных боев танковые корпуса потеряли 132 машины. 22 марта советские войска вышли к рубежу восточнее Духовщины -Дорогобужа-Спас-Деменска, на котором закрепились войска группы армий “Центр”. Встретив упорное сопротивление, при сокращении подвоза боеприпасов и продовольствия из-за отрыва от своих баз снабжения, советские войска были вынуждены прекратить наступление. </w:t>
      </w:r>
    </w:p>
    <w:p>
      <w:pPr>
        <w:pStyle w:val="Normal"/>
        <w:jc w:val="both"/>
        <w:rPr/>
      </w:pPr>
      <w:r>
        <w:rPr/>
        <w:t> </w:t>
      </w:r>
      <w:r>
        <w:rPr/>
        <w:t>В марте 1943 г.  войска 50 Армии участвовали в Ржевско-Вяземской операции (2-31 марта), наступая на спас-деменском направлении. Соединения армии прошли с боями на запад свыше 8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е августа 1943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Клюге).    Противник имел прочную, глубоко эшелонированную оборону. В 6 часов 30 минут 07.08.1943 г. после длительной артподготовки, которая длилась 1 час 50 минут и ударов авиации 10 гв., 21 и 33 армии перешли в наступление. Так началась стратегическая операция советских войск под кодовым названием "Суворов", в оперативных сводках "Спас-Деменская наступательная операция". 16.08.1943 г. 119-я стрелковая дивизия ведет упорные бои за д. Нестеры. Хорошо спланированная артподготовка 61-го стрелкового корпуса помогла воинам 421-го стрелкового полка занять д. Нестеры и Горы. Первыми в д. Нестеры ворвались воины стрелковой роты ст. лейтенанта Г.М.Мордвинова. </w:t>
        <w:br/>
        <w:t>  62-я сд после ожесточенных боев освободила д. Потапово. Войска 33-й армии освободили район Есинная - Чуваксино и сосредоточились на отдыхе в районе д. Овсище-Пятниц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3.1943г. погиб ефрейтор Горбунов Агей Евстафьевич из 20 СП 139 СД 50 Армии, уроженец д. Агрызя; 19.08.1943 г. погиб рядовой Оглезнев Савелий Панфилович, уроженец д. Ваньки. Донесения нет. На мемориале в Спас – Деменске увековечен красноармеец Калабин Гаврил Еремеевич из 98 СП 30 гв. СД 49 Армии, погибший 16.08.1942 г. в Смоленской обл., Темкинский р-н, д. Алферово.  Но перезахоронение оттуда невозможно из-за большой удаленно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m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m.wikipedia.org/wiki/&#1056;&#1086;&#1089;&#1089;&#1080;&#1103;" TargetMode="External"/><Relationship Id="rId5" Type="http://schemas.openxmlformats.org/officeDocument/2006/relationships/hyperlink" Target="http://ru.m.wikipedia.org/wiki/&#1057;&#1087;&#1072;&#1089;-&#1044;&#1077;&#1084;&#1077;&#1085;&#108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07:04:00Z</dcterms:modified>
  <cp:revision>141</cp:revision>
  <dc:subject/>
  <dc:title>                        В ______________________ районный (городской) суд</dc:title>
</cp:coreProperties>
</file>