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ighlighthighlightactive"/>
          <w:b/>
          <w:bCs/>
        </w:rPr>
        <w:t xml:space="preserve">  </w:t>
      </w:r>
      <w:r>
        <w:rPr>
          <w:rStyle w:val="Highlighthighlightactive"/>
          <w:b/>
          <w:bCs/>
        </w:rPr>
        <w:t>Сафо́ново </w:t>
      </w:r>
      <w:r>
        <w:rPr/>
        <w:t xml:space="preserve"> — город в </w:t>
      </w:r>
      <w:hyperlink r:id="rId2">
        <w:r>
          <w:rPr>
            <w:rStyle w:val="InternetLink"/>
            <w:color w:val="000000"/>
          </w:rPr>
          <w:t>России</w:t>
        </w:r>
      </w:hyperlink>
      <w:r>
        <w:rPr/>
        <w:t xml:space="preserve">, административный центр </w:t>
      </w:r>
      <w:hyperlink r:id="rId3">
        <w:r>
          <w:rPr>
            <w:rStyle w:val="InternetLink"/>
            <w:color w:val="000000"/>
          </w:rPr>
          <w:t>Сафоновского района</w:t>
        </w:r>
      </w:hyperlink>
      <w:r>
        <w:rPr/>
        <w:t xml:space="preserve"> </w:t>
      </w:r>
      <w:hyperlink r:id="rId4">
        <w:bookmarkStart w:id="0" w:name="YANDEX_3"/>
        <w:bookmarkEnd w:id="0"/>
        <w:r>
          <w:rPr>
            <w:rStyle w:val="InternetLink"/>
          </w:rPr>
          <w:t> Смоленской </w:t>
        </w:r>
      </w:hyperlink>
      <w:r>
        <w:rPr/>
        <w:t xml:space="preserve"> области. Город Сафоново пятый в области по численности населения, находится на железнодорожной магистрали Москва - Минск в 102 километрах к востоку от Смоленска. 7 октября </w:t>
      </w:r>
      <w:hyperlink r:id="rId5">
        <w:r>
          <w:rPr>
            <w:rStyle w:val="InternetLink"/>
          </w:rPr>
          <w:t> 1941 </w:t>
        </w:r>
      </w:hyperlink>
      <w:r>
        <w:rPr/>
        <w:t xml:space="preserve"> </w:t>
      </w:r>
      <w:bookmarkStart w:id="1" w:name="YANDEX_13"/>
      <w:bookmarkEnd w:id="1"/>
      <w:r>
        <w:rPr>
          <w:rStyle w:val="Highlighthighlightactive"/>
        </w:rPr>
        <w:t> г</w:t>
      </w:r>
      <w:r>
        <w:rPr/>
        <w:t>. гитлеровцы оккупировали территорию Сафоновского района.</w:t>
      </w:r>
    </w:p>
    <w:p>
      <w:pPr>
        <w:pStyle w:val="Normal"/>
        <w:rPr/>
      </w:pPr>
      <w:r>
        <w:rPr/>
        <w:t xml:space="preserve">Рыбки — деревня в </w:t>
      </w:r>
      <w:bookmarkStart w:id="2" w:name="YANDEX_12"/>
      <w:bookmarkEnd w:id="2"/>
      <w:r>
        <w:rPr/>
        <w:t xml:space="preserve"> Смоленской  области России, в Сафоновском районе. Расположена в центральной части области в 16 км к северо-западу от Сафонова, в 4 км к северу от автомагистрали М1 «Беларусь», на берегу реки Ведоса. В 6 км к югу от деревни железнодорожная станция Вышегор на линии Москва-Минск. Административный центр Рыбковского сельского посе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Утром 8 августа 1943 г., то есть на сутки позднее ударной группировки, в наступление на Ярцевском направлении перешли соединения 31-й Армии под командованием генерала В. А. Глуздовского. Продвижение было незначительным, войска вели напряженные бои в главной полосе обороны противника, отражая контратаки 18 моторизованной дивизии, перегруппированной из Смоленска.</w:t>
      </w:r>
    </w:p>
    <w:p>
      <w:pPr>
        <w:pStyle w:val="Normal"/>
        <w:rPr/>
      </w:pPr>
      <w:r>
        <w:rPr/>
        <w:t xml:space="preserve">  </w:t>
      </w:r>
      <w:r>
        <w:rPr/>
        <w:t>Дивизии  первого  эшелона  31  Армии  после мощной артиллерийской подготовки в 6.00 8 августа 1943 года перешли в наступление.</w:t>
      </w:r>
    </w:p>
    <w:p>
      <w:pPr>
        <w:pStyle w:val="Normal"/>
        <w:rPr/>
      </w:pPr>
      <w:r>
        <w:rPr/>
        <w:t xml:space="preserve">  </w:t>
      </w:r>
      <w:r>
        <w:rPr/>
        <w:t xml:space="preserve">Высота 207.0 расположенная близ деревни Рыбки Сафоновского района представляла опорный пункт немецкой обороны, оборудованный траншеями полного профиля (2 - 2,5 м глубиной), блиндажами в 6 - 8 накатов и пулеметными площадками. Оборонительные позиции противника оказались хорошо подготовленными для обороны: обилие препятствий, траншей, ходов сообщения, минирование и броневые точки (тип такой же, как был и на Брянском фронте). Так, например, разведкой был обнаружен один опорный пункт противника — по фронту 500 м. Он имел кроме траншей и окопов 6 броневых пулеметных точек, глубоко врытых в землю и хорошо замаскированных. Задача по овладению высотой была поставлена 927, 923, 919 стрелковым полкам 251-й стрелковой дивизии, а так же </w:t>
      </w:r>
      <w:r>
        <w:rPr>
          <w:b/>
        </w:rPr>
        <w:t>88</w:t>
      </w:r>
      <w:r>
        <w:rPr/>
        <w:t>-й, 220-й, 331-й стрелковым дивизиям 31-й Армии. Первая и последующие атаки этих полков успеха не имели. Каждый раз пехота была прижата к земле огнем пулеметов, минометов и артиллерии противника. В различных архивных документах - журналах боевых действий, политдонесениях, печатных заметках, газетах - указывается, что августовские бои 1943 г. изобилуют многочисленными примерами геройства и мужества, проявленными личным составом наступающих полков в районе деревни Рыбки и близ лежащих деревень Сафоновского района.</w:t>
        <w:br/>
        <w:t xml:space="preserve">Освобождали деревню Рыбки и прилегающие к ним деревня </w:t>
      </w:r>
      <w:r>
        <w:rPr>
          <w:b/>
        </w:rPr>
        <w:t>88</w:t>
      </w:r>
      <w:r>
        <w:rPr/>
        <w:t xml:space="preserve">-я, 220-я, 251-я, 331-я стрелковые дивизии 31-ой Армии. Это были высоты, которых смело можно называть «огненными», потому что ни днем, ни ночью не утихали разрывы снарядов, постоянно улетали вдаль трассирующие пули, громыхали залпы орудий, с неба падали бомбы. Наши солдаты каждый день погибали под смертоносным вражеским огнем, унося так же с собой и неприятеля. Все эти высоты были усеяны трупами солдат, здесь их было предостаточное множество,- говорили тогда очевидцы тех событий и мирные деревенские жители. На военном языке 1943 года эти высоты называли «Квадратная роща», в архивных данных – это была высота под цифрой «207». </w:t>
        <w:br/>
        <w:t xml:space="preserve"> </w:t>
        <w:br/>
        <w:t xml:space="preserve"> В августе наша 88 стрелковая дивизия вновь перешла в наступление и погнала оккупантов на запад. Ломая сопротивление врага, бойцы и офицеры уверенно продвигались вперед. Немцы предпринимали частые контратаки. Бросали вперед авиацию, танки и самоходные пушки. Завязались тяжелые, кровавые бои на подступах к деревне Рыбки.8 августа, начав наступление на своем участке, преодолевая оборонительные рубежи противника, 88 стрелковая дивизия ведет наступление в район деревень Яново и Рыбки на р. Ведоса. Отразив ряд вражеских контратак и истребив немало фашистов, бойцы дивизии сами понесли значительные потери и 9 августа продолжали вести бои в районе д. Рыбки совместно с другими частями 31-й Армии. В этот день смертью храбрых пал командир дивизии полковник А. Ф. Болотов, командовавший ею с апреля 1942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8 августа 1943 г. 88-я стрелковая дивизия в районе деревни Воротыново Сафоновского района ворвалась в траншеи противника, и завязали с ним кровавые бои, но в результате мощного минометного и пулеметного огня вынуждена была отойти со второй линии траншей в исходный пункт. Оставшиеся части группировки перешли в атаку и овладели высотой 216.6 в районе деревни Кудново и рощей расположенной западнее отметки 207.4 деревни Замохово, идет сильный бой за овладения деревней Рыбки. Враг оказывает значительное сопротивление с организованного оборонительного узла из района деревни Ковалево и южного берега реки Ведосы, идет бой за вторую линию траншей противника, наши солдаты несут большие потери. 88-я стрелковая дивизия, развернувшись в районе южнее отметки 207.4, ведет наступление в районе деревни Яново. Часть 88-й стрелковой дивизии введена в бой между 220-й стрелковой дивизией и 331-й в направлении деревни Яново. 09.08.1943 г. 88-я стрелковая дивизия продолжает вести упорные бои за рощу южнее деревни Рыбки, отбила несколько контратак противника из деревни Волково на район деревни Рыбки. Продолжаются упорные бои за отдельные домики северо-восточнее деревни Рыбки и за саму деревню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этих боях у д. Рыбки Ярцевского (ныне Сафоновского) района Смоленской области 09.08.1943 г. погиб красноармеец Бабушкин Михаил Петрович из 88 стрелковой дивизии 31 Армии, уроженец д. Лаврино. Увековечен в г. Сафоново. </w:t>
      </w:r>
    </w:p>
    <w:p>
      <w:pPr>
        <w:pStyle w:val="Style13"/>
        <w:spacing w:before="280" w:after="28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акже на воинском мемориале в г. Сафоново  увековечен красноармеец Чепкасов Иван Елисеевич, умерший от ран в 14 госпитале, уроженец д. Пальниково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6;&#1086;&#1089;&#1089;&#1080;&#1103;" TargetMode="External"/><Relationship Id="rId3" Type="http://schemas.openxmlformats.org/officeDocument/2006/relationships/hyperlink" Target="http://ru.wikipedia.org/wiki/&#1057;&#1072;&#1092;&#1086;&#1085;&#1086;&#1074;&#1089;&#1082;&#1080;&#1081;_&#1088;&#1072;&#1081;&#1086;&#1085;_&#1057;&#1084;&#1086;&#1083;&#1077;&#1085;&#1089;&#1082;&#1086;&#1081;_&#1086;&#1073;&#1083;&#1072;&#1089;&#1090;&#1080;" TargetMode="External"/><Relationship Id="rId4" Type="http://schemas.openxmlformats.org/officeDocument/2006/relationships/hyperlink" Target="http://ru.wikipedia.org/wiki/&#1057;&#1084;&#1086;&#1083;&#1077;&#1085;&#1089;&#1082;&#1072;&#1103;_&#1086;&#1073;&#1083;&#1072;&#1089;&#1090;&#1100;" TargetMode="External"/><Relationship Id="rId5" Type="http://schemas.openxmlformats.org/officeDocument/2006/relationships/hyperlink" Target="http://wiki-linki.ru/Page/90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8-02-22T05:33:00Z</dcterms:modified>
  <cp:revision>139</cp:revision>
  <dc:subject/>
  <dc:title>                        В ______________________ районный (городской) суд</dc:title>
</cp:coreProperties>
</file>