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арорусский муниципальный район — муниципальное образование в составе Новгородской области Российской Федерации.Административный центр — город Старая Русса. Старая Русса — город областного значения в Новгородской области России, административный центр Старорус-ского муниципального района, крупнейший населённый пункт городского поселения Муници-пальное образование «Город Старая Русса». Улица Рабочая Слободка (б. деревня Парфеево) начинается в северо-восточной оконечности города за железнодорожным полотном, проходит па-раллельно правому берегу реки Полисти и заканчивается у административной границы Старой Руссы. Рабочая Слободка имеет значение поселок около города; пригород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</w:rPr>
        <w:t>Во время Великой Отечественной войны с 9 августа 1941 года по 18 февраля 1944 года Старая Русса была оккупирована немецко-фашистскими войсками. Город находился недалеко от линии фронта, подвергся сильным разрушениям. Советские войска неоднократно пытались безуспешно овладеть Старой Руссой, ещё к 23 февраля 1942, по свидетельству А. В. Рогачева бойца дивизии наступавшей на этом направлении: «С 23-го — 27-го февраля — непрерывные атаки… По 3-4 атаки днем; ночью, опять. Потери были очень большие. Я вот таких кровопролитных боев, как на Северо-Западном фронте, потом в течение войны очень мало встречал… там столько убитых бы-ло, что трудно было просто пройти». Позже была такая же неуспешная Старорусская операция в марте 1943 года и в августе 1943 года.</w:t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943 год. СЕВЕРО-ЗАПАДНЫЙ ФРОНТ </w:t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 августе 1943 года войсками фронта была предпринята наступательная операция с целью раз-грома старорусской группировки немцев и овладения старорусским плацдармом. Захват этого плацдарма обеспечивал нашим войскам выход из заболоченной местности на возвышенности. Кроме того, распространение соединений фронта в направлении Пскова давало возможность со-здать угрозу тылам группировок противника, оборонявшегося перед войсками Ленинградского и Волховского фронтов. </w:t>
      </w:r>
    </w:p>
    <w:p>
      <w:pPr>
        <w:pStyle w:val="Style13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илу этого немцы прочно удерживали старорусское направление, создав сильно укрепленную глубоко эшелонированную оборону. Наступательные бои соединений Северо-Западного фронта с 18 по 23 августа не имели успеха. Встретив сильное сопротивление врага, наши войска вынужде-ны были прекратить наступление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sermsg">
    <w:name w:val="userms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20-06-21T12:52:00Z</dcterms:modified>
  <cp:revision>145</cp:revision>
  <dc:subject/>
  <dc:title>                        В ______________________ районный (городской) суд</dc:title>
</cp:coreProperties>
</file>