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Верхнеднепровск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ерхньодніпровськ</w:t>
      </w:r>
      <w:r>
        <w:rPr>
          <w:rFonts w:cs="Times New Roman" w:ascii="Times New Roman" w:hAnsi="Times New Roman"/>
        </w:rPr>
        <w:t xml:space="preserve">) 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ерхнеднепровский городской совет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ерхнеднепровский район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Днепропетровская область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Украина</w:t>
        </w:r>
      </w:hyperlink>
      <w:r>
        <w:rPr>
          <w:rFonts w:cs="Times New Roman" w:ascii="Times New Roman" w:hAnsi="Times New Roman"/>
        </w:rPr>
        <w:t xml:space="preserve">. Город </w:t>
      </w:r>
      <w:r>
        <w:rPr>
          <w:rFonts w:cs="Times New Roman" w:ascii="Times New Roman" w:hAnsi="Times New Roman"/>
          <w:i/>
          <w:iCs/>
        </w:rPr>
        <w:t>Верхнеднепровск</w:t>
      </w:r>
      <w:r>
        <w:rPr>
          <w:rFonts w:cs="Times New Roman" w:ascii="Times New Roman" w:hAnsi="Times New Roman"/>
        </w:rPr>
        <w:t xml:space="preserve"> находится на правом берегу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Днепродзержинского водохранилищ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Мемориал </w:t>
      </w:r>
      <w:r>
        <w:rPr>
          <w:rStyle w:val="StrongEmphasis"/>
          <w:rFonts w:cs="Times New Roman" w:ascii="Times New Roman" w:hAnsi="Times New Roman"/>
          <w:b w:val="false"/>
        </w:rPr>
        <w:t xml:space="preserve">"Скорбящая мать" г. Верхнеднепровск </w:t>
      </w:r>
      <w:r>
        <w:rPr>
          <w:rFonts w:cs="Times New Roman" w:ascii="Times New Roman" w:hAnsi="Times New Roman"/>
        </w:rPr>
        <w:t>ул. Гагарина, возле школы-интерната № 1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боях за освобождение города Верхнеднепровск смертью храбрых погибло много воинов Советской армии, 118 человек из числа погибших захоронены в трех братских могилах (установлено 118 фамилий).</w:t>
        <w:br/>
        <w:t>22 октября 1956 г. на территории могилы был установлен памятник, изготовленный Одесской художественной мастерской.</w:t>
        <w:br/>
        <w:t>Общая территория памятника, в который входят три братских могилы и скульптура, равной 3,5 х7м. Вокруг памятника установлена металлическая ограда.</w:t>
        <w:br/>
        <w:t>Могилы, обложены кирпичом и оштукатурены, размещены в один ряд на расстоянии 0,8 м друг от друга, оформлены идентично.</w:t>
        <w:br/>
        <w:t>В изголовье могил, на четырехгранном ступенчатом постаменте в виде усеченной пирамиды, установлена скульптура "Скорбящая мать" - женщина с цветами в правой спущенной руке, левая полусогнутая рука прижата к груди. У подножия скульптуры на цементе вырезан текст: "Защитникам Родины вечная слава!"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ябре 1943 г. 57 Армия вела бои в наступательной операции на криворожском направлении. В конце месяца армия вышла на правый берег рек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Ингулец</w:t>
        </w:r>
      </w:hyperlink>
      <w:r>
        <w:rPr>
          <w:rFonts w:cs="Times New Roman" w:ascii="Times New Roman" w:hAnsi="Times New Roman"/>
        </w:rPr>
        <w:t xml:space="preserve"> и до феврал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 удерживали рубеж северне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ривого Рог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оей директиве № 30238 от 5 ноября 1943 г. Ставка Верховного Главнокомандования приказала командующему 2-м Украинским фронтом, «прочно закрепившись на ныне занимаемом рубеже, нанести удар силами 37, 57 и 5-й гвардейской танковой армий в общем направлении Лозоватка, Широкое, овладеть Кривым Рогом, выйти на рубеж Петрово, Гуровка, (иск.) Широкое». Переход войск в наступление назначался на 12–14 ноября. Ранним утром </w:t>
      </w:r>
      <w:r>
        <w:rPr>
          <w:rStyle w:val="StrongEmphasis"/>
          <w:rFonts w:cs="Times New Roman" w:ascii="Times New Roman" w:hAnsi="Times New Roman"/>
        </w:rPr>
        <w:t>14 ноября</w:t>
      </w:r>
      <w:r>
        <w:rPr>
          <w:rFonts w:cs="Times New Roman" w:ascii="Times New Roman" w:hAnsi="Times New Roman"/>
        </w:rPr>
        <w:t xml:space="preserve"> наступление началось. После непродолжительной, но мощной артиллерийской подготовки войска 57-й армии атаковали противостоящего противника. А спустя 50 минут вслед за стрелковыми дивизиями двинулись бригады 18-го и 29-го танковых корпусов.</w:t>
        <w:br/>
        <w:t>С первых же минут наступления бой принял ожесточенный и затяжной характер. Неподавленные и ожившие огневые точки противника прижимали стрелковые соединения плотным минометно-артиллерийский и пулеметным огнем к земле. Введенные в бой танки также не создали перелома в обстановке. Размокший грунт сковывал их маневр, и они, с трудом передвигаясь на первой передаче, вынуждены были заниматься уничтожением отдельных огневых точек. В некоторые дни продвижение наших войск исчислялось буквально сотнями метров.</w:t>
        <w:br/>
        <w:t>В ходе непрерывных семидневных наступательных действий на криворожском направлении войска фронта продвинулись всего на 8–10 км и остановились. Было очевидно, что успеха на этом направлении не добиться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менская наступательная операция </w:t>
      </w:r>
      <w:r>
        <w:rPr>
          <w:rStyle w:val="StrongEmphasis"/>
          <w:rFonts w:cs="Times New Roman" w:ascii="Times New Roman" w:hAnsi="Times New Roman"/>
          <w:b w:val="false"/>
        </w:rPr>
        <w:t>(20 ноября — 23 декабря 1943 года)</w:t>
      </w:r>
      <w:r>
        <w:rPr>
          <w:rFonts w:cs="Times New Roman" w:ascii="Times New Roman" w:hAnsi="Times New Roman"/>
        </w:rPr>
        <w:t xml:space="preserve"> — фронтовая наступательная операция советских войск 2-го Украинского фронта в Великой Отечественной войне. Составная часть Нижнеднепровской стратегической операции — второго этапа битвы за Днепр. На криворожском направлении должны были наступать 7-я гвардейская армия (командующий генерал М. С. Шумилов), 57-я армия (командующий генерал Н. А. Гаген), 37-я армия (командующий М. Н. Шарохин), часть сил 53-й армии (командующий И. М. Манагаров) и </w:t>
      </w:r>
      <w:r>
        <w:rPr>
          <w:rStyle w:val="StrongEmphasis"/>
          <w:rFonts w:cs="Times New Roman" w:ascii="Times New Roman" w:hAnsi="Times New Roman"/>
          <w:b w:val="false"/>
        </w:rPr>
        <w:t>5-я гвардейская танковая армия</w:t>
      </w:r>
      <w:r>
        <w:rPr>
          <w:rFonts w:cs="Times New Roman" w:ascii="Times New Roman" w:hAnsi="Times New Roman"/>
        </w:rPr>
        <w:t xml:space="preserve"> (командующий генерал-полковник танковых войск П. А. Ротмистров). 20 ноября 1943 года войска 2-го Украинского фронта перешли в наступление. Поскольку они и ранее неоднократно пытались достичь успеха на Днепропетровском и Криворожском направлениях, противник ожидал там нашего удара и оказал упорное сопротивление. Бои приняли затяжной характер и приносили большие потери при незначительном продвижении (на 8 — 10 километров). Повторная попытка овладеть Кривым Рогом во исполнение директивы Ставки ВГК от 5 ноября с развитием глубокого наступления на юг не удалась. Здесь завязались затяжные, но почти безуспешные тяжелые бои.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С 1 октября по 20 декабря войска 2-го Украинского фронта потеряли 303 617 человек, из них 77 400 человек — безвозвратные, 226 217 человек — санитарные потери. Поскольку за этот период фронт вел только следующие боевые действия: борьба за расширение днепровских плацдармов, Пятихатская операция и Знаменская операция — то потери в каждой из этих операций, в том числе и в Знаменской, составляют весьма значительную часть от этой цифры (предположительно, около 100 тысяч человек).</w:t>
      </w:r>
    </w:p>
    <w:p>
      <w:pPr>
        <w:pStyle w:val="Normal"/>
        <w:rPr/>
      </w:pPr>
      <w:r>
        <w:rPr/>
        <w:t>В этих боях был ранен и 03.12 1943 г. умер от ран в 2322 ХППГ рядовой Поварницын Андрей Григорьевич из 684 СП 409 СД 68 СК 57 Армии, уроженец д. Малая Соснова; 26.01.1944 г. умер от ран в госпитале № 5058 сержант, командир отделения Шультомов Павел Тимофеевич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3;&#1086;&#1088;&#1086;&#1076;" TargetMode="External"/><Relationship Id="rId4" Type="http://schemas.openxmlformats.org/officeDocument/2006/relationships/hyperlink" Target="http://ru.wikipedia.org/wiki/&#1042;&#1077;&#1088;&#1093;&#1085;&#1077;&#1076;&#1085;&#1077;&#1087;&#1088;&#1086;&#1074;&#1089;&#1082;&#1080;&#1081;_&#1075;&#1086;&#1088;&#1086;&#1076;&#1089;&#1082;&#1086;&#1081;_&#1089;&#1086;&#1074;&#1077;&#1090;_(&#1042;&#1077;&#1088;&#1093;&#1085;&#1077;&#1076;&#1085;&#1077;&#1087;&#1088;&#1086;&#1074;&#1089;&#1082;&#1080;&#1081;_&#1088;&#1072;&#1081;&#1086;&#1085;)" TargetMode="External"/><Relationship Id="rId5" Type="http://schemas.openxmlformats.org/officeDocument/2006/relationships/hyperlink" Target="http://ru.wikipedia.org/wiki/&#1042;&#1077;&#1088;&#1093;&#1085;&#1077;&#1076;&#1085;&#1077;&#1087;&#1088;&#1086;&#1074;&#1089;&#1082;&#1080;&#1081;_&#1088;&#1072;&#1081;&#1086;&#1085;" TargetMode="External"/><Relationship Id="rId6" Type="http://schemas.openxmlformats.org/officeDocument/2006/relationships/hyperlink" Target="http://ru.wikipedia.org/wiki/&#1044;&#1085;&#1077;&#1087;&#1088;&#1086;&#1087;&#1077;&#1090;&#1088;&#1086;&#1074;&#1089;&#1082;&#1072;&#1103;_&#1086;&#1073;&#1083;&#1072;&#1089;&#1090;&#1100;" TargetMode="External"/><Relationship Id="rId7" Type="http://schemas.openxmlformats.org/officeDocument/2006/relationships/hyperlink" Target="http://ru.wikipedia.org/wiki/&#1059;&#1082;&#1088;&#1072;&#1080;&#1085;&#1072;" TargetMode="External"/><Relationship Id="rId8" Type="http://schemas.openxmlformats.org/officeDocument/2006/relationships/hyperlink" Target="http://ru.wikipedia.org/wiki/&#1044;&#1085;&#1077;&#1087;&#1088;&#1086;&#1076;&#1079;&#1077;&#1088;&#1078;&#1080;&#1085;&#1089;&#1082;&#1086;&#1077;_&#1074;&#1086;&#1076;&#1086;&#1093;&#1088;&#1072;&#1085;&#1080;&#1083;&#1080;&#1097;&#1077;" TargetMode="External"/><Relationship Id="rId9" Type="http://schemas.openxmlformats.org/officeDocument/2006/relationships/hyperlink" Target="http://ru.wikipedia.org/wiki/&#1048;&#1085;&#1075;&#1091;&#1083;&#1077;&#1094;_(&#1088;&#1077;&#1082;&#1072;)" TargetMode="External"/><Relationship Id="rId10" Type="http://schemas.openxmlformats.org/officeDocument/2006/relationships/hyperlink" Target="http://ru.wikipedia.org/wiki/1944_&#1075;&#1086;&#1076;" TargetMode="External"/><Relationship Id="rId11" Type="http://schemas.openxmlformats.org/officeDocument/2006/relationships/hyperlink" Target="http://ru.wikipedia.org/wiki/&#1050;&#1088;&#1080;&#1074;&#1086;&#1081;_&#1056;&#1086;&#1075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15T11:45:00Z</dcterms:modified>
  <cp:revision>135</cp:revision>
  <dc:subject/>
  <dc:title>                        В ______________________ районный (городской) суд</dc:title>
</cp:coreProperties>
</file>