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олнова́хский район</w:t>
      </w:r>
      <w:r>
        <w:rPr/>
        <w:t> 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Волноваський район</w:t>
      </w:r>
      <w:r>
        <w:rPr/>
        <w:t xml:space="preserve">) — расположен в центре </w:t>
      </w:r>
      <w:hyperlink r:id="rId3">
        <w:r>
          <w:rPr>
            <w:rStyle w:val="InternetLink"/>
            <w:color w:val="000000"/>
          </w:rPr>
          <w:t>Донец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Украины</w:t>
        </w:r>
      </w:hyperlink>
      <w:r>
        <w:rPr/>
        <w:t xml:space="preserve">, южнее </w:t>
      </w:r>
      <w:hyperlink r:id="rId5">
        <w:r>
          <w:rPr>
            <w:rStyle w:val="InternetLink"/>
            <w:color w:val="000000"/>
          </w:rPr>
          <w:t>Донецка</w:t>
        </w:r>
      </w:hyperlink>
      <w:r>
        <w:rPr/>
        <w:t xml:space="preserve">, крупнейший район области по населению. Центр — город </w:t>
      </w:r>
      <w:hyperlink r:id="rId6">
        <w:r>
          <w:rPr>
            <w:rStyle w:val="InternetLink"/>
            <w:color w:val="000000"/>
          </w:rPr>
          <w:t>Волноваха</w:t>
        </w:r>
      </w:hyperlink>
      <w:r>
        <w:rPr/>
        <w:t xml:space="preserve">. Бугас (с 1802, в 1944—1990 — Максимовка) — 1 625 чел. Основано греками. Бывший колхоз «Прогресс». </w:t>
      </w:r>
      <w:r>
        <w:rPr>
          <w:b/>
          <w:bCs/>
        </w:rPr>
        <w:t>Бугас</w:t>
      </w:r>
      <w:r>
        <w:rPr/>
        <w:t xml:space="preserve"> (</w:t>
      </w:r>
      <w:hyperlink r:id="rId7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Бугас</w:t>
      </w:r>
      <w:r>
        <w:rPr/>
        <w:t xml:space="preserve">) — село на </w:t>
      </w:r>
      <w:hyperlink r:id="rId8">
        <w:r>
          <w:rPr>
            <w:rStyle w:val="InternetLink"/>
            <w:color w:val="000000"/>
          </w:rPr>
          <w:t>Украине</w:t>
        </w:r>
      </w:hyperlink>
      <w:r>
        <w:rPr/>
        <w:t xml:space="preserve">, находится в Волновахском районе </w:t>
      </w:r>
      <w:hyperlink r:id="rId9">
        <w:r>
          <w:rPr>
            <w:rStyle w:val="InternetLink"/>
            <w:color w:val="000000"/>
          </w:rPr>
          <w:t>Донецкой области</w:t>
        </w:r>
      </w:hyperlink>
      <w:r>
        <w:rPr/>
        <w:t>. На братской могиле советских воинов, погибших при освобождении села от немецко-фашистских захватчиков, воздвигнут памя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сентября немецкие войска начали отступать по всему фронту в Донбассе. 8 сентября советские войска освободили центр Донбасса — </w:t>
      </w:r>
      <w:hyperlink r:id="rId10">
        <w:r>
          <w:rPr>
            <w:rStyle w:val="InternetLink"/>
            <w:color w:val="000000"/>
          </w:rPr>
          <w:t>Сталино</w:t>
        </w:r>
      </w:hyperlink>
      <w:r>
        <w:rPr/>
        <w:t>. Отступая, немцы продолжали цепляться за каждую высоту, за каждый населенный пункт, обеспечивая отход своих главных сил. Особо упорные бои разгорелись на подступах к Волновахе. Этот крупный узел железных дорог имел важное стратегическое значение: потеряв его, немецкое командование лишалось возможности осуществлять маневр войсками по железной дороге на север — в сторону Сталина, на юг — к Мариуполю, на запад — к Куйбышеву. Поэтому для обороны Волновахи были сосредоточены серьезные силы — части 3-й горно-стрелковой, 17-й пехотной дивизий, до 40 танков 17-й танковой дивизии, 83-й саперный батальон, 138-й самокатный дивизион, до двух артиллерийских дивизионов. Оборона самого города была построена полукольцом по высотам, расположенным севернее, восточнее и южнее его. Стянута была и авиация.</w:t>
      </w:r>
    </w:p>
    <w:p>
      <w:pPr>
        <w:pStyle w:val="Normal"/>
        <w:rPr/>
      </w:pPr>
      <w:r>
        <w:rPr/>
        <w:t xml:space="preserve"> </w:t>
      </w:r>
      <w:r>
        <w:rPr/>
        <w:t>Бои за железнодорожный узел Волноваха начались на дальних подступах к городу, где основные силы 2-й гвардейской армии были связаны боями на линии Стыла - Старогнатовка. Как утверждают военные документы, противник создал большую плотность артиллерийского и авиационного прикрытия, усиленного бронетанковыми частями, действующими в авангарде. Весь город был изрыт окопами и земляными сооружениями, виднелись вкопанные противотанковые орудия прямой наводки. Советские части осуществляли охват Волновахи с трех сторон — севера, юга и востока. 5-я гвардейская механизированная бригада 2-го гвардейского механизированного корпуса завязала бои на южной окраине города. Сюда же ускоренным маршем подходила 6-я гвардейская механизированная бригада этого корпуса и части 3-й гвардейской стрелковой дивизии 2-й гвардейской армии.</w:t>
      </w:r>
    </w:p>
    <w:p>
      <w:pPr>
        <w:pStyle w:val="Normal"/>
        <w:rPr/>
      </w:pPr>
      <w:r>
        <w:rPr/>
        <w:t>   </w:t>
      </w:r>
      <w:r>
        <w:rPr/>
        <w:t>Именно на южной окраине и решалась судьба Волновахи и атаки немецких частей были самыми яростными. Однако после того, как в 3 часа 10 сентября 65-я танковая бригада 11-го танкового корпуса ворвалась на северную и восточную окраины города, и подхода частей 11-й гвардейской кавалерийской дивизии 5-го гвардейского Донского кавалерийского корпуса оборона города стала для противника делом безнадежным. Немцы начали плановый отход с арьергардными боями. В результате уже к 6 часам 10 сентября город был в руках советских войск.</w:t>
      </w:r>
    </w:p>
    <w:p>
      <w:pPr>
        <w:pStyle w:val="Normal"/>
        <w:rPr/>
      </w:pPr>
      <w:r>
        <w:rPr/>
        <w:t xml:space="preserve"> </w:t>
      </w:r>
      <w:r>
        <w:rPr/>
        <w:t>10 сентября к 16 часам 3-я гвардейская стрелковая дивизия совместно с приданными ей подвижными частями полностью очистила город и станцию от противника. Через два дня, то есть 12 сентября, вся территория района была полностью освобождена от немецко-фашистских захватчиков. В честь освобождения города приказом Верховного Главнокомандующего звание "Волновахская" было присвоено шести соединениям и частям 2-й гвардейской армии. При освобождении района погибло около 1300 человек, которые захоронены в 55 братских могилах - практически во всех населенных пунктах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евом донесении № 107 начальник штаба 3-й гвардейской стрелковой дивизии доносил:</w:t>
      </w:r>
    </w:p>
    <w:p>
      <w:pPr>
        <w:pStyle w:val="Normal"/>
        <w:rPr/>
      </w:pPr>
      <w:r>
        <w:rPr/>
        <w:t>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</w:t>
      </w:r>
      <w:r>
        <w:rPr>
          <w:i/>
          <w:iCs/>
        </w:rPr>
        <w:t>«Противник, не выдержав наших беспрерывных атак в течение 8.09.43 г., в ночь на 9 сентября отошел, прикрываясь небольшими арьергардными отрядами, на рубеж по западному берегу реки Мокрая Волновах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</w:t>
      </w:r>
      <w:r>
        <w:rPr>
          <w:i/>
          <w:iCs/>
        </w:rPr>
        <w:t>3-я гвардейская сбила противника и, развивая успех, заняла совхоз Каракубский (с. Родниковое), поселок Искра, Стыла, Петровский (с. Петровское Стыльского сельсовета), хутор Викторовка».</w:t>
      </w:r>
    </w:p>
    <w:p>
      <w:pPr>
        <w:pStyle w:val="Normal"/>
        <w:rPr/>
      </w:pPr>
      <w:r>
        <w:rPr/>
        <w:t>   </w:t>
      </w:r>
      <w:r>
        <w:rPr/>
        <w:t>Таким образом обозначился прорыв на Волноваху. Сосредоточив на подступах к ней части 3-й горно-стрелковой, 17-й пехотной дивизии, до 40 танков 17-й танковой дивизии, до двух артиллерийских дивизионов, 83-й саперный батальон, 138-й самокатный дивизион, противник оказал особенно упорное сопротивление.</w:t>
      </w:r>
    </w:p>
    <w:p>
      <w:pPr>
        <w:pStyle w:val="Normal"/>
        <w:rPr/>
      </w:pPr>
      <w:r>
        <w:rPr/>
        <w:t>   </w:t>
      </w:r>
      <w:r>
        <w:rPr/>
        <w:t>В ночь с 9 на 10 сентября, преследуя отходящего противника, 3-я гвардейская подвижными отрядами 13-го и 9-го гвардейских стрелковых полков, применив обходный маневр, ворвалась на северную и юго-западную окраины Волновахи. К 16.00 10 сентября во взаимодействии с подразделениями 65-й танковой, 5-й, 6-й гвардейских механизированных, 12-й мотострелковой бригады и 11-й гвардейской кавалерийской Донской казачьей дивизией, 3-я гвардейская стрелковая дивизия полностью очистила от противника город и станцию. За 10 сентября 1943 года части 1-го гвардейского стрелкового корпуса, в составе которого наступала 3-я гвардейская стрелковая дивизия, уничтожили до 300 солдат и офицеров. За двое суток боев они прошли от 50 до 60 км, заняв свыше 40 населенных пунктов, в том числе Старобешево, Большую Каракубу (ныне с. Раздольное Старобешевского района), Староигнатьевку и город Волнова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/>
        <w:t>В этих боях 10.09.1943 г. погиб сержант, наводчик Колегов (Коллегов) Петр Егорович из 37 гв. ТБр 2 гв. мех. корпуса 2 гв. Армии, уроженец Горьковской обл.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44;&#1086;&#1085;&#1077;&#1094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hyperlink" Target="http://ru.wikipedia.org/wiki/&#1044;&#1086;&#1085;&#1077;&#1094;&#1082;" TargetMode="External"/><Relationship Id="rId6" Type="http://schemas.openxmlformats.org/officeDocument/2006/relationships/hyperlink" Target="http://ru.wikipedia.org/wiki/&#1042;&#1086;&#1083;&#1085;&#1086;&#1074;&#1072;&#1093;&#1072;" TargetMode="External"/><Relationship Id="rId7" Type="http://schemas.openxmlformats.org/officeDocument/2006/relationships/hyperlink" Target="http://ru.wikipedia.org/wiki/&#1059;&#1082;&#1088;&#1072;&#1080;&#1085;&#1089;&#1082;&#1080;&#1081;_&#1103;&#1079;&#1099;&#1082;" TargetMode="External"/><Relationship Id="rId8" Type="http://schemas.openxmlformats.org/officeDocument/2006/relationships/hyperlink" Target="http://ru.wikipedia.org/wiki/&#1059;&#1082;&#1088;&#1072;&#1080;&#1085;&#1072;" TargetMode="External"/><Relationship Id="rId9" Type="http://schemas.openxmlformats.org/officeDocument/2006/relationships/hyperlink" Target="http://ru.wikipedia.org/wiki/&#1044;&#1086;&#1085;&#1077;&#1094;&#1082;&#1072;&#1103;_&#1086;&#1073;&#1083;&#1072;&#1089;&#1090;&#1100;" TargetMode="External"/><Relationship Id="rId10" Type="http://schemas.openxmlformats.org/officeDocument/2006/relationships/hyperlink" Target="http://ru.wikipedia.org/wiki/&#1044;&#1086;&#1085;&#1077;&#1094;&#108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22T03:54:00Z</dcterms:modified>
  <cp:revision>134</cp:revision>
  <dc:subject/>
  <dc:title>                        В ______________________ районный (городской) суд</dc:title>
</cp:coreProperties>
</file>