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пас-Деменский район</w:t>
      </w:r>
      <w:r>
        <w:rPr/>
        <w:t xml:space="preserve"> — </w:t>
      </w:r>
      <w:hyperlink r:id="rId2">
        <w:r>
          <w:rPr>
            <w:rStyle w:val="InternetLink"/>
            <w:color w:val="000000"/>
            <w:u w:val="none"/>
          </w:rPr>
          <w:t>муниципальное образование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  <w:u w:val="none"/>
          </w:rPr>
          <w:t>Калужской области</w:t>
        </w:r>
      </w:hyperlink>
      <w:r>
        <w:rPr/>
        <w:t xml:space="preserve">. Административный центр — город </w:t>
      </w:r>
      <w:hyperlink r:id="rId4">
        <w:r>
          <w:rPr>
            <w:rStyle w:val="InternetLink"/>
            <w:color w:val="000000"/>
            <w:u w:val="none"/>
          </w:rPr>
          <w:t>Спас-Деменск</w:t>
        </w:r>
      </w:hyperlink>
      <w:r>
        <w:rPr/>
        <w:t>.</w:t>
      </w:r>
      <w:r>
        <w:rPr>
          <w:bCs/>
        </w:rPr>
        <w:t xml:space="preserve"> ЧИПЛЯЕВСКИЙ СЕЛЬСОВЕТ - центр село Чипляево. В состав сельсовета входят - д. ВЯЗОВНЯ, д. БОЛЬШАЯ КАМЕНКА, д. Ерши, д. РТИНКА, с. Игнатовский, д. Князево, д. Куземки, д. Марково, д. Песочня, д. Пустая, с. Пустовский, д. Слободка, д. Чипляевк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жевско-Вяземская операция 2-31 марта 1943 г., потери советских войск  - </w:t>
      </w:r>
      <w:r>
        <w:rPr>
          <w:b/>
          <w:bCs/>
        </w:rPr>
        <w:t xml:space="preserve">138 577 </w:t>
      </w:r>
      <w:r>
        <w:rPr/>
        <w:t xml:space="preserve">чел.   </w:t>
      </w:r>
    </w:p>
    <w:p>
      <w:pPr>
        <w:pStyle w:val="Normal"/>
        <w:jc w:val="both"/>
        <w:rPr/>
      </w:pPr>
      <w:r>
        <w:rPr/>
        <w:t xml:space="preserve">Во второй половине марта войсками Западного фронта была предпринята попытка переломить ход событий. 5-й танковый корпус пытался нанести удар в направлении Ельни, 1-й танковый корпус  - в обход Спас-Деменска с запада, в тыл врага, пытаясь отсечь отходившие немецкие части от орловско-брянской группировки и вырваться на оперативный простор. Но оба корпуса так и не справились со своими задачами. Их многократные атаки привели лишь к большим потерям. За несколько дней безрезультатных боев танковые корпуса потеряли 132 машины. 22 марта советские войска вышли к рубежу восточнее Духовщины – Дорогобужа - Спас-Деменска, на котором закрепились войска группы армий “Центр”. Встретив упорное сопротивление, при сокращении подвоза боеприпасов и продовольствия из-за отрыва от своих баз снабжения, советские войска были вынуждены прекратить наступление. </w:t>
      </w:r>
    </w:p>
    <w:p>
      <w:pPr>
        <w:pStyle w:val="Normal"/>
        <w:jc w:val="both"/>
        <w:rPr/>
      </w:pPr>
      <w:r>
        <w:rPr/>
        <w:t> </w:t>
      </w:r>
      <w:r>
        <w:rPr/>
        <w:t>В марте 1943 г.  войска 50 Армии участвовали в Ржевско-Вяземской операции (2-31 марта), наступая на спас-деменском направлении. Соединения армии прошли с боями на запад свыше 80 км.</w:t>
      </w:r>
    </w:p>
    <w:p>
      <w:pPr>
        <w:pStyle w:val="Normal"/>
        <w:jc w:val="both"/>
        <w:rPr/>
      </w:pPr>
      <w:r>
        <w:rPr/>
        <w:t>29.03.1943 г. в 7.00 части 139 стрелковой дивизии перешли в наступление. В 7.50 609 стрелковый полк полностью овладел Большой Каменкой и развивает наступление. 364 стрелковый полк подошёл к северной окраине Новоселки, пехота ведёт огневой бой. К 19.30 1 стрелковый батальон 364 стрелкового полка задержан противником на северной окраине Новоселки. 3 батальон вышел к опушке рощи в 1 км восточнее Большой Каменки. В 19.30 противник перешёл в контратаку и после продолжительного боя оттеснил наши части на северный берег р. Каменка и занял Большую Каменку. 1 и 3 стрелковые батальоны 364 стрелкового полка  закрепились на северном берегу р. Каменка. В 364 стрелковом полку за сутки 29.03.1943 г. потери составили 498 человек, из них убиты-204, ранены-269, пропали без вести – 2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 этих боях 29.03.1943 г. погиб ефрейтор Горбунов Агей  Евстафьевич из 364 стрелкового полка 139 стрелковой дивизии 50 Армии, уроженец д. Агрызя. Увековечен в г. Спас-Деменск. </w:t>
      </w:r>
    </w:p>
    <w:p>
      <w:pPr>
        <w:pStyle w:val="Normal"/>
        <w:rPr/>
      </w:pPr>
      <w:r>
        <w:rPr/>
        <w:t>Там же увековечен погибший 19.08.1943 г. рядовой Оглезнев Савелий Панфилович, уроженец д. Ваньки. Донесения нет. На мемориале в Спас – Деменске увековечен красноармеец Калабин Гаврил Еремеевич из 98 СП 30 гв. СД 49 Армии, погибший 16.08.1942 г. в Смоленской обл., Темкинский р-н, д. Алферово.  Но перезахоронение оттуда невозможно из-за большой удаленно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m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m.wikipedia.org/wiki/&#1050;&#1072;&#1083;&#1091;&#1078;&#1089;&#1082;&#1072;&#1103;_&#1086;&#1073;&#1083;&#1072;&#1089;&#1090;&#1100;" TargetMode="External"/><Relationship Id="rId4" Type="http://schemas.openxmlformats.org/officeDocument/2006/relationships/hyperlink" Target="http://ru.m.wikipedia.org/wiki/&#1057;&#1087;&#1072;&#1089;-&#1044;&#1077;&#1084;&#1077;&#1085;&#1089;&#108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6-01T17:40:00Z</dcterms:modified>
  <cp:revision>142</cp:revision>
  <dc:subject/>
  <dc:title>                        В ______________________ районный (городской) суд</dc:title>
</cp:coreProperties>
</file>