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эйлунцзя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кит.</w:t>
        </w:r>
      </w:hyperlink>
      <w:r>
        <w:rPr/>
        <w:t xml:space="preserve"> </w:t>
      </w:r>
      <w:r>
        <w:rPr>
          <w:rFonts w:cs="MS Mincho;ＭＳ 明朝" w:eastAsia="MS Mincho;ＭＳ 明朝"/>
          <w:lang w:eastAsia="zh-CN"/>
        </w:rPr>
        <w:t>黑</w:t>
      </w:r>
      <w:r>
        <w:rPr>
          <w:rFonts w:cs="SimSun;宋体" w:eastAsia="SimSun;宋体"/>
          <w:lang w:eastAsia="zh-CN"/>
        </w:rPr>
        <w:t>龙江</w:t>
      </w:r>
      <w:r>
        <w:rPr>
          <w:rFonts w:cs="MS Mincho;ＭＳ 明朝" w:eastAsia="MS Mincho;ＭＳ 明朝"/>
          <w:lang w:eastAsia="zh-CN"/>
        </w:rPr>
        <w:t>省</w:t>
      </w:r>
      <w:r>
        <w:rPr/>
        <w:t xml:space="preserve">; </w:t>
      </w:r>
      <w:hyperlink r:id="rId3">
        <w:r>
          <w:rPr>
            <w:rStyle w:val="InternetLink"/>
            <w:color w:val="000000"/>
          </w:rPr>
          <w:t>пиньинь</w:t>
        </w:r>
      </w:hyperlink>
      <w:r>
        <w:rPr/>
        <w:t xml:space="preserve"> </w:t>
      </w:r>
      <w:r>
        <w:rPr>
          <w:i/>
          <w:iCs/>
        </w:rPr>
        <w:t>Hēilóngjiāngshěng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рус.</w:t>
        </w:r>
      </w:hyperlink>
      <w:r>
        <w:rPr/>
        <w:t xml:space="preserve"> — река чёрного дракона, </w:t>
      </w:r>
      <w:r>
        <w:rPr>
          <w:b/>
          <w:bCs/>
          <w:i/>
          <w:iCs/>
        </w:rPr>
        <w:t>Приамурье</w:t>
      </w:r>
      <w:r>
        <w:rPr/>
        <w:t xml:space="preserve">) — провинция в северо-восточной части </w:t>
      </w:r>
      <w:hyperlink r:id="rId5">
        <w:r>
          <w:rPr>
            <w:rStyle w:val="InternetLink"/>
            <w:color w:val="000000"/>
          </w:rPr>
          <w:t>Китая</w:t>
        </w:r>
      </w:hyperlink>
      <w:r>
        <w:rPr/>
        <w:t xml:space="preserve">. В прошлом — часть территории исторической области </w:t>
      </w:r>
      <w:hyperlink r:id="rId6">
        <w:r>
          <w:rPr>
            <w:rStyle w:val="InternetLink"/>
            <w:color w:val="000000"/>
          </w:rPr>
          <w:t>Маньчжурия</w:t>
        </w:r>
      </w:hyperlink>
      <w:r>
        <w:rPr/>
        <w:t xml:space="preserve">. В настоящее время входит в географический район Китая </w:t>
      </w:r>
      <w:hyperlink r:id="rId7">
        <w:r>
          <w:rPr>
            <w:rStyle w:val="InternetLink"/>
            <w:color w:val="000000"/>
          </w:rPr>
          <w:t>Дунбэй</w:t>
        </w:r>
      </w:hyperlink>
      <w:r>
        <w:rPr/>
        <w:t xml:space="preserve"> (Северо-Восток). Столица и крупнейший город — </w:t>
      </w:r>
      <w:hyperlink r:id="rId8">
        <w:r>
          <w:rPr>
            <w:rStyle w:val="InternetLink"/>
            <w:color w:val="000000"/>
          </w:rPr>
          <w:t>Харбин</w:t>
        </w:r>
      </w:hyperlink>
      <w:r>
        <w:rPr/>
        <w:t xml:space="preserve">. </w:t>
      </w:r>
      <w:r>
        <w:rPr>
          <w:b/>
          <w:bCs/>
        </w:rPr>
        <w:t>Хэйхэ́</w:t>
      </w:r>
      <w:r>
        <w:rPr/>
        <w:t xml:space="preserve"> ( </w:t>
      </w:r>
      <w:hyperlink r:id="rId9">
        <w:r>
          <w:rPr>
            <w:rStyle w:val="InternetLink"/>
            <w:color w:val="000000"/>
          </w:rPr>
          <w:t>кит.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упр.</w:t>
        </w:r>
      </w:hyperlink>
      <w:r>
        <w:rPr/>
        <w:t xml:space="preserve"> </w:t>
      </w:r>
      <w:r>
        <w:rPr>
          <w:rFonts w:cs="MS Mincho;ＭＳ 明朝" w:eastAsia="MS Mincho;ＭＳ 明朝"/>
          <w:lang w:eastAsia="zh-CN"/>
        </w:rPr>
        <w:t>黑河</w:t>
      </w:r>
      <w:r>
        <w:rPr/>
        <w:t xml:space="preserve">, </w:t>
      </w:r>
      <w:hyperlink r:id="rId11">
        <w:r>
          <w:rPr>
            <w:rStyle w:val="InternetLink"/>
            <w:color w:val="000000"/>
          </w:rPr>
          <w:t>пиньинь</w:t>
        </w:r>
      </w:hyperlink>
      <w:r>
        <w:rPr/>
        <w:t xml:space="preserve">: </w:t>
      </w:r>
      <w:r>
        <w:rPr>
          <w:i/>
          <w:iCs/>
        </w:rPr>
        <w:t>Hēihé</w:t>
      </w:r>
      <w:r>
        <w:rPr/>
        <w:t xml:space="preserve">, манчжурское название: Сахалян) — </w:t>
      </w:r>
      <w:hyperlink r:id="rId12">
        <w:r>
          <w:rPr>
            <w:rStyle w:val="InternetLink"/>
            <w:color w:val="000000"/>
          </w:rPr>
          <w:t>городской округ</w:t>
        </w:r>
      </w:hyperlink>
      <w:r>
        <w:rPr/>
        <w:t xml:space="preserve"> в </w:t>
      </w:r>
      <w:hyperlink r:id="rId13">
        <w:r>
          <w:rPr>
            <w:rStyle w:val="InternetLink"/>
            <w:color w:val="000000"/>
          </w:rPr>
          <w:t>провинци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Хэйлунцзян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КНР</w:t>
        </w:r>
      </w:hyperlink>
      <w:r>
        <w:rPr/>
        <w:t xml:space="preserve">. Расположен на берегу </w:t>
      </w:r>
      <w:hyperlink r:id="rId16">
        <w:r>
          <w:rPr>
            <w:rStyle w:val="InternetLink"/>
            <w:color w:val="000000"/>
          </w:rPr>
          <w:t>Амура</w:t>
        </w:r>
      </w:hyperlink>
      <w:r>
        <w:rPr/>
        <w:t xml:space="preserve">, напротив </w:t>
      </w:r>
      <w:hyperlink r:id="rId17">
        <w:r>
          <w:rPr>
            <w:rStyle w:val="InternetLink"/>
            <w:color w:val="000000"/>
          </w:rPr>
          <w:t>российского</w:t>
        </w:r>
      </w:hyperlink>
      <w:r>
        <w:rPr/>
        <w:t xml:space="preserve"> города </w:t>
      </w:r>
      <w:hyperlink r:id="rId18">
        <w:r>
          <w:rPr>
            <w:rStyle w:val="InternetLink"/>
            <w:color w:val="000000"/>
          </w:rPr>
          <w:t>Благовещенска</w:t>
        </w:r>
      </w:hyperlink>
      <w:r>
        <w:rPr/>
        <w:t xml:space="preserve">, с которым связан регулярным речным сообщением. </w:t>
      </w:r>
      <w:r>
        <w:rPr>
          <w:b/>
          <w:bCs/>
        </w:rPr>
        <w:t>Уезд Суньу́</w:t>
      </w:r>
      <w:r>
        <w:rPr/>
        <w:t xml:space="preserve"> (</w:t>
      </w:r>
      <w:hyperlink r:id="rId19">
        <w:r>
          <w:rPr>
            <w:rStyle w:val="InternetLink"/>
            <w:color w:val="000000"/>
          </w:rPr>
          <w:t>кит.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упр.</w:t>
        </w:r>
      </w:hyperlink>
      <w:r>
        <w:rPr/>
        <w:t xml:space="preserve"> </w:t>
      </w:r>
      <w:r>
        <w:rPr>
          <w:rFonts w:cs="SimSun;宋体" w:eastAsia="SimSun;宋体"/>
          <w:lang w:eastAsia="zh-CN"/>
        </w:rPr>
        <w:t>孙吴县</w:t>
      </w:r>
      <w:r>
        <w:rPr/>
        <w:t xml:space="preserve">, </w:t>
      </w:r>
      <w:hyperlink r:id="rId21">
        <w:r>
          <w:rPr>
            <w:rStyle w:val="InternetLink"/>
            <w:color w:val="000000"/>
          </w:rPr>
          <w:t>пиньинь</w:t>
        </w:r>
      </w:hyperlink>
      <w:r>
        <w:rPr/>
        <w:t xml:space="preserve">: </w:t>
      </w:r>
      <w:r>
        <w:rPr>
          <w:i/>
          <w:iCs/>
        </w:rPr>
        <w:t>Sūnwú xiàn</w:t>
      </w:r>
      <w:r>
        <w:rPr/>
        <w:t xml:space="preserve">) — </w:t>
      </w:r>
      <w:hyperlink r:id="rId22">
        <w:r>
          <w:rPr>
            <w:rStyle w:val="InternetLink"/>
            <w:color w:val="000000"/>
          </w:rPr>
          <w:t>уезд</w:t>
        </w:r>
      </w:hyperlink>
      <w:r>
        <w:rPr/>
        <w:t xml:space="preserve"> городского округа </w:t>
      </w:r>
      <w:hyperlink r:id="rId23">
        <w:r>
          <w:rPr>
            <w:rStyle w:val="InternetLink"/>
            <w:color w:val="000000"/>
          </w:rPr>
          <w:t>Хэйхэ</w:t>
        </w:r>
      </w:hyperlink>
      <w:r>
        <w:rPr/>
        <w:t xml:space="preserve"> провинции </w:t>
      </w:r>
      <w:hyperlink r:id="rId24">
        <w:r>
          <w:rPr>
            <w:rStyle w:val="InternetLink"/>
            <w:color w:val="000000"/>
          </w:rPr>
          <w:t>Хэйлунцзян</w:t>
        </w:r>
      </w:hyperlink>
      <w:r>
        <w:rPr/>
        <w:t xml:space="preserve"> (</w:t>
      </w:r>
      <w:hyperlink r:id="rId25">
        <w:r>
          <w:rPr>
            <w:rStyle w:val="InternetLink"/>
            <w:color w:val="000000"/>
          </w:rPr>
          <w:t>КНР</w:t>
        </w:r>
      </w:hyperlink>
      <w:r>
        <w:rPr/>
        <w:t>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 высоты китайской крепости Шеншань, которая расположена в 40 километров от города Суньу провинции Хэйлунцзян, наша амурская земля как на ладон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пость находится как раз напротив Константиновского района.</w:t>
      </w:r>
      <w:r>
        <w:rPr>
          <w:rFonts w:eastAsia="Times New Roman" w:cs="Times New Roman" w:ascii="Times New Roman" w:hAnsi="Times New Roman"/>
        </w:rPr>
        <w:t xml:space="preserve"> Полное название крепости Шеншань — Цзохоэрмоцзинь. В сводках 2-й Краснознаменной армии этот объект упоминается как Хоэрмоцзиньский узел сопротивления. Он преграждал путь главной ударной группировке нашей армии. </w:t>
      </w:r>
      <w:r>
        <w:rPr>
          <w:rStyle w:val="Emphasis"/>
          <w:rFonts w:cs="Times New Roman" w:ascii="Times New Roman" w:hAnsi="Times New Roman"/>
          <w:i w:val="false"/>
        </w:rPr>
        <w:t>Уезд Суньу</w:t>
      </w:r>
      <w:r>
        <w:rPr>
          <w:rStyle w:val="St"/>
          <w:rFonts w:cs="Times New Roman" w:ascii="Times New Roman" w:hAnsi="Times New Roman"/>
        </w:rPr>
        <w:t xml:space="preserve"> находится в 80 км от Хэйхэ.</w:t>
      </w:r>
    </w:p>
    <w:p>
      <w:pPr>
        <w:pStyle w:val="Normal"/>
        <w:rPr/>
      </w:pPr>
      <w:r>
        <w:rPr/>
        <w:t xml:space="preserve">Самые "северные" в Китае кладбища и памятники советским воинам расположены на территории города Хэйхэ и входящих в него уездов. </w:t>
      </w:r>
    </w:p>
    <w:p>
      <w:pPr>
        <w:pStyle w:val="Normal"/>
        <w:rPr/>
      </w:pPr>
      <w:r>
        <w:rPr/>
        <w:t>1. Братская могила в Хэйхэ</w:t>
        <w:br/>
        <w:t>2. Братская могила в поселке Сиганьцзы уезда Айхуэй</w:t>
        <w:br/>
        <w:t>3 и 4. Кладбище Наньшань в уезде Суньу</w:t>
        <w:br/>
        <w:br/>
        <w:t>В настоящее время большинство сохранившихся памятников поддерживаются в удовлетворительном состоянии, но, как видно, фамилии похороненных практически повсеместно утрачены и восстановить их пока нет возможности из-за отсутствия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а Забайкальского, 1-го и 2-го Дальневосточного фронтов перешли в наступление ночью 9 августа. Прорвав долговременную оборону японцев в Маньчжурии и Северной Корее и форсировав Амур и Уссури, советские войска разгромили приграничный эшелон войск Квантунской армии. 14 августа они преодолели горный хребет Большой Хинган и наиболее труднодоступные участки Восточно-Маньчжурских гор и вышли в пределы Маньчжурской равн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Краснознаменная Армия 2-го Дальневосточного фронта и оперативно подчиненные ей части с началом войны с Японией имели задачу: прочно оборонять рубеж реки Амур на участке более тысячи километров, не допустить ее форсирования противником и выхода его войск к Транссибирской железнодорожной магистрали, а также его прорыва в устья рек Зеи, Буреи и Шилки. Части 3 сд (без 18 сп) приведены в боевую готовность, с 0.30 9.8.45 года подразделениями первого эшелона заняли оборону по левому берегу р.АМУР на фронте р.ГИЛЬЧИН, устье р.ДИМ. В течение вели разведку противоположного берега. Частями второго эшелона – в районах рассредоточения с мерами боевого обеспечения. </w:t>
        <w:br/>
        <w:t>Противник в полосе обороны дивизии активных действий не проявлял. Наблюдением ничего существенного не было замечено. В целях создания выгодных условий для частей дивизии на случай форсирования р. АМУР, командир дивизии в 15ч.20м. 9.8.45 года решил захватить острова: 70 сп – остров ХУРМАНДЖИНСКИЙ силами в составе: стрелковый взвод, пульвзвод, отделение ПТР; остров КОНСТАНТИНОВСКИЙ силой стрелковой роты, пульвзвода, саперного взвода, минвзвода, взвода ПТР от 2/70 СП при поддержке 2-х батарей; остров БЕЛОБЕРЕЗОВСКИЙ - стр.взводом и пульвзводом 5 ср 8 сп; остров СЫЧЕВСКИЙ – стрелковым взводом и пульвзводом от 8 ср 8 сп. Готовность к действиям – 24.00 9.8. Ночью произвести разведку правого берега р.АМУР тремя разведгруппами и захватить пленных.  Б</w:t>
      </w:r>
      <w:r>
        <w:rPr>
          <w:color w:val="000000"/>
        </w:rPr>
        <w:t xml:space="preserve">оевые действия в полосе 2-й краснознаменной армии начались после часу ночи 9 августа 1945 года по хабаровскому времени. </w:t>
      </w:r>
      <w:r>
        <w:rPr/>
        <w:t xml:space="preserve">В течение дня 9.8.45 г. Военным Советом Армии даны войскам приказания:  2) Командиру 3 сд. В ночь с 9 на 10.8.45 г. захватить острова : </w:t>
        <w:br/>
        <w:t xml:space="preserve">а) КОНСТАНТИНОВСКИЙ, БЕЛОБЕРЕЗОВСКИЙ и СЫЧЕВСКИЙ; </w:t>
        <w:br/>
        <w:t>б) Для захвата и удержания о.КОНСТАНТИНОВСКИЙ использовать усиленную стрелковую роту, а остальных островов - по одному стрелковому взводу. Переправу подразделений произвести на лодках ЛДС, рыбацких, пограничных кат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Разведывательные подразделения в течение суток вели активные поисковые действия, пограничные отряды приступили к уничтожению погранполицейских постов.</w:t>
      </w:r>
      <w:r>
        <w:rPr/>
        <w:t xml:space="preserve"> </w:t>
      </w:r>
      <w:r>
        <w:rPr>
          <w:color w:val="000000"/>
        </w:rPr>
        <w:t xml:space="preserve">Разведкой установлено, что противник спешно отводит свои подразделения от берега реки Амур вглубь территории Маньчжурии, поджигает населенные пункты. Горят города Сахалян (Хэйхэ), Цикэ. </w:t>
      </w:r>
      <w:r>
        <w:rPr/>
        <w:t>К началу боевых действий непосредственно перед 2-й Краснознаменной Армией находилась часть сил японской 4-й отдельной Армии и войск Вей-Маньчжоу-г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чалась переправа 2-й Краснознаменной армии. Для переправы же ее главных сил было организовано два армейских пункта переправы в Благовещенске и Константиновке.  Переправа осуществлялась преимущественно на баржах, буксируемых катерами Зее-Бурейской бригады кораблей. Войска переправились и начали движение вперед. У границ Амурской области наиболее мощными и важными были Сахалянский и Суньуский укрепленные районы японцев. Первый из них находился прямо напротив Благовещенска. Он состоял из шести узлов сопротивления и ряда опорных пунктов, имел протяженность по фронту 85 км, а в глубину - 10-20 км, насчитывал 250 дотов и дзотов, которые располагались через каждые 400- 600 м, были связаны системой траншей и имели впереди два-три ряда проволочных заграждений. Помимо того, каждый узел сопротивления опоясывался противотанковым рвом шириной -7 м и глубиной 3-4,5 м. Первой взятой точкой стал городишко Сюньке. Пехота, прочесав город, пошла вперед, на сопки. Артиллеристам был дан приказ развернуть орудия на площадке аэродрома. Дула пушек были направлены в сторону Хомоэрцзиня. Под проливным дождем разворачивалось наступление на неприступный Хомоэрцзинь. </w:t>
      </w:r>
    </w:p>
    <w:p>
      <w:pPr>
        <w:pStyle w:val="Normal"/>
        <w:spacing w:before="280" w:after="280"/>
        <w:rPr/>
      </w:pPr>
      <w:r>
        <w:rPr/>
        <w:t xml:space="preserve">Это огромное военное сооружение площадью около 100 квадратных километров, строительство которого началось в 1934 году. При его возведении погибло 30 тысяч мирных граждан. Строили, тщательно вгрызаясь в горную породу. Толщина железобетонных стен достигает двух метров. Эта трехъярусная цитадель была центральной оборонительной крепостью. Здесь дислоцировался лучший военный отряд постоянной боеготовности Квантунской арми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ним из главных эпизодов войны с милитаристской Японией стал Хомоэрцзинский узел сопротивления. В стрелковом полку, который штурмовал непосредственно Хомоэрцзинский узел, из батальона, где было больше тысячи человек, в живых остались от силы 200.  </w:t>
      </w:r>
      <w:r>
        <w:rPr>
          <w:rFonts w:eastAsia="Times New Roman" w:cs="Times New Roman" w:ascii="Times New Roman" w:hAnsi="Times New Roman"/>
        </w:rPr>
        <w:t xml:space="preserve">Всего в Хомоэрцзинском узле сопротивления японцами, использовавшими рабский труд китайских граждан, было построено 67 сооружений. В том числе 28 долговременных огневых точек, из них два дота типа «богатырь» — глубиной 22 метра, имевших гарнизон до 100 человек, обеспеченных всем необходимым — боеприпасами, продовольствием, электричеством, водой. </w:t>
      </w:r>
      <w:r>
        <w:rPr>
          <w:rFonts w:cs="Times New Roman" w:ascii="Times New Roman" w:hAnsi="Times New Roman"/>
        </w:rPr>
        <w:t xml:space="preserve">Все сооружения соединялись ходами сообщения, в том числе подземными, по которым самураи снова проникали в сооружения и вели огонь по нашим войскам. Из-за этого один и тот же дот бойцам 2-й Краснознаменной приходилось брать по нескольку раз. </w:t>
      </w:r>
      <w:r>
        <w:rPr>
          <w:rFonts w:eastAsia="Times New Roman" w:cs="Times New Roman" w:ascii="Times New Roman" w:hAnsi="Times New Roman"/>
        </w:rPr>
        <w:t xml:space="preserve">13 августа советские войска начали с двух сторон наступление на хомоэрцзинский узел сопротивления. Атака пехоты поддерживалась огнем артиллерийских батарей, которые вели стрельбу преимущественно прямой наводкой с открытых огневых позиций. </w:t>
      </w:r>
      <w:r>
        <w:rPr>
          <w:rFonts w:cs="Times New Roman" w:ascii="Times New Roman" w:hAnsi="Times New Roman"/>
        </w:rPr>
        <w:t xml:space="preserve">В течение четырех дней наши части выбивали японцев из их укрепленных пунктов. За это время артиллерийским огнем было разрушено и подавлено 28 дотов и дзотов, уничтожен 21 пулемет, завалено до 700 метров траншей и истреблено до четырех рот пехоты противника. 16 августа сопротивление японцев и на этом участке было сломлено и остатки гарнизона были взяты в плен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уть главной ударной группировке армии преграждал Хоэрмоцзиньский узел сопротивления. После часовой артиллерийской подготовки в полдень 12 августа штурм его начали части 3-й стрелковой дивизии (командир полковник К. Ф. Шеин). Основной удар в направлении Сяохэси наносил 70-й стрелковый полк, усиленный 74-й танковой бригадой, двумя батареями противотанковой артиллерии и саперной ротой. Благодаря согласованным действиям пехоты и танков важнейшие опорные пункты врага на переднем крае к исходу дня были захвачены. Ночью, пытаясь выбить советских воинов с захваченных позиций, японцы несколько раз безуспешно контратаковали. На рассвете 70-й полк возобновил штурм. За три дня непрерывных боев полк уничтожил 300 и взял в плен 850 вражеских солдат и офицеров. </w:t>
        <w:br/>
        <w:t>Центральные позиции Хоэрмоцзиньского узла сопротивления вместе с 70-м полком штурмовал и 8-й стрелковый полк, подошедший к укрепленному району с востока. Пять дней шли жестокие бои. Отдельные сооружения несколько раз переходили из рук в руки. Иногда казалось, что ни моральных, ни физических сил не хватит, чтобы овладеть и закрепиться на позициях врага. В этих боях отличились все батальоны и роты 8-го стрелкового полка. В его полосе находилось 48 железобетонных огневых сооружений. Каждое из них имело от 2 до 11 амбразур для стрельбы из орудий, пулеметов и автоматов. И все они были взяты.</w:t>
      </w:r>
    </w:p>
    <w:p>
      <w:pPr>
        <w:pStyle w:val="Normal"/>
        <w:rPr/>
      </w:pPr>
      <w:r>
        <w:rPr/>
        <w:t>В ходе наступления на сахалянском направлении в хомоэрцзиньском узле сопротивления, в районе Сунь, только саперы 3-й стрелковой дивизии, действовавшие в составе штурмовых групп, подорвали 18 дотов противника вместе с их гарнизонами. В результате жесточайших кровопролитных боев, в которых полегло немало наших солдат, было сломлено сопротивление японцев, и был открыт путь Советской армии к Харбину. Рано утром 11 августа передовые отряды дивизий столкнулись с частями прикрытия противника в Сахаляне, Айгуни и у Хоэрмоцзине. Развивая наступление в направлениях на Цицикар и Бэнаньчжэнь, войска армии к исходу следующего дня подошли к основным узлам сопротивления главной оборонительной полосы японцев - Ганцзы и Суньу. В течение 12-14 августа ударные группировки 2-й Краснознаменной нанесли поражение противнику в большей части узлов сопротивления Суньуского укрепленного района и стали преследовать врага в направлении Мэргэнь, Бэйаньчжэнь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Боевые действия - 12 августа 1945 года</w:t>
      </w:r>
    </w:p>
    <w:p>
      <w:pPr>
        <w:pStyle w:val="Normal"/>
        <w:spacing w:before="280" w:after="0"/>
        <w:rPr/>
      </w:pPr>
      <w:r>
        <w:rPr/>
        <w:t>Войска 2-й краснознаменной армии начали бои за овладение подготовленными к длительной обороне укрепленными районами противника. Командующий войсками 2-й краснознаменной армии Герой Советского Союза генерал-лейтенант танковых войск Макар Фомич Терехин с 12:00 руководит войсками из района Константиновки – на Бэйаньском направлении (Константиновка, Сун-у, Бэйань), где сосредотачивает главную свою группировку: две стрелковые дивизии (3-я и 12-я), две отдельные танковые бригады (73-я и 74-я), пять артиллерийских полков (1140-й пушечный, 147-й и 1129-й гаубичные, 310-й гвардейский минометный, 1628 истребительно-противотанковый).</w:t>
      </w:r>
    </w:p>
    <w:p>
      <w:pPr>
        <w:pStyle w:val="Normal"/>
        <w:spacing w:before="280" w:after="0"/>
        <w:rPr/>
      </w:pPr>
      <w:r>
        <w:rPr/>
        <w:t>3-я стрелковая дивизия двумя полками с 74-й отдельной танковой бригадой к 15.00 вышла в исходное положение для наступления на Хомоэрцзинский узел сопротивления в районе населенного пункта Сяохэси, в 18.00 перешла в атаку и к исходу дня овладела опорными пунктами на переднем крае обороны, отразила несколько контратак против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евые действия - 13 августа 1945 года</w:t>
      </w:r>
    </w:p>
    <w:p>
      <w:pPr>
        <w:pStyle w:val="Normal"/>
        <w:rPr/>
      </w:pPr>
      <w:r>
        <w:rPr/>
        <w:t>В 8:00 3-я стрелковая дивизия возобновила наступление на Хомоэрцзинский узел сопротивления: 70-й стрелковый полк с 74-й отдельной танковой бригадой, при поддержке артиллерии, прорвали западную часть узла, основными силами начали преследование отходящего в юго-западном направлении противника и к исходу дня овладели населенными пунктами Эюхэкоу и Сяоуцзявопэн. 2-й батальон 70-го стрелкового полка блокировал уцелевший опорный пункт противника. 8-й стрелковый полк со средствами усиления блокировал восточную часть узла сопротивления и вел бой по уничтожению противника, который капитулировал только 17 августа (через четыре д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08.1945 г. погиб сержант, зам. командира отделения Кустов Павел Кузьмич из 3 СД 2 Армии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90;&#1072;&#1081;&#1089;&#1082;&#1080;&#1081;_&#1103;&#1079;&#1099;&#1082;" TargetMode="External"/><Relationship Id="rId3" Type="http://schemas.openxmlformats.org/officeDocument/2006/relationships/hyperlink" Target="https://ru.wikipedia.org/wiki/&#1055;&#1080;&#1085;&#1100;&#1080;&#1085;&#1100;" TargetMode="External"/><Relationship Id="rId4" Type="http://schemas.openxmlformats.org/officeDocument/2006/relationships/hyperlink" Target="https://ru.wikipedia.org/wiki/&#1056;&#1091;&#1089;&#1089;&#1082;&#1080;&#1081;_&#1103;&#1079;&#1099;&#1082;" TargetMode="External"/><Relationship Id="rId5" Type="http://schemas.openxmlformats.org/officeDocument/2006/relationships/hyperlink" Target="https://ru.wikipedia.org/wiki/&#1050;&#1080;&#1090;&#1072;&#1081;" TargetMode="External"/><Relationship Id="rId6" Type="http://schemas.openxmlformats.org/officeDocument/2006/relationships/hyperlink" Target="https://ru.wikipedia.org/wiki/&#1052;&#1072;&#1085;&#1100;&#1095;&#1078;&#1091;&#1088;&#1080;&#1103;" TargetMode="External"/><Relationship Id="rId7" Type="http://schemas.openxmlformats.org/officeDocument/2006/relationships/hyperlink" Target="https://ru.wikipedia.org/wiki/&#1057;&#1077;&#1074;&#1077;&#1088;&#1086;-&#1042;&#1086;&#1089;&#1090;&#1086;&#1095;&#1085;&#1099;&#1081;_&#1050;&#1080;&#1090;&#1072;&#1081;_(&#1058;&#1088;&#1072;&#1076;&#1080;&#1094;&#1080;&#1086;&#1085;&#1085;&#1099;&#1081;_&#1088;&#1077;&#1075;&#1080;&#1086;&#1085;)" TargetMode="External"/><Relationship Id="rId8" Type="http://schemas.openxmlformats.org/officeDocument/2006/relationships/hyperlink" Target="https://ru.wikipedia.org/wiki/&#1061;&#1072;&#1088;&#1073;&#1080;&#1085;" TargetMode="External"/><Relationship Id="rId9" Type="http://schemas.openxmlformats.org/officeDocument/2006/relationships/hyperlink" Target="https://ru.wikipedia.org/wiki/&#1050;&#1080;&#1090;&#1072;&#1081;&#1089;&#1082;&#1080;&#1081;_&#1103;&#1079;&#1099;&#1082;" TargetMode="External"/><Relationship Id="rId10" Type="http://schemas.openxmlformats.org/officeDocument/2006/relationships/hyperlink" Target="https://ru.wikipedia.org/wiki/&#1059;&#1087;&#1088;&#1086;&#1097;&#1077;&#1085;&#1080;&#1077;_&#1080;&#1077;&#1088;&#1086;&#1075;&#1083;&#1080;&#1092;&#1086;&#1074;" TargetMode="External"/><Relationship Id="rId11" Type="http://schemas.openxmlformats.org/officeDocument/2006/relationships/hyperlink" Target="https://ru.wikipedia.org/wiki/&#1055;&#1080;&#1085;&#1100;&#1080;&#1085;&#1100;" TargetMode="External"/><Relationship Id="rId12" Type="http://schemas.openxmlformats.org/officeDocument/2006/relationships/hyperlink" Target="https://ru.wikipedia.org/wiki/&#1043;&#1086;&#1088;&#1086;&#1076;&#1089;&#1082;&#1080;&#1077;_&#1086;&#1082;&#1088;&#1091;&#1075;&#1072;_&#1050;&#1053;&#1056;" TargetMode="External"/><Relationship Id="rId13" Type="http://schemas.openxmlformats.org/officeDocument/2006/relationships/hyperlink" Target="https://ru.wikipedia.org/wiki/&#1055;&#1088;&#1086;&#1074;&#1080;&#1085;&#1094;&#1080;&#1080;_&#1050;&#1053;&#1056;" TargetMode="External"/><Relationship Id="rId14" Type="http://schemas.openxmlformats.org/officeDocument/2006/relationships/hyperlink" Target="https://ru.wikipedia.org/wiki/&#1061;&#1101;&#1081;&#1083;&#1091;&#1085;&#1094;&#1079;&#1103;&#1085;" TargetMode="External"/><Relationship Id="rId15" Type="http://schemas.openxmlformats.org/officeDocument/2006/relationships/hyperlink" Target="https://ru.wikipedia.org/wiki/&#1050;&#1053;&#1056;" TargetMode="External"/><Relationship Id="rId16" Type="http://schemas.openxmlformats.org/officeDocument/2006/relationships/hyperlink" Target="https://ru.wikipedia.org/wiki/&#1040;&#1084;&#1091;&#1088;_(&#1088;&#1077;&#1082;&#1072;)" TargetMode="External"/><Relationship Id="rId17" Type="http://schemas.openxmlformats.org/officeDocument/2006/relationships/hyperlink" Target="https://ru.wikipedia.org/wiki/&#1056;&#1086;&#1089;&#1089;&#1080;&#1103;" TargetMode="External"/><Relationship Id="rId18" Type="http://schemas.openxmlformats.org/officeDocument/2006/relationships/hyperlink" Target="https://ru.wikipedia.org/wiki/&#1041;&#1083;&#1072;&#1075;&#1086;&#1074;&#1077;&#1097;&#1077;&#1085;&#1089;&#1082;_(&#1040;&#1084;&#1091;&#1088;&#1089;&#1082;&#1072;&#1103;_&#1086;&#1073;&#1083;&#1072;&#1089;&#1090;&#1100;)" TargetMode="External"/><Relationship Id="rId19" Type="http://schemas.openxmlformats.org/officeDocument/2006/relationships/hyperlink" Target="http://ru.wikipedia.org/wiki/&#1050;&#1080;&#1090;&#1072;&#1081;&#1089;&#1082;&#1080;&#1081;_&#1103;&#1079;&#1099;&#1082;" TargetMode="External"/><Relationship Id="rId20" Type="http://schemas.openxmlformats.org/officeDocument/2006/relationships/hyperlink" Target="http://ru.wikipedia.org/wiki/&#1059;&#1087;&#1088;&#1086;&#1097;&#1077;&#1085;&#1080;&#1077;_&#1080;&#1077;&#1088;&#1086;&#1075;&#1083;&#1080;&#1092;&#1086;&#1074;" TargetMode="External"/><Relationship Id="rId21" Type="http://schemas.openxmlformats.org/officeDocument/2006/relationships/hyperlink" Target="http://ru.wikipedia.org/wiki/&#1055;&#1080;&#1085;&#1100;&#1080;&#1085;&#1100;" TargetMode="External"/><Relationship Id="rId22" Type="http://schemas.openxmlformats.org/officeDocument/2006/relationships/hyperlink" Target="http://ru.wikipedia.org/wiki/&#1059;&#1077;&#1079;&#1076;_(&#1050;&#1053;&#1056;)" TargetMode="External"/><Relationship Id="rId23" Type="http://schemas.openxmlformats.org/officeDocument/2006/relationships/hyperlink" Target="http://ru.wikipedia.org/wiki/&#1061;&#1101;&#1081;&#1093;&#1101;" TargetMode="External"/><Relationship Id="rId24" Type="http://schemas.openxmlformats.org/officeDocument/2006/relationships/hyperlink" Target="http://ru.wikipedia.org/wiki/&#1061;&#1101;&#1081;&#1083;&#1091;&#1085;&#1094;&#1079;&#1103;&#1085;" TargetMode="External"/><Relationship Id="rId25" Type="http://schemas.openxmlformats.org/officeDocument/2006/relationships/hyperlink" Target="http://ru.wikipedia.org/wiki/&#1050;&#1053;&#1056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03T12:06:00Z</dcterms:modified>
  <cp:revision>137</cp:revision>
  <dc:subject/>
  <dc:title>                        В ______________________ районный (городской) суд</dc:title>
</cp:coreProperties>
</file>