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рвенков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Барвінківський район</w:t>
      </w:r>
      <w:r>
        <w:rPr>
          <w:rFonts w:cs="Times New Roman" w:ascii="Times New Roman" w:hAnsi="Times New Roman"/>
        </w:rPr>
        <w:t xml:space="preserve">) —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м центром района является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арвенков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Ильичовский сельский совет</w:t>
      </w:r>
      <w:r>
        <w:rPr>
          <w:rFonts w:cs="Times New Roman" w:ascii="Times New Roman" w:hAnsi="Times New Roman"/>
        </w:rPr>
        <w:t xml:space="preserve"> — входит в соста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арвенк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 сельского совета находится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еле Ильичовка</w:t>
        </w:r>
      </w:hyperlink>
      <w:r>
        <w:rPr>
          <w:rFonts w:cs="Times New Roman" w:ascii="Times New Roman" w:hAnsi="Times New Roman"/>
        </w:rPr>
        <w:t>. Деревня Дубровка находилась юго-западнее с. Долгенькая. Деревня Дубровка в настоящее время не существуе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тавка уточнила задачи Юго-Западного фронта. В своей директиве от 12 августа 1943 года она указала: «Главными силами нанести удар с фронта Изюм, Богородичное в общем направлении Барвенково, Павлоград».  Войска 6-й и 12-й армии должны были действовать на направлении главного удара, прорвать оборону противника на участке Изюм — Богородичное шириной 32 км и, наступая в направлении Барвенково — Павлоград — Орехов, отрезать пути отхода противника на запад.  23-й танковый и 1-й гвардейский механизированный корпуса должны были войти в сражение в полосах наступления 6-й и 12-й армий и развить их успех в оперативной глубине. Перед плацдармом, на котором находились части 6-й и 12-й армий, противник сумел за короткое время еще более усилить оборону в инженерном отношении и создать дополнительное количество опорных пунктов. Почти все окопы были доведены до полного профиля со скрытыми ходами сообщения и блиндажами, построена система дзотов и дотов. Здесь широко применялись противотанковые и противопехотные заграждения, преимущественно взрывные, проволочные заграждения на низких кольях, противотанковые и противопехотные завалы. Подбитые танки были приспособлены под огневые точки. Особенно развита в техническом отношении была оборона в районах населенных пунктов Каменка, Богородичное, Долгенькая — Хрестище и др. Промежутки между ними были заполнены легкими полевыми сооружениями в основном открытого типа. Огневые средства в этих опорных пунктах располагались компактно и так, чтобы каждый из них мог обороняться самостоятельно, имея минометы и противотанковую артиллери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тре фронта наступление началось 16 августа. Ожесточенные бои развернулись на плацдарме юго-восточнее Изюма. В северной части этого плацдарма, на участке (иск.) Каменка — Сисинки (12 км юго-восточнее Каменки), действовали войска 6-й армии под командованием генерал-лейтенанта И. Т. Шлемина (шесть стрелковых дивизий, танковая бригада, два танковых полка). Армия наносила главный удар своим левым флангом в направлении Долгенькой. Наступление наших войск началось здесь утром после артиллерийской и авиационной подготовки. Завязались кровопролитные бои. Противник, опираясь на хорошо подготовленные оборонительные позиции и организованную систему артиллерийского и минометного огня, оказывал упорное сопротивление. Контратаки его пехоты и танков следовали одна за другой. Обе стороны несли большие потери. Советские воины, ломая сопротивление врага, медленно продвигались вперед. Каждый метр родной земли приходилось брать с ожесточенным боем. </w:t>
      </w:r>
      <w:r>
        <w:rPr>
          <w:rFonts w:eastAsia="Times New Roman" w:cs="Times New Roman" w:ascii="Times New Roman" w:hAnsi="Times New Roman"/>
        </w:rPr>
        <w:t xml:space="preserve">К исходу первого дня наступления войска 6-й и 12-й армий освободили несколько населенных пунктов и продвинулись вперед на отдельных направлениях на 2,5–3,5 км. Утром 17 августа наши войска возобновили атаки. Противник еще более усилил сопротивление, бросая иногда в контратаку до двух пехотных полков с 40–50 танками. Авиация группами по 50–100 самолетов бомбила боевые порядки частей, огневые позиции артиллерии, нарушала управление войсками. Нередко один и тот же клочок земли по нескольку раз переходил из рук в руки. </w:t>
      </w:r>
      <w:r>
        <w:rPr>
          <w:rFonts w:cs="Times New Roman" w:ascii="Times New Roman" w:hAnsi="Times New Roman"/>
        </w:rPr>
        <w:t xml:space="preserve">В тяжелых боях на изюмском плацдарме сопротивление противника возрастало с каждым днем: с 19 по 22 августа бои шли по всему фронту с переменным успехом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тих условиях командующий Юго-Западным фронтом решил для завершения прорыва вражеской обороны ввести в сражение на направлении Долгенькая — Барвенково 8-ю гвардейскую армию под командованием генерала В. И. Чуйкова. Одновременно в ее состав передавались 23-й танковый и 1-й гвардейский механизированный корпуса. 22 августа в 5 часов 20 минут после 20-минутной артиллерийской подготовки части первого эшелона армии (три стрелковые дивизии), усиленные танковой бригадой, двумя танковыми и одним самоходно-артиллерийским полками, перешли в наступление. Во втором эшелоне находились две и в резерве армии — одна стрелковая дивизия. Через четыре часа были введены в бой подвижные соединения — танковый и механизированный корпуса. Противник оказывал упорное сопротивление. Начиная с 9 до 13 часов он четыре раза бросался в контратаки. Причем каждая из них была силою до двух пехотных батальонов и до 35 танков при мощной поддержке авиации. Всего же в течение дня было отбито шесть контратак. К исходу дня части 8-й армии продвинулись вперед до 6 км и заняли несколько населенных пунктов. На другой день части армии с утра возобновили свое наступление.</w:t>
      </w:r>
    </w:p>
    <w:p>
      <w:pPr>
        <w:pStyle w:val="Normal"/>
        <w:rPr/>
      </w:pPr>
      <w:r>
        <w:rPr/>
        <w:t>В этих боях 23.08.1943 г. погиб лейтенант, командир батареи Трошков Константин Емельянович из 1544 тяжелого САП 1 гв. мех. корпуса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1;&#1072;&#1088;&#1074;&#1077;&#1085;&#1082;&#1086;&#1074;&#1086;" TargetMode="External"/><Relationship Id="rId6" Type="http://schemas.openxmlformats.org/officeDocument/2006/relationships/hyperlink" Target="http://ru.wikipedia.org/wiki/&#1041;&#1072;&#1088;&#1074;&#1077;&#1085;&#1082;&#1086;&#1074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48;&#1083;&#1100;&#1080;&#1095;&#1086;&#1074;&#1082;&#1072;_(&#1041;&#1072;&#1088;&#1074;&#1077;&#1085;&#1082;&#1086;&#1074;&#1089;&#1082;&#1080;&#1081;_&#1088;&#1072;&#1081;&#1086;&#1085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6T18:01:00Z</dcterms:modified>
  <cp:revision>140</cp:revision>
  <dc:subject/>
  <dc:title>                        В ______________________ районный (городской) суд</dc:title>
</cp:coreProperties>
</file>