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Хотынецкий район расположен в северо-западной части Орловской области. Административным центром является п.г.т. Хотынец. Д. </w:t>
      </w:r>
      <w:r>
        <w:rPr>
          <w:bCs/>
        </w:rPr>
        <w:t>Новокульнево</w:t>
      </w:r>
      <w:r>
        <w:rPr/>
        <w:t xml:space="preserve">, сельское поселение Алехинское,  </w:t>
      </w:r>
      <w:r>
        <w:rPr>
          <w:bCs/>
        </w:rPr>
        <w:t>Хотынецкий</w:t>
      </w:r>
      <w:r>
        <w:rPr/>
        <w:t xml:space="preserve"> </w:t>
      </w:r>
      <w:r>
        <w:rPr>
          <w:bCs/>
        </w:rPr>
        <w:t>р</w:t>
      </w:r>
      <w:r>
        <w:rPr/>
        <w:t>-</w:t>
      </w:r>
      <w:r>
        <w:rPr>
          <w:bCs/>
        </w:rPr>
        <w:t>н</w:t>
      </w:r>
      <w:r>
        <w:rPr/>
        <w:t>, Орловская обл.</w:t>
      </w:r>
    </w:p>
    <w:p>
      <w:pPr>
        <w:pStyle w:val="Normal"/>
        <w:rPr/>
      </w:pPr>
      <w:r>
        <w:rPr/>
      </w:r>
    </w:p>
    <w:p>
      <w:pPr>
        <w:pStyle w:val="Normal"/>
        <w:rPr/>
      </w:pPr>
      <w:r>
        <w:rPr/>
        <w:t>217 СД в составе 11- ой гвардейской армии  с 25 августа 1942 г. по 18 сентября 1943 г.</w:t>
      </w:r>
    </w:p>
    <w:p>
      <w:pPr>
        <w:pStyle w:val="Txt"/>
        <w:rPr/>
      </w:pPr>
      <w:r>
        <w:rPr/>
        <w:t>Согласно решению командующего Брянским фронтом, 11-я гвардейская армия должна была прорвать оборону противника на участке Ильинское, Гнездилово, обеспечить ввод в прорыв 4-й танковой армии и совместно с ней, развивая успех на юго-восток, п. Хотынец, а в дальнейшем наступать на Карачев. Хотынец являлся базой немецких войск, важным узлом грунтовых дорог и крупной станцией на железной дороге, соединяющей Орел с Брянском. Немцы придавали обороне Хотынца большое значение. Подступы к нему прикрывали сильные оборонительные рубежи, проходившие: один по линии Ильинское, Брежневский, Бельдино; другой Студенка, Гнездилово. Сверх того, город и окружающие его высоты были подготовлены к упорной обороне. Командующий армией решил основной удар нанести силами 36-го и 8-го гвардейских стрелковых, 1-го и 25-го танковых корпусов.</w:t>
      </w:r>
    </w:p>
    <w:p>
      <w:pPr>
        <w:pStyle w:val="Txt"/>
        <w:rPr/>
      </w:pPr>
      <w:r>
        <w:rPr/>
        <w:t>36-й гвардейский стрелковый и 1 - й танковый корпуса получили задачу наступать в направлении Студенка, Образцово, охватывая Хотынец с северо-запада и с востока. В 6 часов 6 августа на участке, намеченном для прорыва, начали действовать разведывательные роты, выделенные от каждого полка первого эшелона. Бой разведывательных рот продолжался до 12 часов. За это время был уточнен передний край оборонительной полосы противника; наши артиллеристы обнаружили основные вражеские огневые точки и позиции и произвели по ним пристрелку. Чтобы отразить наступление разведывательных рот, неприятельские части заняли передовые траншеи. В 12 часов без всякой паузы началась наша артиллерийская и авиационная подготовка. Шквал огня накрыл вышедшего в траншеи противника и потряс всю его оборону. В 13 часов артиллерийская подготовка закончилась, и части 36-го и 8-го гвардейских стрелковых корпусов с танками прорыва двинулись в атаку и быстро прорвали передний край вражеской обороны, обходя и уничтожая опорные пункты и узлы сопротивления. Потрясенные артиллерийской и авиационной подготовкой, немцы, неся большие потери, отходили в беспорядке на промежуточный оборонительный рубеж, подготовленный на линии Студенка, Гнездилово. В то время, как правофланговые части 36-го гвардейского стрелкового корпуса успешнно продвигались и 7 августа вышли на подступы к Клейменово, наступление 11-й гвардейской стрелковой дивизии задержалось. Это не только давало немцам возможность фланкировать огнем наши боевые порядки из района Изморознь, но одновременно создавало угрозу контрудара во фланг ударной группировке 11-й гвардейской армии. В связи с этим командующий армией 7 августа выдвинул на рубеж р. Вытебеть резервную 217-ю стрелковую дивизию с задачей обеспечить правый фланг 36-го гвардейского стрелкового корпуса. Дивизия заняла оборону по правому берегу р. Вытебеть от переправы северо-западнее Ильинское до Ильинский.</w:t>
      </w:r>
    </w:p>
    <w:p>
      <w:pPr>
        <w:pStyle w:val="Txt"/>
        <w:rPr/>
      </w:pPr>
      <w:r>
        <w:rPr/>
        <w:t>Преодолевая ожесточенное сопротивление и заграждения врага, отбивая его неоднократные контратаки, наши части в непрерывных напряженных боях продолжали неуклонно продвигаться к Хотынцу. Чем ближе подходили наши части к городу, тем все более усиливалось сопротивление хотынецкой группировки немцев. 9 августа начались бои непосредственно на подступах к Хотынцу. Отдельные опорные пункты, как, например, Аболмасово, Воейково, Хохловка и северовосточная окраина Хотынца, неоднократно переходили из рук в руки. К исходу дня части 36-го гвардейского стрелкового и 1-го танкового корпусов вели бои с противником на окраинах Аболмасово, Воейково, поселок Хотынец (1 км северо-западнее Хохловка) и Хохловка. К исходу 9 августа хотынецкий узел сопротивления был охвачен с трех сторон. тром 10 августа наши части сломили сопротивление хотынецкой группировки противника, полностью освободили Хотынец. Остатки немецких частей, прикрываясь сильными арьергардами, спешно отходили на запад. 36-й гвардейский стрелковый корпус, преследуя противника, подошел к восточной окраине Юрьево, оседлал шоссе Хотынец—Карачев юго-восточнее Яковлево.</w:t>
      </w:r>
    </w:p>
    <w:p>
      <w:pPr>
        <w:pStyle w:val="Txt"/>
        <w:rPr/>
      </w:pPr>
      <w:r>
        <w:rPr/>
        <w:t>К 18 августа войска Брянского фронта (50, 11, 11-я гвардейская, 3-я и 63-я армии) (</w:t>
      </w:r>
      <w:r>
        <w:rPr>
          <w:rStyle w:val="It"/>
        </w:rPr>
        <w:t>Включая сюда и армии левого крыла Западного фронта, переданные в состав Брянского фронта по приказу Ставки Верховного Главнокомандования —11-ю гвардейскую и 11-ю 30 июля, а 50-ю — 17 августа</w:t>
      </w:r>
      <w:r>
        <w:rPr/>
        <w:t>) и войска правого крыла Центрального фронта закончили ликвидацию орловского стратегического плацдарма, которому немцы придавали огромное значение. Немецкие войска, потерпев тяжелое поражение в районе Орла, не в состоянии уже были оказать организованного сопротивления. Их попытки перейти к обороне на рубеже Карачева не увенчались успехом. В последующем войска Брянского фронта, развивая наступление на широком фронте, охватили эти позиции с флангов и в сентябре овладели городом Брянск.</w:t>
      </w:r>
    </w:p>
    <w:p>
      <w:pPr>
        <w:pStyle w:val="Normal"/>
        <w:rPr/>
      </w:pPr>
      <w:r>
        <w:rPr/>
        <w:t>В этих боях 14.08.1943 г. погиб рядовой Коровин Александр Николаевич из 740 СП 217 СД 36 гв. СК 11 гв. Армии, уроженец д. Заря. Донесения нет.</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t">
    <w:name w:val="i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xt">
    <w:name w:val="t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2-10-27T11:48:00Z</dcterms:modified>
  <cp:revision>135</cp:revision>
  <dc:subject/>
  <dc:title>                        В ______________________ районный (городской) суд</dc:title>
</cp:coreProperties>
</file>