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20"/>
        <w:jc w:val="both"/>
        <w:rPr/>
      </w:pPr>
      <w:r>
        <w:rPr>
          <w:b/>
          <w:bCs/>
        </w:rPr>
        <w:t>Серебрянк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Серебрянка</w:t>
      </w:r>
      <w:r>
        <w:rPr/>
        <w:t xml:space="preserve">) — село на </w:t>
      </w:r>
      <w:hyperlink r:id="rId3">
        <w:r>
          <w:rPr>
            <w:rStyle w:val="InternetLink"/>
            <w:color w:val="000000"/>
          </w:rPr>
          <w:t>Украине</w:t>
        </w:r>
      </w:hyperlink>
      <w:r>
        <w:rPr/>
        <w:t xml:space="preserve">, находится в Артёмовском районе </w:t>
      </w:r>
      <w:hyperlink r:id="rId4">
        <w:r>
          <w:rPr>
            <w:rStyle w:val="InternetLink"/>
            <w:color w:val="000000"/>
          </w:rPr>
          <w:t>Донецкой области</w:t>
        </w:r>
      </w:hyperlink>
      <w:r>
        <w:rPr/>
        <w:t xml:space="preserve">. Находится в 106 км от Донецка, на границе </w:t>
      </w:r>
      <w:hyperlink r:id="rId5">
        <w:r>
          <w:rPr>
            <w:rStyle w:val="InternetLink"/>
            <w:color w:val="000000"/>
          </w:rPr>
          <w:t>Донецкой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</w:rPr>
          <w:t>Луганской области</w:t>
        </w:r>
      </w:hyperlink>
      <w:r>
        <w:rPr/>
        <w:t xml:space="preserve"> на берегу реки </w:t>
      </w:r>
      <w:hyperlink r:id="rId7">
        <w:r>
          <w:rPr>
            <w:rStyle w:val="InternetLink"/>
            <w:color w:val="000000"/>
          </w:rPr>
          <w:t>Северский Донец</w:t>
        </w:r>
      </w:hyperlink>
      <w:r>
        <w:rPr/>
        <w:t>.</w:t>
      </w:r>
    </w:p>
    <w:p>
      <w:pPr>
        <w:pStyle w:val="Normal"/>
        <w:spacing w:before="0" w:after="100"/>
        <w:ind w:firstLine="720"/>
        <w:jc w:val="both"/>
        <w:rPr/>
      </w:pPr>
      <w:r>
        <w:rPr/>
        <w:t>Город Северск (Ямы), села в северо – восточной части Артемовского района – Серебрянка, Григорьевка, Дроновка, Резникова, Звановка, Ивано – Дарьевка, Берестовое, Васюковка (Ворошиловка), Раздоловка, Николаевка и некоторые другие освобождены в период с 1 по 10 февраля 1943 г. и удерживались до 1 марта. С 3 по 5 сентября 1943 г. район освобожден полностью. Всего в боях на территории Артемовска и района с 1941 по 1943 год погибло более 30 тысяч советских воинов.</w:t>
      </w:r>
    </w:p>
    <w:p>
      <w:pPr>
        <w:pStyle w:val="Normal"/>
        <w:rPr/>
      </w:pPr>
      <w:r>
        <w:rPr/>
        <w:t>Отход немецких войск начался в ночь на 2 сентября 1943 г. в общем направлении на Днепропетровск и Запорожье. Как и следовало ожидать, этому предшествовала большая активность: так, в течение суток по боевым порядкам и огневым позициям соединений левого крыла Юго-Западного фронта велся интенсивный артиллерийский и минометный огонь. Нередко огонь велся по одному и тому же району несколькими батареями и минометными группами. Всего за 1 и 2 сентября немцы выпустили, по самым скромным подсчетам, 8 тыс. снарядов и мин. Такой силы огонь им понадобился прежде всего для того, чтобы скрыть от нашего командования свои намерения отойти на запад и одновременно с этим уменьшить количество имевшихся боеприпасов, так как все увезти с собой не представлялось возможным. Но и таким путем израсходовать накопленные огромные запасы снарядов и мин оказалось трудно. Тогда их начали уничтожать. В течение 1 и 2 сентября взрывались склады боеприпасов в районах Ямы, Золотаревки (10–15 км юго-западнее Лисичанска) и в других местах.</w:t>
      </w:r>
    </w:p>
    <w:p>
      <w:pPr>
        <w:pStyle w:val="Normal"/>
        <w:rPr/>
      </w:pPr>
      <w:r>
        <w:rPr/>
        <w:t>   </w:t>
      </w:r>
      <w:r>
        <w:rPr/>
        <w:t>Первыми перешли к преследованию отходившего противника дивизии 3-й гвардейской армии, которой командовал генерал Д. Д. Лелюшенко. Находясь на левом крыле фронта, по соседству с Южным фронтом, 3-я гвардейская армия занимала к 1 сентября рубеж по левому берегу Северского Донца протяженностью свыше 100 км. В ее составе находились 34-й и 32-й стрелковые корпуса, а также несколько отдельных танковых, артиллерийских, инженерных и других частей. За сутки до начала преследования — 1 сентября — штаб армии отдал распоряжение командирам корпусов сформировать в каждой дивизии по одному подвижному отряду в составе стрелкового батальона, артиллерийской батареи (76-мм орудий), саперного взвода, взвода противотанковых ружей и 82-мм минометов. Эти отряды должны были с началом отхода противника пробиваться в тыл врага и перехватывать его коммуникации. В тот же день командарм отдал приказ на преследование противника.</w:t>
      </w:r>
    </w:p>
    <w:p>
      <w:pPr>
        <w:pStyle w:val="Normal"/>
        <w:rPr/>
      </w:pPr>
      <w:r>
        <w:rPr/>
        <w:t>   </w:t>
      </w:r>
      <w:r>
        <w:rPr/>
        <w:t>В ночь на 2 сентября соединения 32-го стрелкового корпуса, действовавшего на левом фланге армии, установив отход противника, форсировали Северский Донец на участке Лисичанск — Славяносербск. Тесно взаимодействуя с войсками 51-й армии Южного фронта, они сбивали прикрытие противника и продвигались вперед. К исходу дня соединения корпуса продвинулись на глубину до 10 км. Части 279-й стрелковой дивизии генерала B. C. Потапенко вошли в город Лисичанск. Дивизии было присвоено почетное наименование «Лисичанская».</w:t>
      </w:r>
    </w:p>
    <w:p>
      <w:pPr>
        <w:pStyle w:val="Normal"/>
        <w:rPr/>
      </w:pPr>
      <w:r>
        <w:rPr/>
        <w:t>   </w:t>
      </w:r>
      <w:r>
        <w:rPr/>
        <w:t>3 сентября соединения 34-го стрелкового корпуса перешли к преследованию врага и быстро продвигались на запад и юго-запад в общем направлении на Славянск, Краматорск. На другой день войска 3-й гвардейской армии, взаимодействуя с войсками Южного фронта, заняли десятки населенных пунктов и полностью завершили освобождение Ворошиловградской области, начавшееся еще в феврале 1943 года.</w:t>
      </w:r>
    </w:p>
    <w:p>
      <w:pPr>
        <w:pStyle w:val="Normal"/>
        <w:rPr/>
      </w:pPr>
      <w:r>
        <w:rPr/>
        <w:t>Противник, сдерживая наши части арьергардными отрядами, инженерными заграждениями, устраиваемыми на путях своего отхода, минными полями, огнем всех видов, отходил на рубеж Славянск — Краматорск — Константиновка. На левом берегу протекающих здесь небольших рек (Казенный Торец и его правый приток Кривой Торец) немцы в течение предыдущих восьми месяцев смогли подготовить прочную оборону. Здесь были сплошные траншеи, установлены многочисленные броневые колпаки, построены дзоты и блиндажи, передний край поддерживался из глубины сильным артиллерийским и минометным огнем. И по мере приближения наших войск к этому рубежу сопротивление врага все более возрастало. Однако войска 3-й гвардейской армии после тяжелейших боев в течение 5 сентября заняли несколько крупных населенных пунктов, в том числе город Артемовск.</w:t>
      </w:r>
    </w:p>
    <w:p>
      <w:pPr>
        <w:pStyle w:val="Normal"/>
        <w:rPr/>
      </w:pPr>
      <w:r>
        <w:rPr/>
        <w:t>К исходу 6 сентября войска 3-й гвардейской армии прошли на запад 75–100 км и оказались на рубеже Славянск — Краматорск — Константиновка. Они перерезали железную дорогу Барвенково — Горловка, в результате чего положение войск противника в Донбассе стало еще более критическим. К 9 сентября соединения 3-й гвардейской армии, преследуя отходящего противника, продвинулись на запад на 150–180 км, освободили свыше 700 населенных пунктов Донбасса, в том числе города Лисичанск, Славянск, Артемовск, Дружковка, Краматорск, Константиновка, Красноармейск и др. За это время войска армии уничтожили свыше 6 тыс. вражеских солдат и офицеров и 698 человек захватили в плен.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720"/>
        <w:jc w:val="both"/>
        <w:rPr/>
      </w:pPr>
      <w:r>
        <w:rPr/>
        <w:t xml:space="preserve">Стремительно развивалось наступление советских войск на территории Артемовского и существовавшего в то время Ямского районов. На севере вел бои 34-й гвардейский  стрелковый корпус. Уже 3 сентября его войска овладели селами Серебрянка, Дроновка, Верхнекаменское, Ивано-Дарьевка, а на следующий день изгнали противника из Ямы, Карло-Либкнехтовска, Раздоловки, Звановки и Резниковки. 5 сентября от немцев были освобождены Васюковка, Никифоровка, Миньковка и станция Соль. </w:t>
      </w:r>
    </w:p>
    <w:p>
      <w:pPr>
        <w:pStyle w:val="Normal"/>
        <w:spacing w:before="0" w:after="100"/>
        <w:ind w:firstLine="720"/>
        <w:jc w:val="both"/>
        <w:rPr/>
      </w:pPr>
      <w:r>
        <w:rPr/>
        <w:t xml:space="preserve">Дальше к югу действовали войска 32-го стрелкового корпуса, которые 3 сентября освободили Берестовое, Яковлевку, Клиновое и Луганское, 4 сентября – Владимировку, Покровское, Кодемо, Зайцево и Опытное. 5 сентября были освобождены от врага Красная Гора, Парасковиевка, Калинино, Красное и Часов Яр. </w:t>
      </w:r>
      <w:r>
        <w:rPr>
          <w:sz w:val="26"/>
          <w:szCs w:val="26"/>
        </w:rPr>
        <w:t xml:space="preserve">32-й стрелковый корпус возглавлял генерал-майор Д.С. Жеребин. Ему подчинялись стрелковые дивизии: 279-я генерал-майора В.С. Потапенко, 259-я полковника А.М. Власенко, 266-я полковника К.Г. Ребрико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В этих боях 07.09.1943 г. погиб красноармеец Клячин Яков Федорович из 1005 СП 279 </w:t>
      </w:r>
      <w:r>
        <w:rPr>
          <w:lang w:val="en-US"/>
        </w:rPr>
        <w:t>C</w:t>
      </w:r>
      <w:r>
        <w:rPr/>
        <w:t>Д 3 гв. Армии, уроженец д. Шабер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9;&#1082;&#1088;&#1072;&#1080;&#1085;&#1072;" TargetMode="External"/><Relationship Id="rId4" Type="http://schemas.openxmlformats.org/officeDocument/2006/relationships/hyperlink" Target="http://ru.wikipedia.org/wiki/&#1044;&#1086;&#1085;&#1077;&#1094;&#1082;&#1072;&#1103;_&#1086;&#1073;&#1083;&#1072;&#1089;&#1090;&#1100;" TargetMode="External"/><Relationship Id="rId5" Type="http://schemas.openxmlformats.org/officeDocument/2006/relationships/hyperlink" Target="http://ru.wikipedia.org/wiki/&#1044;&#1086;&#1085;&#1077;&#1094;&#1082;&#1072;&#1103;_&#1086;&#1073;&#1083;&#1072;&#1089;&#1090;&#1100;" TargetMode="External"/><Relationship Id="rId6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7" Type="http://schemas.openxmlformats.org/officeDocument/2006/relationships/hyperlink" Target="http://ru.wikipedia.org/wiki/&#1057;&#1077;&#1074;&#1077;&#1088;&#1089;&#1082;&#1080;&#1081;_&#1044;&#1086;&#1085;&#1077;&#1094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08T04:08:00Z</dcterms:modified>
  <cp:revision>134</cp:revision>
  <dc:subject/>
  <dc:title>                        В ______________________ районный (городской) суд</dc:title>
</cp:coreProperties>
</file>