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>Подкарпа́тское воево́дст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Województwo podkarpackie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еводство</w:t>
        </w:r>
      </w:hyperlink>
      <w:r>
        <w:rPr>
          <w:rFonts w:cs="Times New Roman" w:ascii="Times New Roman" w:hAnsi="Times New Roman"/>
        </w:rPr>
        <w:t xml:space="preserve">, расположенное на юго-восто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, в междуречь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ислы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ана</w:t>
        </w:r>
      </w:hyperlink>
      <w:r>
        <w:rPr>
          <w:rFonts w:cs="Times New Roman" w:ascii="Times New Roman" w:hAnsi="Times New Roman"/>
        </w:rPr>
        <w:t xml:space="preserve">,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андомежской котловине</w:t>
        </w:r>
      </w:hyperlink>
      <w:r>
        <w:rPr>
          <w:rFonts w:cs="Times New Roman" w:ascii="Times New Roman" w:hAnsi="Times New Roman"/>
        </w:rPr>
        <w:t xml:space="preserve"> и предгорья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рпат</w:t>
        </w:r>
      </w:hyperlink>
      <w:r>
        <w:rPr>
          <w:rFonts w:cs="Times New Roman" w:ascii="Times New Roman" w:hAnsi="Times New Roman"/>
        </w:rPr>
        <w:t xml:space="preserve">. Граничит на юге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ловакией</w:t>
        </w:r>
      </w:hyperlink>
      <w:r>
        <w:rPr>
          <w:rFonts w:cs="Times New Roman" w:ascii="Times New Roman" w:hAnsi="Times New Roman"/>
        </w:rPr>
        <w:t xml:space="preserve">, на востоке —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краиной</w:t>
        </w:r>
      </w:hyperlink>
      <w:r>
        <w:rPr>
          <w:rFonts w:cs="Times New Roman" w:ascii="Times New Roman" w:hAnsi="Times New Roman"/>
        </w:rPr>
        <w:t xml:space="preserve">. Административный центр — Жешув. </w:t>
      </w:r>
      <w:r>
        <w:rPr>
          <w:rFonts w:cs="Times New Roman" w:ascii="Times New Roman" w:hAnsi="Times New Roman"/>
          <w:bCs/>
        </w:rPr>
        <w:t>Кросненский повят (Подкарпатское воеводство)</w:t>
      </w:r>
      <w:r>
        <w:rPr>
          <w:rFonts w:cs="Times New Roman" w:ascii="Times New Roman" w:hAnsi="Times New Roman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Powiat krośnieński (podkarpacki)</w:t>
      </w:r>
      <w:r>
        <w:rPr>
          <w:rFonts w:cs="Times New Roman" w:ascii="Times New Roman" w:hAnsi="Times New Roman"/>
        </w:rPr>
        <w:t xml:space="preserve">) 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дкарпатс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рос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мина Рыманув</w:t>
      </w:r>
      <w:r>
        <w:rPr>
          <w:rFonts w:cs="Times New Roman" w:ascii="Times New Roman" w:hAnsi="Times New Roman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Rymanów</w:t>
      </w:r>
      <w:r>
        <w:rPr>
          <w:rFonts w:cs="Times New Roman" w:ascii="Times New Roman" w:hAnsi="Times New Roman"/>
        </w:rPr>
        <w:t xml:space="preserve">) — городско-сельска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Кросненский повят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одкарпатское воеводст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чь на 16 сентября 1944 года 31-й Висленский танковый корпус был поднят по тревоге на сандомирском плацдарме для переброски в предгорья Карпа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ланом Карпатско-Дуклинской операции предусматривалось нанесение удара смежными флангами 1-го и 4-го Украинских фронтов. От 1-го Украинского фронта выделялась 38-я армия генерал-полковника К. С. Москаленко. Наступление 38-й армии (67, 101 и 52-й стрелковые корпуса) началось утром 8 сентября 1944 года. В первый же день войска встретили упорное сопротивление противника, занимавшего хорошо подготовленные позиции в горах. С 8 по 17 сентября главная группировка 38-й армии продвинулась в глубину всего на 23 км. Для обеспечения быстрейшего развития и завершения операции армии был придан 31-й Висленский танковый корпус. Ему впервые предстояло вести боевые действия в горно-лесистой местности. 31-му танковому корпусу была поставлена задача с утра 18 сентября нанести главными силами стремительный удар в направлении Завадки-Рымановской по тылам дуклинской группировки противника и к исходу дня выйти к селу Тылява, где соединиться с частями 1-го гвардейского кавалерийского корпуса. Вспомогательный удар осуществить в направлении села Поляны-Суровичне и далее на Тыляву. Сильным передовым отрядом занять Липовец, Нижний Комарник, где соединиться с партизанским отрядом М. И. Шукаева. Для быстрейшего выполнения задачи в районе Розтоки использовать проход, занятый 2-й чехословацкой воздушно-десантной бригадой. Начало наступления — в 12 ч 18 сентября 1944 года. Утром 18 сентября корпус занял исходные позиции. В первом эшелоне на направлении главного удара наступала 237-я танковая бригада полковника А. Н. Петушкова. 100-я танковая бригада полковника И. П. Михайлова действовала во втором эшелоне. В 6 - 7 км от главных сил на второстепенном направлении наступала 242-я танковая бригада полковника М. Е. Тимофеева. Ее исходные позиции были в селе Воля Сенкова за боевыми порядками 2-й чехословацкой воздушно-десантной бригады. Соединения 67-го стрелкового корпуса, с которым предстояло взаимодействовать, не успели завершить перегруппировку к назначенному времени, и 31-му танковому корпусу пришлось преодолевать оборону противника только своими силами. В 12 ч. 18 сентября он перешел в наступление вслед за коротким огневым налетом артиллерии. С исходных позиций танки бригады выдвинулись колонной вдоль лощины, а перед деревней Паствиска развернулись в боевой порядок, открыли огонь и захватили ее. Подразделения автоматчиков форсировали реку Вислок вброд и овладели мостом, подготовленным к взрыву. Прочесывая огнем высоты, они двинулись от моста вдоль дороги на юг к Рудавке-Рымановской и к 13 ч 30 мин овладели ее северной окраиной. Противник отвечал плотным ружейно-пулеметным и минометным огнем. К 15 ч. взвод лейтенанта Б. Ермакова, преодолев минное поле, ворвался на окраину Рудавки-Рымановской. Однако противник, предприняв энергичную контратаку, стал теснить наступающих, стремясь отбросить их за реку Вислок. К исходу дня бригада, потерявшая за день боя 10 танков, закрепилась на опушке леса. Но удержаться здесь ей не удалось: противник вновь занял мост через реку Вислок. В исключительно напряженном бою танкам 100-й и 237-й танковых бригад, поддержанных огнем артиллерии, удалось вновь овладеть мостом и открыть путь для развития наступления. Горный проход длиной около 3 км и шириной 200—500 м был преодолен, но дорогой ценой. </w:t>
      </w:r>
      <w:r>
        <w:rPr>
          <w:rFonts w:eastAsia="Times New Roman" w:cs="Times New Roman" w:ascii="Times New Roman" w:hAnsi="Times New Roman"/>
        </w:rPr>
        <w:t xml:space="preserve">Успешные действия 31-го танкового корпуса создали условия для ввода в бой 4-го гвардейского танкового корпуса, который нанес удар по тылам дуклинской группировки противника. </w:t>
      </w:r>
    </w:p>
    <w:p>
      <w:pPr>
        <w:pStyle w:val="Normal"/>
        <w:spacing w:before="280" w:after="280"/>
        <w:rPr/>
      </w:pPr>
      <w:r>
        <w:rPr/>
        <w:t>Утром 19 сентября была с марша введена в бой 65-я мотострелковая бригада с 617-м минометным и 269-м легким артиллерийским полками. Действуя совместно с танками, она нанесла удар через высоту 536,0 и стала оттеснять противника. Развивая успех, 242-я танковая бригада выбила противника из села Пулавы. В результате двух дней боев 31-й танковый корпус во взаимодействии с соединениями 67-го стрелкового корпуса и со 2-й чехословацкой воздушно-десантной бригадой продвинулся на 6 км , овладел важными горными проходами. Была прорвана главная полоса обороны гитлеровцев и созданы условия для развития наступления во фланг и в тыл их дуклинской группиров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острие удара корпуса повернулось на запад. К утру 20 сентября танки 100-й и 237-й танковых бригад овладели еще двумя селами. Вскоре сюда вышли и батальоны 65-й мотострелковой бригады. 237-я танковая бригада подошла перед рассветом. Было решено сразу же атаковать противника в селе Вислочек. Утром 20 сентября генерал-полковник К. С. Москаленко приказал 31-му Висленскому и 4-му гвардейскому танковым корпусам развивать наступление в южном и юго-западном направлениях, сбить врага с хребта, окружить и уничтожить дуклинскую группировку противника. </w:t>
      </w:r>
      <w:r>
        <w:rPr>
          <w:rFonts w:eastAsia="Times New Roman" w:cs="Times New Roman" w:ascii="Times New Roman" w:hAnsi="Times New Roman"/>
        </w:rPr>
        <w:t xml:space="preserve">Генерал Пюхлер, опасаясь выхода советских войск в тыл дуклинской группировки, начал в ночь на 20 сентября отводить 75-ю и 68-ю пехотные дивизии. </w:t>
      </w:r>
      <w:r>
        <w:rPr>
          <w:rFonts w:cs="Times New Roman" w:ascii="Times New Roman" w:hAnsi="Times New Roman"/>
        </w:rPr>
        <w:t xml:space="preserve">Разведка корпуса вовремя заметила отход противника. 100-я танковая бригада среди ночи выступила в обход через село Крулик-Польски с задачей перекрыть пути отхода противника в районе западнее села Каменка. С фронта преследовала врага 237-я танковая бригада. 100-я танковая бригада при подходе к селу Крулик-Польски была встречена сильным огнем артиллерии и танков. Захватив Круглик-Польски, рота старшего лейтенанта Ачкасова перерезала шоссе и воспрепятствовала отходу противника из этого района. Генерал-майор В. Е. Григорьев, решив полнее использовать успех, достигнутый корпусом, приказал 237-й танковой бригаде нанести удар от взятого села на юг. Бригада с ходу ворвалась в Крулик-Волоски, разгромила там свыше двух рот пехоты при 6 орудиях. Но дальнейшее продвижение застопорилось: в строю в бригаде осталось 9 танков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00-я танковая бригада на рассвете 21 сентября атаковала противника в селе Каменка. Одновременно с востока удар по нему наносила 65-я мотострелковая бригада. Враг не выдержал двойного натиска и был разбит. Остатки 132-го полка 75-й дивизии и батальон 309-го полка 68-й пехотной дивизии гитлеровцев отошли к господствующей горе Петрусь. Бой за овладение крупным селом Каменка, расположенным вдоль дороги по правому берегу реки одноименного названия, носил упорный характер. Штурмом приходилось брать каждый дом, выкуривать гитлеровцев из подвалов и с чердаков. В одну из контратак противника был сражен пулеметной очередью командир 2-го мотострелкового батальона капитан Т. Г. Уймин, любимец воинов, герой боев на Украине. Крупное село Завадка-Рымановская закрывало путь корпусу к селу Тшцяна — важному опорному пункту гитлеровцев на шоссе Дукля — Дукельский перевал. Попытка 100-й танковой бригады овладеть селом с ходу окончилась неудачей, было потеряно 4 танка. Но подошедшие батареи 367-го гвардейского тяжелого и 1442-го легкого самоходных артиллерийских полков, артиллерия 65-й мотострелковой бригады и 617-й минометный полк нанесли мощный огневой удар по позициям врага, и это дало возможность 100-й танковой и 65-й мотострелковой бригадам перейти в атаку. В 17 ч. 30 мин. они ворвались в восточную часть села. Благодаря стойкости и самоотверженности танкисты 100-й танковой бригады к исходу 21 сентября овладели Завадкой-Рымановской, уничтожив 10 танков и свыше 200 гитлеровцев. И все же противнику удалось остановить бригаду, в строю которой оставалось всего 14 танков. В результате боев 18 - 22 сентября перед советскими войсками открылась возможность наступать вдоль шоссе в южном направлении к Дукельскому перевалу.</w:t>
      </w:r>
    </w:p>
    <w:p>
      <w:pPr>
        <w:pStyle w:val="Normal"/>
        <w:rPr/>
      </w:pPr>
      <w:r>
        <w:rPr/>
        <w:t>В этих боях 22.09.1944 г. погиб красноармеец, номер ПТР Суханов Поликарп Ермолаевич из 65 МСБр 31 ТК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2;&#1086;&#1077;&#1074;&#1086;&#1076;&#1089;&#1090;&#1074;&#1086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2;&#1080;&#1089;&#1083;&#1072;_(&#1088;&#1077;&#1082;&#1072;)" TargetMode="External"/><Relationship Id="rId6" Type="http://schemas.openxmlformats.org/officeDocument/2006/relationships/hyperlink" Target="http://ru.wikipedia.org/wiki/&#1057;&#1072;&#1085;_(&#1088;&#1077;&#1082;&#1072;)" TargetMode="External"/><Relationship Id="rId7" Type="http://schemas.openxmlformats.org/officeDocument/2006/relationships/hyperlink" Target="http://ru.wikipedia.org/w/index.php?title=&#1057;&#1072;&#1085;&#1076;&#1086;&#1084;&#1077;&#1078;&#1089;&#1082;&#1072;&#1103;_&#1082;&#1086;&#1090;&#1083;&#1086;&#1074;&#1080;&#1085;&#1072;&amp;action=edit&amp;redlink=1" TargetMode="External"/><Relationship Id="rId8" Type="http://schemas.openxmlformats.org/officeDocument/2006/relationships/hyperlink" Target="http://ru.wikipedia.org/wiki/&#1050;&#1072;&#1088;&#1087;&#1072;&#1090;&#1099;" TargetMode="External"/><Relationship Id="rId9" Type="http://schemas.openxmlformats.org/officeDocument/2006/relationships/hyperlink" Target="http://ru.wikipedia.org/wiki/&#1057;&#1083;&#1086;&#1074;&#1072;&#1082;&#1080;&#1103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55;&#1086;&#1074;&#1103;&#1090;" TargetMode="External"/><Relationship Id="rId13" Type="http://schemas.openxmlformats.org/officeDocument/2006/relationships/hyperlink" Target="http://ru.wikipedia.org/wiki/&#1055;&#1086;&#1083;&#1100;&#1096;&#1072;" TargetMode="External"/><Relationship Id="rId14" Type="http://schemas.openxmlformats.org/officeDocument/2006/relationships/hyperlink" Target="http://ru.wikipedia.org/wiki/&#1055;&#1086;&#1076;&#1082;&#1072;&#1088;&#1087;&#1072;&#1090;&#1089;&#1082;&#1086;&#1077;_&#1074;&#1086;&#1077;&#1074;&#1086;&#1076;&#1089;&#1090;&#1074;&#1086;" TargetMode="External"/><Relationship Id="rId15" Type="http://schemas.openxmlformats.org/officeDocument/2006/relationships/hyperlink" Target="http://ru.wikipedia.org/wiki/&#1050;&#1088;&#1086;&#1089;&#1085;&#1086;" TargetMode="External"/><Relationship Id="rId16" Type="http://schemas.openxmlformats.org/officeDocument/2006/relationships/hyperlink" Target="http://ru.wikipedia.org/wiki/&#1055;&#1086;&#1083;&#1100;&#1089;&#1082;&#1080;&#1081;_&#1103;&#1079;&#1099;&#1082;" TargetMode="External"/><Relationship Id="rId17" Type="http://schemas.openxmlformats.org/officeDocument/2006/relationships/hyperlink" Target="http://ru.wikipedia.org/wiki/&#1043;&#1084;&#1080;&#1085;&#1072;" TargetMode="External"/><Relationship Id="rId18" Type="http://schemas.openxmlformats.org/officeDocument/2006/relationships/hyperlink" Target="http://ru.wikipedia.org/wiki/&#1055;&#1086;&#1083;&#1100;&#1096;&#1072;" TargetMode="External"/><Relationship Id="rId19" Type="http://schemas.openxmlformats.org/officeDocument/2006/relationships/hyperlink" Target="http://ru.wikipedia.org/wiki/&#1055;&#1086;&#1076;&#1082;&#1072;&#1088;&#1087;&#1072;&#1090;&#1089;&#1082;&#1086;&#1077;_&#1074;&#1086;&#1077;&#1074;&#1086;&#1076;&#1089;&#1090;&#1074;&#1086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8T16:39:00Z</dcterms:modified>
  <cp:revision>140</cp:revision>
  <dc:subject/>
  <dc:title>                        В ______________________ районный (городской) суд</dc:title>
</cp:coreProperties>
</file>