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bookmarkStart w:id="0" w:name="YANDEX_3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уховщина - город на западе Смоленско-Московской возвышенности, на р. Востица (бассейн Днепра), в 12 км от железнодорожной станции Ерыши, в 57 км к северо-востоку от Смоленска. Деревня Плющево входит в состав Третьяковского сельского поселения юго – восточнее г. Духовщи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91 гв. стрелковая дивизия  ведет свою историю от </w:t>
      </w:r>
      <w:hyperlink r:id="rId2">
        <w:r>
          <w:rPr>
            <w:rStyle w:val="InternetLink"/>
            <w:color w:val="000000"/>
            <w:u w:val="none"/>
          </w:rPr>
          <w:t>257-й стрелковой дивизии</w:t>
        </w:r>
      </w:hyperlink>
      <w:r>
        <w:rPr/>
        <w:t xml:space="preserve"> (2-го формирования), которая 18 апреля 1943 года была преобразована в 91-ю гвардейскую стрелковую дивизию. </w:t>
        <w:br/>
        <w:t>Входила в состав 3-й ударной, с июля 1943 года в состав 39-й Арми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 августа 1943 г. началась Смоленская наступательная операция  войск Западного (31, 5, 10-я гвардейская, 33, 49, 10, 68 и 21-я </w:t>
      </w:r>
      <w:bookmarkStart w:id="1" w:name="YANDEX_91"/>
      <w:bookmarkEnd w:id="1"/>
      <w:r>
        <w:rPr>
          <w:rStyle w:val="Highlighthighlightactive"/>
        </w:rPr>
        <w:t> Армии </w:t>
      </w:r>
      <w:r>
        <w:rPr/>
        <w:t xml:space="preserve">, 5-й механизированный корпус, 2-й гвардейский танковый корпус, 6-й и 2-й гвардейский кавалерийский корпус, 1-я Воздушная </w:t>
      </w:r>
      <w:bookmarkStart w:id="2" w:name="YANDEX_92"/>
      <w:bookmarkEnd w:id="2"/>
      <w:r>
        <w:rPr>
          <w:rStyle w:val="Highlighthighlightactive"/>
        </w:rPr>
        <w:t> Армия </w:t>
      </w:r>
      <w:r>
        <w:rPr/>
        <w:t xml:space="preserve">) и левого крыла Калининского (4-я Ударная, 43-я и </w:t>
      </w:r>
      <w:bookmarkStart w:id="3" w:name="YANDEX_93"/>
      <w:bookmarkEnd w:id="3"/>
      <w:r>
        <w:rPr>
          <w:rStyle w:val="Highlighthighlightactive"/>
        </w:rPr>
        <w:t> 39 </w:t>
      </w:r>
      <w:r>
        <w:rPr/>
        <w:t xml:space="preserve">-я </w:t>
      </w:r>
      <w:bookmarkStart w:id="4" w:name="YANDEX_94"/>
      <w:bookmarkEnd w:id="4"/>
      <w:r>
        <w:rPr>
          <w:rStyle w:val="Highlighthighlightactive"/>
        </w:rPr>
        <w:t> Армии </w:t>
      </w:r>
      <w:r>
        <w:rPr/>
        <w:t xml:space="preserve">, 5-й гвардейский стрелковый корпус, 3-й гвардейский кавалерийский корпус, 3-я Воздушная </w:t>
      </w:r>
      <w:bookmarkStart w:id="5" w:name="YANDEX_95"/>
      <w:bookmarkEnd w:id="5"/>
      <w:r>
        <w:rPr>
          <w:rStyle w:val="Highlighthighlightactive"/>
        </w:rPr>
        <w:t> Армия </w:t>
      </w:r>
      <w:r>
        <w:rPr/>
        <w:t xml:space="preserve">) фронтов, продолжавшаяся до 2 октября </w:t>
      </w:r>
      <w:bookmarkStart w:id="6" w:name="YANDEX_96"/>
      <w:bookmarkEnd w:id="6"/>
      <w:r>
        <w:rPr>
          <w:rStyle w:val="Highlighthighlightactive"/>
        </w:rPr>
        <w:t>1943 </w:t>
      </w:r>
      <w:r>
        <w:rPr/>
        <w:t>года. В 7 часов 30 минут 13 августа 39-я Армия (А. И. Зыгин) и 43-я Армия (К. Д. Голубев) перешли в наступление. Их поддерживала авиация 3-й Воздушной Армии (</w:t>
      </w:r>
      <w:hyperlink r:id="rId3">
        <w:r>
          <w:rPr>
            <w:rStyle w:val="InternetLink"/>
            <w:color w:val="000000"/>
            <w:u w:val="none"/>
          </w:rPr>
          <w:t>Н. Ф. Папивин</w:t>
        </w:r>
      </w:hyperlink>
      <w:r>
        <w:rPr/>
        <w:t>). Основной удар Калининский фронт наносил в направлении Духовщины. За два часа наступления советские войска прорвали первую и вторую позиции гитлеровцев на фронте 22 км и продвинулись на 4-5 км. Противник, прикрываясь мощными оборонительными сооружениями, оказывал упорное сопротивление на заранее подготовленных рубежах и в опорных пунктах. В течение первого дня он предпринял 24 контратаки при поддержке танков и авиации. В итоге пятидневных боев наступавшие войска смогли вклиниться в оборону врага лишь на 6—7 километров. Дальнейшие атаки успеха не имел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3.08.1943 г. 3-й отдельный штрафной батальон наступал в полосе 275 гв. стрелкового полка 91 гв. стрелковой дивизии. В 07.30 после артподготовки дивизия перешла в наступление в полосе: Старая Капешня – отметка 238,1. В 17.00 противник двумя группами перешёл в контратаку против наступающих подразделений 275 гв. стрелкового полка из района южнее отметки 234,2 силою до 350 человек и из района северо-западнее отметки 209,1 силою до 150 человек в общем направлении на высоту с отметкой 234,2 – Гремилова. Силами 2 и 3 батальонов 275 гв. стрелкового полка контратака была отбита, противник отошёл в исходное положение. Между этими батальонами и действовал 3-й отдельный штрафной батальон. К 24.00 13 августа батальоны вышли на рубеж: 2-ой батальон 275 гв. стрелкового полка опушка леса западнее Гремилова; 3-й отдельный штрафной батальон 300 м северо-западнее отметки 234,2; 3-ий батальон 275 гв. стрелкового полка высота с отметкой 234,2. За день боя в 275 гв. стрелковом полку погиб – 81 человек, ранено – 243 челове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этих боях у д. Плющево Духовщинского района Смоленской области 13.08.1943 г. погиб красноармеец Алексеев Юрий Ильич из 3 отдельного штрафного батальона 39 Армии при 91 гв. СД 39 Армии, уроженец с. Фоки. Увековечен в г. Духовщина Смолен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v.narod.ru/Div/Sd/sd257/main2.html" TargetMode="External"/><Relationship Id="rId3" Type="http://schemas.openxmlformats.org/officeDocument/2006/relationships/hyperlink" Target="http://ru.wikipedia.org/wiki/&#1055;&#1072;&#1087;&#1080;&#1074;&#1080;&#1085;_&#1053;&#1080;&#1082;&#1086;&#1083;&#1072;&#1081;_&#1060;&#1080;&#1083;&#1080;&#1087;&#1087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26T11:54:00Z</dcterms:modified>
  <cp:revision>133</cp:revision>
  <dc:subject/>
  <dc:title>                        В ______________________ районный (городской) суд</dc:title>
</cp:coreProperties>
</file>