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Эргльский край</w:t>
      </w:r>
      <w:r>
        <w:rPr/>
        <w:t xml:space="preserve"> (</w:t>
      </w:r>
      <w:hyperlink r:id="rId2">
        <w:r>
          <w:rPr>
            <w:rStyle w:val="InternetLink"/>
            <w:color w:val="000000"/>
          </w:rPr>
          <w:t>латыш.</w:t>
        </w:r>
      </w:hyperlink>
      <w:r>
        <w:rPr/>
        <w:t xml:space="preserve"> </w:t>
      </w:r>
      <w:r>
        <w:rPr>
          <w:i/>
          <w:iCs/>
          <w:lang w:val="lv-LV"/>
        </w:rPr>
        <w:t>Ērgļu novads</w:t>
      </w:r>
      <w:r>
        <w:rPr/>
        <w:t xml:space="preserve">) — административно-территориальная единица в центральной части </w:t>
      </w:r>
      <w:hyperlink r:id="rId3">
        <w:r>
          <w:rPr>
            <w:rStyle w:val="InternetLink"/>
            <w:color w:val="000000"/>
          </w:rPr>
          <w:t>Латвии</w:t>
        </w:r>
      </w:hyperlink>
      <w:r>
        <w:rPr/>
        <w:t xml:space="preserve"> в области </w:t>
      </w:r>
      <w:hyperlink r:id="rId4">
        <w:r>
          <w:rPr>
            <w:rStyle w:val="InternetLink"/>
            <w:color w:val="000000"/>
          </w:rPr>
          <w:t>Видземе</w:t>
        </w:r>
      </w:hyperlink>
      <w:r>
        <w:rPr/>
        <w:t xml:space="preserve">. </w:t>
      </w:r>
      <w:hyperlink r:id="rId5">
        <w:r>
          <w:rPr>
            <w:rStyle w:val="InternetLink"/>
            <w:color w:val="000000"/>
          </w:rPr>
          <w:t>Край</w:t>
        </w:r>
      </w:hyperlink>
      <w:r>
        <w:rPr/>
        <w:t xml:space="preserve"> состоит из трёх </w:t>
      </w:r>
      <w:hyperlink r:id="rId6">
        <w:r>
          <w:rPr>
            <w:rStyle w:val="InternetLink"/>
            <w:color w:val="000000"/>
          </w:rPr>
          <w:t>волостей</w:t>
        </w:r>
      </w:hyperlink>
      <w:r>
        <w:rPr/>
        <w:t xml:space="preserve">, центром края является посёлок Эргли. </w:t>
      </w:r>
      <w:hyperlink r:id="rId7">
        <w:r>
          <w:rPr>
            <w:rStyle w:val="InternetLink"/>
            <w:color w:val="000000"/>
          </w:rPr>
          <w:t>Сауснейская волость</w:t>
        </w:r>
      </w:hyperlink>
      <w:r>
        <w:rPr/>
        <w:t xml:space="preserve"> (</w:t>
      </w:r>
      <w:hyperlink r:id="rId8">
        <w:r>
          <w:rPr>
            <w:rStyle w:val="InternetLink"/>
            <w:color w:val="000000"/>
          </w:rPr>
          <w:t>латыш.</w:t>
        </w:r>
      </w:hyperlink>
      <w:r>
        <w:rPr/>
        <w:t xml:space="preserve"> </w:t>
      </w:r>
      <w:r>
        <w:rPr>
          <w:i/>
          <w:iCs/>
          <w:lang w:val="lv-LV"/>
        </w:rPr>
        <w:t>Sausnējas pagasts</w:t>
      </w:r>
      <w:r>
        <w:rPr/>
        <w:t xml:space="preserve">) входит в </w:t>
      </w:r>
      <w:r>
        <w:rPr>
          <w:bCs/>
        </w:rPr>
        <w:t>Эргльский край.</w:t>
      </w:r>
    </w:p>
    <w:p>
      <w:pPr>
        <w:pStyle w:val="Normal"/>
        <w:rPr/>
      </w:pPr>
      <w:r>
        <w:rPr/>
      </w:r>
    </w:p>
    <w:p>
      <w:pPr>
        <w:pStyle w:val="Normal"/>
        <w:rPr/>
      </w:pPr>
      <w:r>
        <w:rPr/>
        <w:t>В итоге ожесточенных боев войска 2-го Прибалтийского фронта к 1 сентября 1944 г. закрепились на рубеже Гулбене, Цесвайне, оз. Лиеэзерс, Гостини. Перед войсками фронта стояла общая задача: во взаимодействии с 3-м и 1-м Прибалтийскими фронтами разгромить группировку противника севернее р. Даугава и овладеть Ригой. Войскам фронта приказывалось нанести главный удар силами 42-й и 3-й ударной армий в центре в направлении Нитауре, Рига и к восьмому дню наступления выйти на рубеж Нитауре, Мадлиена, Скривери; дальнейшая задача заключалась в развитии удара на столицу Латвии Ригу. 22-я армии поставлена задача прорвать оборону противника в районе Сауснея, во взаимодействии с частями 3-й ударной армии уничтожает противостоящего врага и к исходу первого дня боя выходит на рубеж Лиепкалне, Плявиняс. 90-й стрелковый корпус и Латышский корпус составляли ударную группировку 22-й армии 2-го Прибалтийского фронта. Датышский корпус расположился севернее Сауснеи, юго-восточнее Эргли.  В соответствии с планом 14 сентября 1944 г. все три Прибалтийских фронта одновременно перешли в наступление. В течение 15 и 16 сентября войска 22 и 3-й ударной армий отражали контратаки противника, авиация которого во взаимодействии с контратакующей пехотой группами по 10–20 самолетов бомбила наступающие части этих армий. Нужно прямо сказать, что наступление развивалось медленно. Причиной этому был не только характер местности, но и необычайное упорство противника. Тем не менее местность была действительно трудной, хотя здесь не было ни крутых гор, ни широких рек. Резко всхолмленный рельеф Видземской возвышенности дополнялся большим количеством лесов, мелких речек, ручьев и озер, становившимися естественными и подчас неожиданными преградами для наступающих войск. Создавая противнику выгодные условия для укрытия живой силы и танков как на переднем крае, так и в глубине обороны, эти препятствия служили хорошей маскировкой для огневых позиций вражеской артиллерии и минометов, позволяли командованию врага скрыто маневрировать силами. Каждым населенным пунктом мы овладевали лишь в итоге тяжелых, ожесточенных боев. Но даже медленно продвигаясь вперед, войска фронта постепенно изматывали живую силу и приводили в негодность технику противника. 17 сентября войска противника перед фронтом Латышского корпуса стали отходить на новый оборонительный рубеж, так как они утратили важные опорные пункты. Обнаружив это, 43-я дивизия сразу же возобновила наступление, разбивая один за другим опорные пункты врага огнем артиллерии. В середине дня латышские бойцы заняли Дудас и развернули с двух сторон наступление на крупный опорный пункт Лиепкалне.</w:t>
      </w:r>
    </w:p>
    <w:p>
      <w:pPr>
        <w:pStyle w:val="Normal"/>
        <w:rPr/>
      </w:pPr>
      <w:r>
        <w:rPr/>
      </w:r>
    </w:p>
    <w:p>
      <w:pPr>
        <w:pStyle w:val="Normal"/>
        <w:rPr/>
      </w:pPr>
      <w:r>
        <w:rPr/>
        <w:t>В этих боях 18.09.1944 г. погиб капитан, заместитель командира  стрелкового батальона по строевой части Санников Терентий Феоктистович из 578 СП 208 СД 90 СК 22 Армии, уроженец д. Мартья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99;&#1096;&#1089;&#1082;&#1080;&#1081;_&#1103;&#1079;&#1099;&#1082;" TargetMode="External"/><Relationship Id="rId3" Type="http://schemas.openxmlformats.org/officeDocument/2006/relationships/hyperlink" Target="http://ru.wikipedia.org/wiki/&#1051;&#1072;&#1090;&#1074;&#1080;&#1103;" TargetMode="External"/><Relationship Id="rId4" Type="http://schemas.openxmlformats.org/officeDocument/2006/relationships/hyperlink" Target="http://ru.wikipedia.org/wiki/&#1042;&#1080;&#1076;&#1079;&#1077;&#1084;&#1077;" TargetMode="External"/><Relationship Id="rId5" Type="http://schemas.openxmlformats.org/officeDocument/2006/relationships/hyperlink" Target="http://ru.wikipedia.org/wiki/&#1050;&#1088;&#1072;&#1081;_(&#1051;&#1072;&#1090;&#1074;&#1080;&#1103;)" TargetMode="External"/><Relationship Id="rId6" Type="http://schemas.openxmlformats.org/officeDocument/2006/relationships/hyperlink" Target="http://ru.wikipedia.org/wiki/&#1042;&#1086;&#1083;&#1086;&#1089;&#1090;&#1080;_&#1051;&#1072;&#1090;&#1074;&#1080;&#1080;" TargetMode="External"/><Relationship Id="rId7" Type="http://schemas.openxmlformats.org/officeDocument/2006/relationships/hyperlink" Target="http://ru.wikipedia.org/w/index.php?title=&#1057;&#1072;&#1091;&#1089;&#1085;&#1077;&#1081;&#1089;&#1082;&#1072;&#1103;_&#1074;&#1086;&#1083;&#1086;&#1089;&#1090;&#1100;&amp;action=edit&amp;redlink=1" TargetMode="External"/><Relationship Id="rId8" Type="http://schemas.openxmlformats.org/officeDocument/2006/relationships/hyperlink" Target="http://ru.wikipedia.org/wiki/&#1051;&#1072;&#1090;&#1099;&#1096;&#1089;&#1082;&#1080;&#1081;_&#1103;&#1079;&#1099;&#10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4-30T05:37:00Z</dcterms:modified>
  <cp:revision>137</cp:revision>
  <dc:subject/>
  <dc:title>                        В ______________________ районный (городской) суд</dc:title>
</cp:coreProperties>
</file>