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ёмкинский район</w:t>
      </w:r>
      <w:r>
        <w:rPr/>
        <w:t> — административно-территориальная единица и муниципальное образование (</w:t>
      </w:r>
      <w:hyperlink r:id="rId2">
        <w:r>
          <w:rPr>
            <w:rStyle w:val="InternetLink"/>
            <w:color w:val="000000"/>
          </w:rPr>
          <w:t>муниципальный район</w:t>
        </w:r>
      </w:hyperlink>
      <w:r>
        <w:rPr/>
        <w:t xml:space="preserve">) на востоке </w:t>
      </w:r>
      <w:hyperlink r:id="rId3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. Административный центр — село </w:t>
      </w:r>
      <w:hyperlink r:id="rId4">
        <w:r>
          <w:rPr>
            <w:rStyle w:val="InternetLink"/>
            <w:color w:val="000000"/>
          </w:rPr>
          <w:t>Тёмкино</w:t>
        </w:r>
      </w:hyperlink>
      <w:r>
        <w:rPr/>
        <w:t xml:space="preserve">. </w:t>
      </w:r>
      <w:r>
        <w:rPr>
          <w:b/>
          <w:bCs/>
        </w:rPr>
        <w:t>Алферово</w:t>
      </w:r>
      <w:r>
        <w:rPr/>
        <w:t xml:space="preserve"> — деревня в </w:t>
      </w:r>
      <w:r>
        <w:rPr>
          <w:b/>
          <w:bCs/>
        </w:rPr>
        <w:t>Тёмкинском</w:t>
      </w:r>
      <w:r>
        <w:rPr/>
        <w:t xml:space="preserve"> районе Смоленской области России. Входит в состав Павловского сельского поселения. Расположена в восточной части области в 7 км к северо-востоку от Тём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8.1942 г. перешла в наступление </w:t>
      </w:r>
      <w:hyperlink r:id="rId5">
        <w:r>
          <w:rPr>
            <w:rStyle w:val="InternetLink"/>
            <w:color w:val="000000"/>
          </w:rPr>
          <w:t>33-я армия</w:t>
        </w:r>
      </w:hyperlink>
      <w:r>
        <w:rPr/>
        <w:t xml:space="preserve"> генерал-лейтенанта </w:t>
      </w:r>
      <w:hyperlink r:id="rId6">
        <w:r>
          <w:rPr>
            <w:rStyle w:val="InternetLink"/>
            <w:color w:val="000000"/>
          </w:rPr>
          <w:t>М. С. Хозина</w:t>
        </w:r>
      </w:hyperlink>
      <w:r>
        <w:rPr/>
        <w:t xml:space="preserve">. </w:t>
      </w:r>
      <w:r>
        <w:rPr>
          <w:rStyle w:val="Usermsg"/>
        </w:rPr>
        <w:t xml:space="preserve">Наступательная операция, проводимая 33 армией в рамках летнего наступления (30.07.42 - 15.09.42) Западного и Калининских фронтов. </w:t>
      </w:r>
      <w:r>
        <w:rPr/>
        <w:t xml:space="preserve">На </w:t>
      </w:r>
      <w:r>
        <w:rPr>
          <w:b/>
          <w:bCs/>
        </w:rPr>
        <w:t xml:space="preserve">30 июля 1942 года </w:t>
      </w:r>
      <w:r>
        <w:rPr/>
        <w:t xml:space="preserve">33 армия занимала кусок фронта между 43 и 5 армиями проходящий практически по реке Истре от разъезда Угрюмово до д. Цветки. </w:t>
        <w:br/>
        <w:t xml:space="preserve">Расположение дивизий армии с юга на север: </w:t>
        <w:br/>
        <w:t xml:space="preserve">222 стрелковая дивизия - разъезд Угрюмово-Челищево-р. Истра в районе д. Игнатьево- далее по реке до д. Ореховня. </w:t>
        <w:br/>
        <w:t xml:space="preserve">113 стрелковая дивизия - д. Поляны- д. Пронькино-д. Межетчина. </w:t>
        <w:br/>
        <w:t xml:space="preserve">110 стрелковая дивизия - д. Рябики-д. Люльки- д. Цветки. </w:t>
        <w:br/>
        <w:t>520 отдельный танковый батальон находился в районе д. Ореховня в засадах.</w:t>
      </w:r>
    </w:p>
    <w:p>
      <w:pPr>
        <w:pStyle w:val="Normal"/>
        <w:rPr/>
      </w:pPr>
      <w:r>
        <w:rPr/>
        <w:t xml:space="preserve">Судя по направлению ударов, задача 33 армии была, совместно с войками 20 армии, окружить гжатскую группировку немцев и развивать наступление на Вязьму и дальше по Минскому шоссе. </w:t>
        <w:br/>
        <w:t xml:space="preserve">Направление основного удара было выбрано из района д. Ореховня и далее на северо-запад в строну Минского шоссе (поселок Туманово). </w:t>
        <w:br/>
        <w:t xml:space="preserve">Для этих задач армия усиливалась: </w:t>
        <w:br/>
      </w:r>
      <w:r>
        <w:rPr>
          <w:b/>
          <w:bCs/>
        </w:rPr>
        <w:t xml:space="preserve">1. Пехота. </w:t>
      </w:r>
      <w:r>
        <w:rPr/>
        <w:br/>
        <w:t xml:space="preserve">- 160 стрелковая дивизия - фактически вновь сформированная после разгрома весной. </w:t>
        <w:br/>
        <w:t xml:space="preserve">- 30 гвардейская стрелковая дивизия - передана из 49 армии. </w:t>
        <w:br/>
        <w:t>- 7 гвардейский стрелковый корпус (5 гвардейская стрелковая дивизия, 112,120,125,128 стрелковые бригады) - переданы из резерва Западного фр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Исходное положение на 12 августа 1942 года.</w:t>
      </w:r>
      <w:r>
        <w:rPr/>
        <w:t xml:space="preserve"> </w:t>
        <w:br/>
        <w:t xml:space="preserve">Фронт 33 армии немного уменьшили на севере - кусок от д.Рябики до д.Цветки отошел к 5 армии. </w:t>
        <w:br/>
        <w:t xml:space="preserve">110 сд вывели с северного фланга и перенацелили на узкий участок севернее Ореховни в направлении д.Леоники и д.Степаники. Фронт от д.Орлово до д.Рябики поручили 125 стрелковой бригаде 7 ГСК. </w:t>
        <w:br/>
        <w:t xml:space="preserve">Фронт 222 сд сузили на участке Ореховня и чуть южнее в направлении д.Остролучье и д.Бурково. Кусок от разъезда Угрюмово до д. Химино заняли части 160 сд. </w:t>
        <w:br/>
        <w:t xml:space="preserve">Ударная группировка в составе 5 и 30 гв.сд., 112, 120, 128 сбр и 18,80, 248 тбр и 520 отб собрали в районе Ореховни. </w:t>
      </w:r>
    </w:p>
    <w:p>
      <w:pPr>
        <w:pStyle w:val="Normal"/>
        <w:rPr/>
      </w:pPr>
      <w:r>
        <w:rPr/>
        <w:t xml:space="preserve">12.08. 42 г. началось наступление </w:t>
      </w:r>
      <w:bookmarkStart w:id="0" w:name="YANDEX_93"/>
      <w:bookmarkEnd w:id="0"/>
      <w:r>
        <w:rPr>
          <w:rStyle w:val="Highlighthighlightactive"/>
        </w:rPr>
        <w:t> 33 </w:t>
      </w:r>
      <w:r>
        <w:rPr/>
        <w:t>-й А с приданным ей 7 гв. ск вдоль дороги Юхнов - Гжатск с рубежа р. Истра в направлении на Гжатск.  В тяжелых боях наши войска смогли продвинуться на север лишь на 20 км. Немецкое командование на фланге отвело свои части за р. Воря , а со стороны Гжатска организовало контрудар силами подошедших резервов и остановили 17.08.42.г. наши войска на рубеже; р.Воря – Уполосы – Скугорево – Холм – Назарьево – Горки - Пречистое. Несмотря на повторные атаки и большие потери, наши войска дальше продвинуться не смогли и фронт здесь встал до 2.03.43г.</w:t>
      </w:r>
    </w:p>
    <w:p>
      <w:pPr>
        <w:pStyle w:val="Normal"/>
        <w:spacing w:before="280" w:after="280"/>
        <w:rPr/>
      </w:pPr>
      <w:r>
        <w:rPr/>
        <w:t xml:space="preserve">Потери 33 армии за 10.08.-15.09.1942 г. - 42327 человек. </w:t>
      </w:r>
    </w:p>
    <w:p>
      <w:pPr>
        <w:pStyle w:val="Normal"/>
        <w:spacing w:before="280" w:after="280"/>
        <w:rPr/>
      </w:pPr>
      <w:r>
        <w:rPr/>
        <w:t xml:space="preserve">Бои за селения Алферово, Шатеша, а затем Федьково отличались исключительной ожесточенностью, носили кровопролитный характер. За две недели 30 гв. стрелковая дивизия потеряла в тех боях убитыми, ранеными и пропавшими без вести около шести тысяч человек. </w:t>
      </w:r>
    </w:p>
    <w:p>
      <w:pPr>
        <w:pStyle w:val="Normal"/>
        <w:autoSpaceDE w:val="false"/>
        <w:rPr/>
      </w:pPr>
      <w:r>
        <w:rPr/>
        <w:t xml:space="preserve">Огромные потери были у </w:t>
      </w:r>
      <w:bookmarkStart w:id="1" w:name="YANDEX_3"/>
      <w:bookmarkEnd w:id="1"/>
      <w:r>
        <w:rPr>
          <w:rStyle w:val="Highlighthighlightactive"/>
        </w:rPr>
        <w:t>30 </w:t>
      </w:r>
      <w:bookmarkStart w:id="2" w:name="YANDEX_4"/>
      <w:bookmarkEnd w:id="2"/>
      <w:r>
        <w:rPr>
          <w:rStyle w:val="Highlighthighlightactive"/>
        </w:rPr>
        <w:t>гв. </w:t>
      </w:r>
      <w:bookmarkStart w:id="3" w:name="YANDEX_5"/>
      <w:bookmarkEnd w:id="3"/>
      <w:r>
        <w:rPr>
          <w:rStyle w:val="Highlighthighlightactive"/>
        </w:rPr>
        <w:t>сд</w:t>
      </w:r>
      <w:r>
        <w:rPr/>
        <w:t>. Только за середину августа до 1 сентября около 4 000 человек. Это из донесений о безвозвратных потерях ОБД. Почти все числятся похороненными в. Алферово. Из Алферово было перезахоронение, огромное количество, в д. Дубна, Темкинского района. Перезахоронение было в 1966, поэтому было сложно установить каждого бойца.</w:t>
      </w:r>
    </w:p>
    <w:p>
      <w:pPr>
        <w:pStyle w:val="Normal"/>
        <w:autoSpaceDE w:val="false"/>
        <w:rPr/>
      </w:pPr>
      <w:r>
        <w:rPr/>
        <w:t xml:space="preserve">Судя по датам смерти солдат, основные потери несла 30 гв.СД в августе 1942 года. На 1 июля 1942 30 гв. СД не входила в состав 33 А, но в августе (судя по датам смерти ее солдат) уже принимала участие в боях за Алферово-Павловское. </w:t>
      </w:r>
    </w:p>
    <w:p>
      <w:pPr>
        <w:pStyle w:val="Normal"/>
        <w:autoSpaceDE w:val="false"/>
        <w:rPr/>
      </w:pPr>
      <w:r>
        <w:rPr/>
        <w:t>30 гв. СД как средство усиления входила в состав УДАРНОЙ ГРУПИРОВКИ 33 А и участвовала в наступлении 33 армии с 13 августа по середину сентября 1942. Но удара тогда была ДВА: 13-18 августа - район Алферово-Дубна-Силенки, а вот 24-27 августа на 10 км севернее (Бекрино-Шате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6.08.1942 г. погиб  красноармеец Калабин Гаврил Еремеевич из 98 СП 30 гв. СД 33 Армии, уроженец с. Сосн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msg">
    <w:name w:val="userms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4" Type="http://schemas.openxmlformats.org/officeDocument/2006/relationships/hyperlink" Target="http://ru.wikipedia.org/wiki/&#1058;&#1105;&#1084;&#1082;&#1080;&#1085;&#1086;_(&#1057;&#1084;&#1086;&#1083;&#1077;&#1085;&#1089;&#1082;&#1072;&#1103;_&#1086;&#1073;&#1083;&#1072;&#1089;&#1090;&#1100;)" TargetMode="External"/><Relationship Id="rId5" Type="http://schemas.openxmlformats.org/officeDocument/2006/relationships/hyperlink" Target="http://ru.wikipedia.org/wiki/33-&#1103;_&#1072;&#1088;&#1084;&#1080;&#1103;_(&#1057;&#1057;&#1057;&#1056;)" TargetMode="External"/><Relationship Id="rId6" Type="http://schemas.openxmlformats.org/officeDocument/2006/relationships/hyperlink" Target="http://ru.wikipedia.org/wiki/&#1061;&#1086;&#1079;&#1080;&#1085;,_&#1052;&#1080;&#1093;&#1072;&#1080;&#1083;_&#1057;&#1077;&#1084;&#1105;&#1085;&#1086;&#1074;&#1080;&#109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8-08T17:00:00Z</dcterms:modified>
  <cp:revision>143</cp:revision>
  <dc:subject/>
  <dc:title>                        В ______________________ районный (городской) суд</dc:title>
</cp:coreProperties>
</file>