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cs="Times New Roman" w:ascii="Times New Roman" w:hAnsi="Times New Roman"/>
          <w:color w:val="000000"/>
        </w:rPr>
        <w:t>Кромско-Дмитровская наступательная операция</w:t>
      </w:r>
      <w:r>
        <w:rPr>
          <w:rFonts w:cs="Times New Roman" w:ascii="Times New Roman" w:hAnsi="Times New Roman"/>
          <w:color w:val="000000"/>
        </w:rPr>
        <w:t xml:space="preserve"> (15 июля – 12 августа), проведенная войсками 13, 70, 65-й и 2-й танковой армий Центрального фронта, закончилась освобождением Кром (6 августа) и Дмитровска-Орловского (12 августа).</w:t>
      </w:r>
    </w:p>
    <w:p>
      <w:pPr>
        <w:pStyle w:val="Style13"/>
        <w:rPr/>
      </w:pPr>
      <w:r>
        <w:rPr/>
        <w:t xml:space="preserve"> </w:t>
      </w:r>
      <w:r>
        <w:rPr>
          <w:rFonts w:cs="Times New Roman" w:ascii="Times New Roman" w:hAnsi="Times New Roman"/>
        </w:rPr>
        <w:t xml:space="preserve">Летом и осенью 1943 года 3 гв. ВДД,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3-й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60-й</w:t>
        </w:r>
      </w:hyperlink>
      <w:r>
        <w:rPr>
          <w:rFonts w:cs="Times New Roman" w:ascii="Times New Roman" w:hAnsi="Times New Roman"/>
        </w:rPr>
        <w:t xml:space="preserve"> (с сентября) армий, участвует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ерниговско-Припятской наступательной оп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0.05.1943 дивизия приступила к оборудованию 3-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лосы обороны</w:t>
        </w:r>
      </w:hyperlink>
      <w:r>
        <w:rPr>
          <w:rFonts w:cs="Times New Roman" w:ascii="Times New Roman" w:hAnsi="Times New Roman"/>
        </w:rPr>
        <w:t xml:space="preserve"> на лин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412577&amp;lon=36.572199&amp;z=14&amp;m=b&amp;show=/16391515/ru/Арнаутово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Арнаутово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318553&amp;lon=36.497955&amp;z=11&amp;m=b&amp;show=/26134945/ru/Костино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-я Ново-Слободк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266788&amp;lon=36.587047&amp;z=11&amp;m=b&amp;show=/24646016/ru/Аладьево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Аладьево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266897&amp;lon=36.587219&amp;z=12&amp;m=ym&amp;show=/11479467/ru/Луковец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Луковец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очь на 06.07.1943 года дивизия заняла позиции на участк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406032&amp;lon=36.421223&amp;z=14&amp;m=ym&amp;show=/26134847/ru/Новая-Стройка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овхоз Тиняковский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357675&amp;lon=36.434097&amp;z=14&amp;show=/30662794/ru/Добровка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Добровк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363651&amp;lon=36.465683&amp;z=12&amp;show=/16391468/ru/Алисово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-я Алисов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Утром при поддержке частей артиллерии и танков дивизия вступила в бой в район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363651&amp;lon=36.465683&amp;z=12&amp;show=/26134906/ru/Сидоровка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идоровк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—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379319&amp;lon=36.411095&amp;z=14&amp;m=ys&amp;show=/30662871/ru/Фёдоровка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Фёдоровк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В течение дня немецкая пехота с танками неоднократно атаковал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оевые порядки</w:t>
        </w:r>
      </w:hyperlink>
      <w:r>
        <w:rPr>
          <w:rFonts w:cs="Times New Roman" w:ascii="Times New Roman" w:hAnsi="Times New Roman"/>
        </w:rPr>
        <w:t xml:space="preserve"> дивизии. Бои шли с переменным успехом, однако в целом противник успеха не добился. В этот день частями дивизии было уничтожено не менее 25-и е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анков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амоходных установок</w:t>
        </w:r>
      </w:hyperlink>
      <w:r>
        <w:rPr>
          <w:rFonts w:cs="Times New Roman" w:ascii="Times New Roman" w:hAnsi="Times New Roman"/>
        </w:rPr>
        <w:t>, много другой боевой техники, несколько сотен солдат и офицер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очь на 08.07.943 года дивизия была полностью выдвинута на первый рубеж обороны в стыке межд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5-м стрелковым корпусом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307 стрелковой дивизией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5.07.1943 года в 9.00 части дивизии во взаимодействии с другими дивизиями 13-й Армии перешли в решительное наступление. К 14 часам полностью вернули территорию, захваченную фашистами с 5 по 10 июля. В этот день были освобожден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376752&amp;lon=36.356163&amp;z=13&amp;m=ys&amp;show=/11675071/ru/Железнодорожная-станция-Малоархангельск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анция Малоархангельск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селенный пункт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381363&amp;lon=36.246471&amp;z=13&amp;m=ys&amp;show=/16430403/ru/Сеньково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еньково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в 6-и км западнее станции. Так закончилось освобождение от вражеских сил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алоархангельского райо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а 24.07.1943 года дивизия располагалась севернее населённого пункт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379686&amp;lon=36.330929&amp;z=13&amp;m=ys&amp;show=/26134967/ru/Бузулук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Бузулук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На 02.08.1943 года располагалась в район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ikimapia.org/" \l "lang=ru&amp;lat=52.579062&amp;lon=35.791054&amp;z=13&amp;m=ys&amp;show=/26166198/ru/Добрынь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Добрынь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3.08.1943 года десантники передали свою полосу наступления 15-му стрелковому корпусу и были выведены из состава 13-й армии, получив новое боевое задание. Совершив марш почти в 200-и километров, они прибыли в райо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Рыльска</w:t>
        </w:r>
      </w:hyperlink>
      <w:r>
        <w:rPr>
          <w:rFonts w:cs="Times New Roman" w:ascii="Times New Roman" w:hAnsi="Times New Roman"/>
        </w:rPr>
        <w:t xml:space="preserve">, где поступили в распоряжение командующего 60-й арм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И.Д.Черняховского</w:t>
        </w:r>
      </w:hyperlink>
      <w:r>
        <w:rPr>
          <w:rFonts w:cs="Times New Roman" w:ascii="Times New Roman" w:hAnsi="Times New Roman"/>
        </w:rPr>
        <w:t xml:space="preserve"> (лев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фланг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Центрального фронта</w:t>
        </w:r>
      </w:hyperlink>
      <w:r>
        <w:rPr>
          <w:rFonts w:cs="Times New Roman" w:ascii="Times New Roman" w:hAnsi="Times New Roman"/>
        </w:rPr>
        <w:t xml:space="preserve">). 09.09.1943 года совместно с другими частями армии освободили гор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Бахмач</w:t>
        </w:r>
      </w:hyperlink>
      <w:r>
        <w:rPr>
          <w:rFonts w:cs="Times New Roman" w:ascii="Times New Roman" w:hAnsi="Times New Roman"/>
        </w:rPr>
        <w:t xml:space="preserve"> и разгромили окружённую группировку западнее города.</w:t>
      </w:r>
    </w:p>
    <w:p>
      <w:pPr>
        <w:pStyle w:val="Normal"/>
        <w:rPr>
          <w:b/>
          <w:b/>
          <w:bCs/>
        </w:rPr>
      </w:pPr>
      <w:r>
        <w:rPr/>
        <w:t xml:space="preserve">Позднее, в сентябре того же года, после освобождения города </w:t>
      </w:r>
      <w:hyperlink r:id="rId18">
        <w:r>
          <w:rPr>
            <w:rStyle w:val="InternetLink"/>
            <w:color w:val="000000"/>
          </w:rPr>
          <w:t>Остёр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Черниговской области</w:t>
        </w:r>
      </w:hyperlink>
      <w:r>
        <w:rPr/>
        <w:t xml:space="preserve">, дивизия </w:t>
      </w:r>
      <w:hyperlink r:id="rId20">
        <w:r>
          <w:rPr>
            <w:rStyle w:val="InternetLink"/>
            <w:color w:val="000000"/>
          </w:rPr>
          <w:t>форсировала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реку Десна</w:t>
        </w:r>
      </w:hyperlink>
      <w:r>
        <w:rPr/>
        <w:t xml:space="preserve"> у города Остёр, после чего вышла к </w:t>
      </w:r>
      <w:hyperlink r:id="rId22">
        <w:r>
          <w:rPr>
            <w:rStyle w:val="InternetLink"/>
            <w:color w:val="000000"/>
          </w:rPr>
          <w:t>Днепру</w:t>
        </w:r>
      </w:hyperlink>
      <w:r>
        <w:rPr/>
        <w:t xml:space="preserve"> севернее </w:t>
      </w:r>
      <w:hyperlink r:id="rId23">
        <w:r>
          <w:rPr>
            <w:rStyle w:val="InternetLink"/>
            <w:color w:val="000000"/>
          </w:rPr>
          <w:t>Киева</w:t>
        </w:r>
      </w:hyperlink>
      <w:r>
        <w:rPr/>
        <w:t xml:space="preserve"> в район </w:t>
      </w:r>
      <w:hyperlink r:id="rId24">
        <w:r>
          <w:rPr>
            <w:rStyle w:val="InternetLink"/>
            <w:color w:val="000000"/>
          </w:rPr>
          <w:t>Страхолесье</w:t>
        </w:r>
      </w:hyperlink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wikimapia.org/" \l "lang=ru&amp;lat=51.124428&amp;lon=30.459251&amp;z=12&amp;show=/30663036/ru/Домантово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мантово</w:t>
      </w:r>
      <w:r>
        <w:rPr>
          <w:rStyle w:val="InternetLink"/>
          <w:color w:val="000000"/>
        </w:rPr>
        <w:fldChar w:fldCharType="end"/>
      </w:r>
      <w:r>
        <w:rPr/>
        <w:t xml:space="preserve">, и, форсировав его, вела кровопролитные бои за расширение </w:t>
      </w:r>
      <w:hyperlink r:id="rId25">
        <w:r>
          <w:rPr>
            <w:rStyle w:val="InternetLink"/>
            <w:color w:val="000000"/>
          </w:rPr>
          <w:t>плацдарма</w:t>
        </w:r>
      </w:hyperlink>
      <w:r>
        <w:rPr/>
        <w:t xml:space="preserve"> на правом берегу в районе Страхолесья </w:t>
      </w:r>
      <w:hyperlink r:id="rId26">
        <w:r>
          <w:rPr>
            <w:rStyle w:val="InternetLink"/>
            <w:color w:val="000000"/>
          </w:rPr>
          <w:t>Дымерского района</w:t>
        </w:r>
      </w:hyperlink>
      <w:r>
        <w:rPr/>
        <w:t xml:space="preserve"> </w:t>
      </w:r>
      <w:hyperlink r:id="rId27">
        <w:r>
          <w:rPr>
            <w:rStyle w:val="InternetLink"/>
            <w:color w:val="000000"/>
          </w:rPr>
          <w:t>Киевской области</w:t>
        </w:r>
      </w:hyperlink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 xml:space="preserve"> совместно с частями </w:t>
      </w:r>
      <w:r>
        <w:rPr>
          <w:b/>
          <w:bCs/>
        </w:rPr>
        <w:t>3-й гв. танковой армии</w:t>
      </w:r>
      <w:r>
        <w:rPr/>
        <w:t xml:space="preserve"> с утра 06.08.1943 г. вела бои по очищению от противника северного берега р. Крома. К 12.00 части армии вышли на рубеж юго-вост. окр. нп Марьинский — Глинки — Лешня — вост. окр. нп Рыжково, где встретили упорное сопротивление противника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. Преодолевая упорное сопротивление частей прикрытия и отправив одну контратаку противника силою до батальона пехоты, в первой половине дня 07.08 части армии вышли на рубеж южн. окр. Апальково — Ивановский — Долженки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продолжая наступление, 08.08.1943 г. заняла несколько населенных пунктов и к исходу дня вышла на рубеж 2 км зап. Торохово — Картыши — Красная Новь (20 км юго-зап. г. Кромы)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продвинувшись вперед от 3 до 5 км, к исходу дня 09.08 вела бой на рубеже вост. окр. нп Звягинцево (23 км зап. г. Кромы) — Облога — Егино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встретив упорное сопротивление противника, продвижения не имела и в течение дня 10.08 вела бой на прежнем рубеже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преследуя отходящего противника, к исходу дня 11.08 вышла на рубеж южн. окр. нп Даль — Долгий — Клюшниково (30 км зап. г. Кромы) — Поляна (1 км вост. нп Веселый Кут), продвинувшись до 10 км. Противник, прикрываясь сильными отрядами, оказывал упорное сопротивление на высотах и в населенных пунктах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продолжая наступление, к исходу дня 12.08 вышла на рубеж 1 км вост. нп Какуренка (42 км юго-вост. г. Навля) — вост. окр. нп Колосок — вост. окр. Вишневка — 1,5 км юго-зап. нп Работьково — Лысое — 1 км зап. Пальцево, где встретила организованное сопротивление противника с западного берега р. Водоча и р. Локна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 xml:space="preserve"> 13.08.1943 г. передовыми отрядами выбила противника из населенных пунктов Колосок, Кучерявка (42 км юго-вост. нп Навля). Все попытки передовых отрядов частей армии форсировать р. Водоча успеха не и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вгуста 1943 года в результате упорных боев было освобождено село Сосково, а к 12 августа враг был выбит за пределы Сосковского района. Шаблыкинский район был очищен от фашистов 18 августа 1943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ереходом советских войск в контрнаступление 18 гв. стрелковый корпус наступает н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Кромы</w:t>
        </w:r>
      </w:hyperlink>
      <w:r>
        <w:rPr>
          <w:rFonts w:cs="Times New Roman" w:ascii="Times New Roman" w:hAnsi="Times New Roman"/>
        </w:rPr>
        <w:t xml:space="preserve">; к 15 августа 1943 г. вышел в район северо-западнее г.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Дмитровск-Орловский</w:t>
        </w:r>
      </w:hyperlink>
      <w:r>
        <w:rPr>
          <w:rFonts w:cs="Times New Roman" w:ascii="Times New Roman" w:hAnsi="Times New Roman"/>
        </w:rPr>
        <w:t xml:space="preserve">. В начале сентября корпус сосредоточился в районе город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Конотоп</w:t>
        </w:r>
      </w:hyperlink>
      <w:r>
        <w:rPr>
          <w:rFonts w:cs="Times New Roman" w:ascii="Times New Roman" w:hAnsi="Times New Roman"/>
        </w:rPr>
        <w:t>, где был переподчинен 60-й армии и в ее составе ведет бои по освобождению Левобережной Украины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3-я армия в течение дня 17.8 усиленными отрядами вела разведку боем и заняла Нижний Городец (30 км юго-вост. нп Навля); на остальном фронте, встречая упорное сопротивление противника, продвижения не имела. Противник предпринял две безуспешные контратаки в районе Островск (28 км вост. нп Брасово), силою до роты пехоты каждая.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их боях в августе 1943 г. пропал без вести красноармеец Чепкасов Иван Алексеевич из 8 гв. ВДП  3 гв. ВДД 18 гв. СК, уроженец с. Кем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3-&#1103;_&#1072;&#1088;&#1084;&#1080;&#1103;_(&#1057;&#1057;&#1057;&#1056;)" TargetMode="External"/><Relationship Id="rId3" Type="http://schemas.openxmlformats.org/officeDocument/2006/relationships/hyperlink" Target="https://ru.wikipedia.org/wiki/60-&#1103;_&#1072;&#1088;&#1084;&#1080;&#1103;_(&#1057;&#1057;&#1057;&#1056;)" TargetMode="External"/><Relationship Id="rId4" Type="http://schemas.openxmlformats.org/officeDocument/2006/relationships/hyperlink" Target="https://ru.wikipedia.org/wiki/&#1050;&#1091;&#1088;&#1089;&#1082;&#1072;&#1103;_&#1073;&#1080;&#1090;&#1074;&#1072;" TargetMode="External"/><Relationship Id="rId5" Type="http://schemas.openxmlformats.org/officeDocument/2006/relationships/hyperlink" Target="https://ru.wikipedia.org/wiki/&#1063;&#1077;&#1088;&#1085;&#1080;&#1075;&#1086;&#1074;&#1089;&#1082;&#1086;-&#1055;&#1088;&#1080;&#1087;&#1103;&#1090;&#1089;&#1082;&#1072;&#1103;_&#1086;&#1087;&#1077;&#1088;&#1072;&#1094;&#1080;&#1103;_(1943)" TargetMode="External"/><Relationship Id="rId6" Type="http://schemas.openxmlformats.org/officeDocument/2006/relationships/hyperlink" Target="https://ru.wikipedia.org/wiki/&#1054;&#1073;&#1086;&#1088;&#1086;&#1085;&#1080;&#1090;&#1077;&#1083;&#1100;&#1085;&#1099;&#1081;_&#1088;&#1091;&#1073;&#1077;&#1078;" TargetMode="External"/><Relationship Id="rId7" Type="http://schemas.openxmlformats.org/officeDocument/2006/relationships/hyperlink" Target="https://ru.wikipedia.org/wiki/&#1041;&#1086;&#1077;&#1074;&#1086;&#1081;_&#1087;&#1086;&#1088;&#1103;&#1076;&#1086;&#1082;" TargetMode="External"/><Relationship Id="rId8" Type="http://schemas.openxmlformats.org/officeDocument/2006/relationships/hyperlink" Target="https://ru.wikipedia.org/wiki/&#1058;&#1072;&#1085;&#1082;" TargetMode="External"/><Relationship Id="rId9" Type="http://schemas.openxmlformats.org/officeDocument/2006/relationships/hyperlink" Target="https://ru.wikipedia.org/wiki/&#1057;&#1072;&#1084;&#1086;&#1093;&#1086;&#1076;&#1085;&#1072;&#1103;_&#1072;&#1088;&#1090;&#1080;&#1083;&#1083;&#1077;&#1088;&#1080;&#1081;&#1089;&#1082;&#1072;&#1103;_&#1091;&#1089;&#1090;&#1072;&#1085;&#1086;&#1074;&#1082;&#1072;" TargetMode="External"/><Relationship Id="rId10" Type="http://schemas.openxmlformats.org/officeDocument/2006/relationships/hyperlink" Target="http://samsv.narod.ru/Korp/Sk/sk015/default.html" TargetMode="External"/><Relationship Id="rId11" Type="http://schemas.openxmlformats.org/officeDocument/2006/relationships/hyperlink" Target="https://ru.wikipedia.org/wiki/307-&#1103;_&#1089;&#1090;&#1088;&#1077;&#1083;&#1082;&#1086;&#1074;&#1072;&#1103;_&#1076;&#1080;&#1074;&#1080;&#1079;&#1080;&#1103;" TargetMode="External"/><Relationship Id="rId12" Type="http://schemas.openxmlformats.org/officeDocument/2006/relationships/hyperlink" Target="https://ru.wikipedia.org/wiki/&#1052;&#1072;&#1083;&#1086;&#1072;&#1088;&#1093;&#1072;&#1085;&#1075;&#1077;&#1083;&#1100;&#1089;&#1082;&#1080;&#1081;_&#1088;&#1072;&#1081;&#1086;&#1085;" TargetMode="External"/><Relationship Id="rId13" Type="http://schemas.openxmlformats.org/officeDocument/2006/relationships/hyperlink" Target="https://ru.wikipedia.org/wiki/&#1056;&#1099;&#1083;&#1100;&#1089;&#1082;" TargetMode="External"/><Relationship Id="rId14" Type="http://schemas.openxmlformats.org/officeDocument/2006/relationships/hyperlink" Target="https://ru.wikipedia.org/wiki/&#1063;&#1077;&#1088;&#1085;&#1103;&#1093;&#1086;&#1074;&#1089;&#1082;&#1080;&#1081;,_&#1048;&#1074;&#1072;&#1085;_&#1044;&#1072;&#1085;&#1080;&#1083;&#1086;&#1074;&#1080;&#1095;" TargetMode="External"/><Relationship Id="rId15" Type="http://schemas.openxmlformats.org/officeDocument/2006/relationships/hyperlink" Target="https://ru.wikipedia.org/wiki/&#1060;&#1083;&#1072;&#1085;&#1075;" TargetMode="External"/><Relationship Id="rId16" Type="http://schemas.openxmlformats.org/officeDocument/2006/relationships/hyperlink" Target="https://ru.wikipedia.org/wiki/&#1062;&#1077;&#1085;&#1090;&#1088;&#1072;&#1083;&#1100;&#1085;&#1099;&#1081;_&#1092;&#1088;&#1086;&#1085;&#1090;" TargetMode="External"/><Relationship Id="rId17" Type="http://schemas.openxmlformats.org/officeDocument/2006/relationships/hyperlink" Target="https://ru.wikipedia.org/wiki/&#1041;&#1072;&#1093;&#1084;&#1072;&#1095;" TargetMode="External"/><Relationship Id="rId18" Type="http://schemas.openxmlformats.org/officeDocument/2006/relationships/hyperlink" Target="https://ru.wikipedia.org/wiki/&#1054;&#1089;&#1090;&#1105;&#1088;_(&#1050;&#1086;&#1079;&#1077;&#1083;&#1077;&#1094;&#1082;&#1080;&#1081;_&#1088;&#1072;&#1081;&#1086;&#1085;)" TargetMode="External"/><Relationship Id="rId19" Type="http://schemas.openxmlformats.org/officeDocument/2006/relationships/hyperlink" Target="https://ru.wikipedia.org/wiki/&#1063;&#1077;&#1088;&#1085;&#1080;&#1075;&#1086;&#1074;&#1089;&#1082;&#1072;&#1103;_&#1086;&#1073;&#1083;&#1072;&#1089;&#1090;&#1100;" TargetMode="External"/><Relationship Id="rId20" Type="http://schemas.openxmlformats.org/officeDocument/2006/relationships/hyperlink" Target="https://ru.wikipedia.org/wiki/&#1060;&#1086;&#1088;&#1089;&#1080;&#1088;&#1086;&#1074;&#1072;&#1085;&#1080;&#1077;_&#1074;&#1086;&#1076;&#1085;&#1086;&#1081;_&#1087;&#1088;&#1077;&#1075;&#1088;&#1072;&#1076;&#1099;" TargetMode="External"/><Relationship Id="rId21" Type="http://schemas.openxmlformats.org/officeDocument/2006/relationships/hyperlink" Target="https://ru.wikipedia.org/wiki/&#1044;&#1077;&#1089;&#1085;&#1072;_(&#1087;&#1088;&#1080;&#1090;&#1086;&#1082;_&#1044;&#1085;&#1077;&#1087;&#1088;&#1072;)" TargetMode="External"/><Relationship Id="rId22" Type="http://schemas.openxmlformats.org/officeDocument/2006/relationships/hyperlink" Target="https://ru.wikipedia.org/wiki/&#1044;&#1085;&#1077;&#1087;&#1088;" TargetMode="External"/><Relationship Id="rId23" Type="http://schemas.openxmlformats.org/officeDocument/2006/relationships/hyperlink" Target="https://ru.wikipedia.org/wiki/&#1050;&#1080;&#1077;&#1074;" TargetMode="External"/><Relationship Id="rId24" Type="http://schemas.openxmlformats.org/officeDocument/2006/relationships/hyperlink" Target="https://ru.wikipedia.org/wiki/&#1057;&#1090;&#1088;&#1072;&#1093;&#1086;&#1083;&#1077;&#1089;&#1100;&#1077;" TargetMode="External"/><Relationship Id="rId25" Type="http://schemas.openxmlformats.org/officeDocument/2006/relationships/hyperlink" Target="https://ru.wikipedia.org/wiki/&#1055;&#1083;&#1072;&#1094;&#1076;&#1072;&#1088;&#1084;" TargetMode="External"/><Relationship Id="rId26" Type="http://schemas.openxmlformats.org/officeDocument/2006/relationships/hyperlink" Target="https://ru.wikipedia.org/wiki/&#1040;&#1076;&#1084;&#1080;&#1085;&#1080;&#1089;&#1090;&#1088;&#1072;&#1090;&#1080;&#1074;&#1085;&#1086;&#1077;_&#1076;&#1077;&#1083;&#1077;&#1085;&#1080;&#1077;_&#1059;&#1057;&#1057;&#1056;_&#1085;&#1072;_1_&#1086;&#1082;&#1090;&#1103;&#1073;&#1088;&#1103;_1931_&#1075;&#1086;&#1076;&#1072;" TargetMode="External"/><Relationship Id="rId27" Type="http://schemas.openxmlformats.org/officeDocument/2006/relationships/hyperlink" Target="https://ru.wikipedia.org/wiki/&#1050;&#1080;&#1077;&#1074;&#1089;&#1082;&#1072;&#1103;_&#1086;&#1073;&#1083;&#1072;&#1089;&#1090;&#1100;" TargetMode="External"/><Relationship Id="rId28" Type="http://schemas.openxmlformats.org/officeDocument/2006/relationships/hyperlink" Target="https://ru.wikipedia.org/wiki/&#1050;&#1088;&#1086;&#1084;&#1099;" TargetMode="External"/><Relationship Id="rId29" Type="http://schemas.openxmlformats.org/officeDocument/2006/relationships/hyperlink" Target="https://ru.wikipedia.org/wiki/&#1044;&#1084;&#1080;&#1090;&#1088;&#1086;&#1074;&#1089;&#1082;-&#1054;&#1088;&#1083;&#1086;&#1074;&#1089;&#1082;&#1080;&#1081;" TargetMode="External"/><Relationship Id="rId30" Type="http://schemas.openxmlformats.org/officeDocument/2006/relationships/hyperlink" Target="https://ru.wikipedia.org/wiki/&#1050;&#1086;&#1085;&#1086;&#1090;&#1086;&#1087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23T18:33:00Z</dcterms:modified>
  <cp:revision>141</cp:revision>
  <dc:subject/>
  <dc:title>                        В ______________________ районный (городской) суд</dc:title>
</cp:coreProperties>
</file>