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color w:val="000000"/>
          <w:sz w:val="24"/>
          <w:szCs w:val="24"/>
        </w:rPr>
        <w:t xml:space="preserve">Деревня Старое Рамушево Медниковское сельское поселение Старорусского района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Новгородской области</w:t>
        </w:r>
      </w:hyperlink>
      <w:r>
        <w:rPr>
          <w:b w:val="false"/>
          <w:color w:val="000000"/>
          <w:sz w:val="24"/>
          <w:szCs w:val="24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д. Старое Рамушево. Останки солдат, погибших в районе деревни Старое Рамушево захоронены в братской могиле в д. Старое Рамушево Старорусского района Новгородской области. Воинское кладбище 1942 - 1943 гг. Здесь покоятся участники боевых действий по ликвидации так называемого "рамушевского коридора" противника. Кроме того, сюда перенесены захоронения из деревень Александровка, Новое Рамушево, Омычкино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Боевые действия Северо-западного Фронта за 27.02.1943 г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А левофланговыми частями с 9.00 вела наступление, имея задачей уничтожить отходящие части противника, оставшиеся на вост. берегу р. Ловать.</w:t>
        <w:br/>
        <w:t>К исходу дня части армии занимали положение:</w:t>
        <w:br/>
        <w:t>171, 202, 200 сд, 147 сбр - оставаясь на прежних рубежах активных боевых действий не вели.</w:t>
        <w:br/>
        <w:t>15 сбр, 188, 254 сд, 126 сбр - уничтожали огневые точки и живую силу противника, огнем с рубежа: Присморжье, (иск.) отм. 27, 4, кусты 600 м. сев-вост. и вост. Стар. и Нов. Рамушево, (иск.) отм. 29, 3, южн. берег болота Сучан (2,5 км. сев-вост. Омычкино).</w:t>
      </w:r>
    </w:p>
    <w:p>
      <w:pPr>
        <w:pStyle w:val="Style13"/>
        <w:rPr/>
      </w:pPr>
      <w:r>
        <w:rPr>
          <w:rFonts w:cs="Times New Roman" w:ascii="Times New Roman" w:hAnsi="Times New Roman"/>
        </w:rPr>
        <w:t>04.03.1943 г. началась Старорусская операция войск Северо-Западного фронта (С. К. Тимошенко) в полном составе, вторая часть общего плана операции «Полярная звезда». Пять общевойсковых армий фронта пытались прорвать оборону 16-й немецкой армии группы армий «Север» и окружить старорусскую группировку противника. Наступление производилось в крайне неблагоприятных погодных условиях: рано наступившая весна сделала непригодными для движения войск грунтовые дороги и вскрыла лёд на многочисленных реках и болотах. Заранее сформированные для операции 4 лыжные бригады из-за погоды не удалось использовать по назначению и они были брошены в бой как обычная пехота. Неудачным был и сам замысел операции – повторное наступление на тех же направлениях без средств усиления. Используя мощную оборону и более качественную подготовку своих войск, противник отражал советские атаки. Наступление советских армий, понесших потери в Демянской операции и не получивших пополнений и боеприпасов в условиях оттепели и сильной распутицы успеха не имело. Удалось лишь форсировать реку Ловать, продвинуться от 5 до 10 километров и выйти на следующий оборонительный рубеж противника по реке Редья, где советское наступление было окончательно остановлено противником. Потери войск составили 31 789 человек — безвозвратные и 71 319 человек — санитарные. Общие потери — 103 108 человек. Среднесуточные потери — 6 444 человека (один из самых высоких показателей в 1943 году)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ОС № 151/ОП. 17.03.43г. 10.30. Штаб СЗФ. К 50 000 и 200 000.</w:t>
        <w:br/>
        <w:t>1. Войска СЗФ в ночь на 17.03.43г. после дневных боев закреплялись на достигнутых рубежах, вели огневой бой с пр-ком и частью сил продолжали боевые действия в прежних направлениях.</w:t>
        <w:br/>
        <w:t xml:space="preserve">Противник, удерживая занимаемые позиции, огнем и короткими контратаками препятствовал боевым действиям наших войск. </w:t>
      </w:r>
    </w:p>
    <w:p>
      <w:pPr>
        <w:pStyle w:val="Style13"/>
        <w:rPr/>
      </w:pPr>
      <w:r>
        <w:rPr>
          <w:rFonts w:cs="Times New Roman" w:ascii="Times New Roman" w:hAnsi="Times New Roman"/>
        </w:rPr>
        <w:t>4. 11 А в течение ночи частью сил 20 СБР и 200 СД вела бой за овладение Мал. Горбы, остальными силами готовилась к продолжению боевых действий с утра 17.03.43г. В результате боя части 20 СБР и 200 СД к утру овладели Мал. Горбы.</w:t>
        <w:br/>
        <w:t>К 4.00 части и соединения армии занимали:</w:t>
        <w:br/>
        <w:t>147 СБР занимала позиции на рубеже - кустарник (500-600 м юго-вост. Михалкино), Дмитрово. КП - в лесу 1,5 км сев.-вост. Борисово.</w:t>
        <w:br/>
        <w:t>20 СБР и 200 СД, уничтожив противника в Мал. Горбы, вышла на рубеж - вост. берег р. Редья против Кочаново, кустарники непосредственно вост. Овчинниково, где и вели бой. КП 20 СБР - в лесу 1 км южн. Борисово. КП 200 СД - в лесу 2,5 км вост. Овчинниково.</w:t>
        <w:br/>
        <w:t>188 СД занимает зап. опушки рощи (800 м вост. Горушка-1 и 1 км вост. Ожедово). КП - в лесу 2,5 км вост. Ожедово.</w:t>
        <w:br/>
        <w:t>15 СБР сосредоточилась в лесу сев.-вост. Плешаково.</w:t>
        <w:br/>
        <w:t>163 СД сосредоточена в лесах 2-4 км сев.-зап. Рамушево.</w:t>
      </w:r>
    </w:p>
    <w:p>
      <w:pPr>
        <w:pStyle w:val="Normal"/>
        <w:rPr/>
      </w:pPr>
      <w:r>
        <w:rPr/>
        <w:t>В этих боях 11.03.1943 г. погиб старший лейтенант, командир минометной роты Колегов Валентин Иванович из 15 ОСБр 11 Армии, уроженец с. Сайгат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0-17T15:19:00Z</dcterms:modified>
  <cp:revision>136</cp:revision>
  <dc:subject/>
  <dc:title>                        В ______________________ районный (городской) суд</dc:title>
</cp:coreProperties>
</file>