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хольский район находится в северо-западной части Воронежской области. С юго-запада примыкает к городской черте Воронежа. Район образован в 1935 г. в составе Воронежской области. Административный центр  района п.г.т.Хохольский.</w:t>
      </w:r>
    </w:p>
    <w:p>
      <w:pPr>
        <w:pStyle w:val="Normal"/>
        <w:ind w:firstLine="567"/>
        <w:jc w:val="both"/>
        <w:rPr/>
      </w:pPr>
      <w:r>
        <w:rPr/>
        <w:t>С июля 1942 г. местное население оказалось в немецко-фашистской оккупации. В начале июля 1942 года части немецкой армии вошли на территорию больницы "Орловка". На излечении в больнице находилось около 1200 душевно-больных и более 100 раненых советских воинов. 14-15 июля карательной командой СС во главе со штурмфюрером СС Августом Брухом здесь были произведены массовые расстрелы советских граждан: уничтожено свыше 720 человек душевно-больных, лечащие врачи С.Е. Груздь, Е.Л. Резникова и ее грудной сын, 13 раненых советских воинов, 5 женщин, выселенных оккупантами из Воронежа, учитель музыки в Орловке С.А. Мешковский. Убитых зарывали в ямах и рвах на территории лечебницы. В 1943 году после изгнания оккупантов здесь же останки погибших перенесли в общую могилу. Район был освобожден советскими войсками в результате Воронежско-Касторненской операции (январь 1943 г.). Здесь имеются захоронения как советских военнослужащих (с. Хохол, пос. Орловка, с. Гремячье, с. Оськино, Архангельское, Борщево, Малышево, Семидесятое, Кочетовка), так и немецких (выявлены в с. Оськино, пос. Орловка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942 года</w:t>
        </w:r>
      </w:hyperlink>
      <w:r>
        <w:rPr>
          <w:rFonts w:cs="Times New Roman" w:ascii="Times New Roman" w:hAnsi="Times New Roman"/>
        </w:rPr>
        <w:t xml:space="preserve"> оборона 13-й и 40-й арм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Брянского фронта</w:t>
        </w:r>
      </w:hyperlink>
      <w:r>
        <w:rPr>
          <w:rFonts w:cs="Times New Roman" w:ascii="Times New Roman" w:hAnsi="Times New Roman"/>
        </w:rPr>
        <w:t xml:space="preserve"> была прорвана немецкими войсками из-за предположения Ставки Верховного Главнокомандующего, что наступление будет проведено так же, как и в 1941 году на Центральном фронте в сторону Москвы. Из-за численного превосходства в личном составе и технике</w:t>
      </w:r>
      <w:r>
        <w:rPr>
          <w:rFonts w:cs="Times New Roman" w:ascii="Times New Roman" w:hAnsi="Times New Roman"/>
          <w:vertAlign w:val="superscript"/>
        </w:rPr>
        <w:t>[</w:t>
      </w:r>
      <w:r>
        <w:rPr>
          <w:rFonts w:cs="Times New Roman" w:ascii="Times New Roman" w:hAnsi="Times New Roman"/>
        </w:rPr>
        <w:t xml:space="preserve"> немецким войскам удалось подойти к Воронежу и 6 июля захватить правобережную его часть. Территория левого берега, которая в 1930-е годы была включена в состав города, немецкими войсками захвачена не была. В результате обороны Воронежа в июле 1942 года под командова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Ф. И. Голикова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Н. Ф. Ватутина</w:t>
        </w:r>
      </w:hyperlink>
      <w:r>
        <w:rPr>
          <w:rFonts w:cs="Times New Roman" w:ascii="Times New Roman" w:hAnsi="Times New Roman"/>
        </w:rPr>
        <w:t xml:space="preserve"> был задержан на 4—5 дней прорыв немецкой группы армий к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талинграду</w:t>
        </w:r>
      </w:hyperlink>
      <w:r>
        <w:rPr>
          <w:rFonts w:cs="Times New Roman" w:ascii="Times New Roman" w:hAnsi="Times New Roman"/>
        </w:rPr>
        <w:t xml:space="preserve"> для окружения Юго-Западного фронта на Среднем Дону. 7 июля 1942 года был образован Воронежский фронт.  К 10 июля советские войска освободили северо-восточную окраину Воронежа, а 12 июля начали первое частное наступление. В августе — сентябре 1942 года на правом берегу реки Воронеж был создан и расширен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ижовский плацдарм</w:t>
        </w:r>
      </w:hyperlink>
      <w:r>
        <w:rPr>
          <w:rFonts w:cs="Times New Roman" w:ascii="Times New Roman" w:hAnsi="Times New Roman"/>
        </w:rPr>
        <w:t xml:space="preserve">. Чижовский плацдарм — это правобережное предместье города. Бои на Чижовском плацдарме развернулись в сентябре 1942 года. Советские воины стояли тут на смерть до полного освобождения и отбили город у фашистских захватчиков, превосходящих силы советской армии. В битве прославился сводный отряд народного ополчения, который в основном состоял из воронежцев. Бои за Чижовку вошли в историю сражения за Воронеж как образец величайшего мужества и героизма советских воинов. Плацдарм был захвачен советскими войсками в августе 1942 г. Бои за Чижовку длились днем и ночью 204 суток, с 6 июля 1942 года до освобождения города 25 января 1943 года. Героями боев на Чижовском плацдарме, развернувшихся в сентябре 1942 года, были воины 6, 100, 159-й и 206-й стрелковых дивизий, 25-го танкового корпуса, 16-й истребительной артиллерийской противотанковой бригады, 595-го истребительного противотанкового артполка и других подразделений 40-й армии. </w:t>
      </w:r>
      <w:r>
        <w:rPr>
          <w:rFonts w:cs="Times New Roman" w:ascii="Times New Roman" w:hAnsi="Times New Roman"/>
          <w:bCs/>
        </w:rPr>
        <w:t>Упорные бои на Чижовке и в районе Шиловского леса заставили немецкое командование направить сюда дополнительные воинские части, сняв их с других участков фронта. Все воинские соединения, защищавшие Воронеж в 1942-1943 годах, объединены были в две армии — 60-ю, сражавшуюся севернее города, и 40-ю, боевые порядки которой находились на левом берегу реки Воронеж, а линия фронта пролегала вдоль реки от станции Отрожка до села Шилово. 40-й армией командовал генерал-лейтенант М.М. Поп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дразделения 232-й стрелковой дивизии заняли боевые позиции протяженностью около 80 километров на южных и юго-западных подступах к Воронежу. Передний край обороны проходил по излучине Дона от Хвощеватки до Малышево. В состав дивизии входили 498-й, 605-й и 712-й стрелковые полки, а также 425-й артиллерийский полк. В боях за Воронеж бойцы и командиры 232-й дивизии проявили массовый героизм. 232-я дивизия задержала наступление на Воронеж, сорвала планы гитлеровцев по быстрому захвату города. Нанеся врагу значительные потери в живой силе и технике, она дала возможность нашему командованию ввести в действие резервные войска.</w:t>
      </w:r>
    </w:p>
    <w:p>
      <w:pPr>
        <w:pStyle w:val="Normal"/>
        <w:rPr/>
      </w:pPr>
      <w:r>
        <w:rPr/>
        <w:t>В этих боях 18.09.1942 г. погиб красноармеец Клячин Михаил Васильевич, уроженец д. Сутузово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42_&#1075;&#1086;&#1076;" TargetMode="External"/><Relationship Id="rId3" Type="http://schemas.openxmlformats.org/officeDocument/2006/relationships/hyperlink" Target="http://ru.wikipedia.org/wiki/&#1041;&#1088;&#1103;&#1085;&#1089;&#1082;&#1080;&#1081;_&#1092;&#1088;&#1086;&#1085;&#1090;" TargetMode="External"/><Relationship Id="rId4" Type="http://schemas.openxmlformats.org/officeDocument/2006/relationships/hyperlink" Target="http://ru.wikipedia.org/wiki/&#1043;&#1086;&#1083;&#1080;&#1082;&#1086;&#1074;,_&#1060;&#1080;&#1083;&#1080;&#1087;&#1087;_&#1048;&#1074;&#1072;&#1085;&#1086;&#1074;&#1080;&#1095;" TargetMode="External"/><Relationship Id="rId5" Type="http://schemas.openxmlformats.org/officeDocument/2006/relationships/hyperlink" Target="http://ru.wikipedia.org/wiki/&#1042;&#1072;&#1090;&#1091;&#1090;&#1080;&#1085;,_&#1053;&#1080;&#1082;&#1086;&#1083;&#1072;&#1081;_&#1060;&#1105;&#1076;&#1086;&#1088;&#1086;&#1074;&#1080;&#1095;" TargetMode="External"/><Relationship Id="rId6" Type="http://schemas.openxmlformats.org/officeDocument/2006/relationships/hyperlink" Target="http://ru.wikipedia.org/wiki/&#1057;&#1090;&#1072;&#1083;&#1080;&#1085;&#1075;&#1088;&#1072;&#1076;" TargetMode="External"/><Relationship Id="rId7" Type="http://schemas.openxmlformats.org/officeDocument/2006/relationships/hyperlink" Target="http://ru.wikipedia.org/wiki/&#1063;&#1080;&#1078;&#1086;&#1074;&#1089;&#1082;&#1080;&#1081;_&#1087;&#1083;&#1072;&#1094;&#1076;&#1072;&#1088;&#1084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07T05:43:00Z</dcterms:modified>
  <cp:revision>133</cp:revision>
  <dc:subject/>
  <dc:title>                        В ______________________ районный (городской) суд</dc:title>
</cp:coreProperties>
</file>