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Зубцо́вский райо́н</w:t>
      </w:r>
      <w:r>
        <w:rPr>
          <w:rFonts w:cs="Times New Roman" w:ascii="Times New Roman" w:hAnsi="Times New Roman"/>
        </w:rPr>
        <w:t>  — административная единиц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убц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1955-56г. в братскую могилу в д.</w:t>
      </w:r>
      <w:bookmarkStart w:id="0" w:name="YANDEX_1"/>
      <w:bookmarkEnd w:id="0"/>
      <w:r>
        <w:rPr>
          <w:rStyle w:val="Highlighthighlightactive"/>
          <w:rFonts w:cs="Times New Roman" w:ascii="Times New Roman" w:hAnsi="Times New Roman"/>
          <w:bCs/>
        </w:rPr>
        <w:t> Паршино </w:t>
      </w:r>
      <w:r>
        <w:rPr>
          <w:rFonts w:cs="Times New Roman" w:ascii="Times New Roman" w:hAnsi="Times New Roman"/>
          <w:bCs/>
        </w:rPr>
        <w:t xml:space="preserve"> перенесены захоронения из Бабилово, Белогурово, Березник, Березниково, Зубарево, Зуево, Никулаево, Никулово, Ново-Ожибоково, Ожибоково, Ма(о)тюково, Маслова Гора,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  <w:bCs/>
        </w:rPr>
        <w:t> Паршино </w:t>
      </w:r>
      <w:r>
        <w:rPr>
          <w:rFonts w:cs="Times New Roman" w:ascii="Times New Roman" w:hAnsi="Times New Roman"/>
          <w:bCs/>
        </w:rPr>
        <w:t xml:space="preserve">, Пашутино, Порожки, Табаково, Тюшино (Тошино), </w:t>
      </w:r>
      <w:r>
        <w:rPr>
          <w:rFonts w:cs="Times New Roman" w:ascii="Times New Roman" w:hAnsi="Times New Roman"/>
          <w:b/>
          <w:bCs/>
        </w:rPr>
        <w:t>Уварово</w:t>
      </w:r>
      <w:r>
        <w:rPr>
          <w:rFonts w:cs="Times New Roman" w:ascii="Times New Roman" w:hAnsi="Times New Roman"/>
          <w:bCs/>
        </w:rPr>
        <w:t>, Холкино (Колкино), Черкасово, Юрьево, Юшне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/>
        <w:t>Начала боевые действия 139 стрелковая дивизия в августе 1942 года, в ходе Ржевско-Сычевской операции под городом Ржевом. Первое боевое крещение 139 стрелковая дивизия приняла в ночь на 3 августа 1942 года под Ржевом, где по рассказам очевидцев была самая настоящая «мясорубка». В ходе боев 718 стрелковый полк (командир полка майор А.П. Моденов) 139-й стрелковой дивизии принимал участие в освобождении города Зубцов Калининской области (20—23 августа 1942 г.).</w:t>
      </w:r>
    </w:p>
    <w:p>
      <w:pPr>
        <w:pStyle w:val="Normal"/>
        <w:rPr/>
      </w:pPr>
      <w:r>
        <w:rPr/>
        <w:t xml:space="preserve">29-я армия на левом фланге в 06.00 29.8 с рубежа (иск.) Ново- Ожибоково, (иск.) Паршино, перешла в наступление на правом берегу р. Волга в общем направлении на Ржев. 246 сд одним полком к 15.00 29.8 ворвалась на сев.-вост. окр. Ново- Ожибоково, двумя другими полками вела бои на юго-вос. окр. этого пункта. 183 сд с 256 тбр, отразив контратаку до 500 человек пехоты противника с 5 танками из Лунево, вела бой в районе отм. 198,8 (0,5 км зап. Ново-Ожебоково). 118 сд наступала из-за левого фланга 183 сд в направлении Лунево. Положение  частей дивизии уточняется. 5 сд с 143 тбр, в результате контратаки противника силою до 500 человек, к 15.00 29.8 вновь оставила Юшнево (3 км зап. Зубцов). </w:t>
      </w:r>
      <w:r>
        <w:rPr>
          <w:b/>
        </w:rPr>
        <w:t>139 сд</w:t>
      </w:r>
      <w:r>
        <w:rPr/>
        <w:t xml:space="preserve"> вела бой на подступах к северо-восточной окраине Ува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9.08.1942 г. пропал без вести красноармеец Калабин (Калавин) Иван Михайлович из 718 СП 139 СД 29 Армии, уроженец д. Зяб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7;&#1091;&#1073;&#1094;&#1086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22T04:37:00Z</dcterms:modified>
  <cp:revision>140</cp:revision>
  <dc:subject/>
  <dc:title>                        В ______________________ районный (городской) суд</dc:title>
</cp:coreProperties>
</file>