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ара́пул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Удмуртской Республике</w:t>
        </w:r>
      </w:hyperlink>
      <w:r>
        <w:rPr/>
        <w:t xml:space="preserve">. Город расположен на правом (высоком) берегу реки </w:t>
      </w:r>
      <w:hyperlink r:id="rId3">
        <w:r>
          <w:rPr>
            <w:rStyle w:val="InternetLink"/>
            <w:color w:val="000000"/>
          </w:rPr>
          <w:t>Камы</w:t>
        </w:r>
      </w:hyperlink>
      <w:r>
        <w:rPr/>
        <w:t>, в юго-восточной части Удмуртии. В г. Сарапул Удмуртской Республики обустроили мемориал на городском кладбище, где во время войны были захоронены воины, умершие от ран в сарапульских госпиталях. Ежегодно на кладбище (по прошествии стольких лет оно уже именуется старым) приходят в День Победы сарапульцы для возложения венков. На могильных плитах (их 229) - фамилии, имена, отчества, даты рождения и смерти. Родственникам погибших были высланы похоронки с указанием места захоронения - «северное кладбище Сарапула». Госпиталь № 2695, находился  в здании медицинского училища, действовал со 2 декабря 1941 по 1 октября 194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1942 г. умер от болезни в госпитале № 2695 красноармеец Кузьмин Фирс (Фирст) Мартынович (Мартьянович)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84;&#1091;&#1088;&#1090;&#1080;&#1103;" TargetMode="External"/><Relationship Id="rId3" Type="http://schemas.openxmlformats.org/officeDocument/2006/relationships/hyperlink" Target="https://ru.wikipedia.org/wiki/&#1050;&#1072;&#1084;&#1072;_(&#1088;&#1077;&#1082;&#1072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1T11:16:00Z</dcterms:modified>
  <cp:revision>134</cp:revision>
  <dc:subject/>
  <dc:title>                        В ______________________ районный (городской) суд</dc:title>
</cp:coreProperties>
</file>