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ский район находится в северо-восточной части Смоленской области. Город Гагарин, в прошлом Гжатск, ровесник Санкт-Петербурга. Во время Великой Отечественной войны с октября 1941 г. по 6 марта 1943 г. город был оккупирован врагом.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Братское захоронение №2 (восточная окраина города Гагарина). На этот воинский мемориал перенесены останки погибших из одиночных могил и временных, в том числе госпитальных захоронений в районе города Гжатска и 140 деревень Гжатского района: Акатово, Алексеевка, Аленино, Андреевка, Андреево, Андроново, Анисимовка, Афанасьевка, Ашково, Басланово, Батюшково, Белочкино, Блиново, Бородулино, Бровкино, Булычево, Буслава, Быково, Бяколово, Василево, Васильки, Введенское, Вешки, Воробьево, Воскресенск, Вяльково, Гатчино, Голышкино, Груздево, Гульцово, Гусино, Дитятино, Долгинево, Долгое, Дуброво, Дубинино, Дубровище, Дятлово, Ежовка, Ереминское, Ефремово, Жабино, Жулево, Заболотье, Задорожье, Замушки, Запрудня, Затворово, Зикеево, Зубково, Иваники, Ивашково, Каменка, Кленники, Клушино, Клячино, Кострово, Крюково, Кузьмино, Куклинка, Кумищино, Куршево, Курьяново, Лаврихино, Лескино, Логачиха, Ломки, Ломы, Ломы, Лукьянцево, Ляпино, Максимовка, Мармолино, Машино, Медведки, Мелехово, Мериново, Михеево, Мокрое, Молоченево, Москалево, Мшарки, Мышьяки, Нестерово, Никишево, Никольское, Орехово, Павлово, Пески, Петрецово, Петряйка, Плеханово, Плешково, Плиски, Подвязье, Подсельево, Польки, Поляниново, Пречистое, Прилепово, Прохачево, Прудня, Пышково, Ракитино, Родоманово, Ругатино, Рыжково, Рыльково, Сашино, Свиноры, Сгилево, Скворцы, Сколябино, Слобода, Слобода, Сокорово, Станки, Старики, Старое, Степаники, Столбово, Стопчище, Сторожевое, Струя, Тетери, Токарево, Трощеево, Трубин, Труфаны, Улиткино, Филюково, Фомищено, Фролово, Холопово, Хреново, Черногубцево, Чурилово, Шапкино, Шипари, Ширяйкино, Яковле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апреля 1942 года 352-я стрелковая дивизия перешла к обороне в Гжатском районе Смоленской области на рубеже Дурово, Клячино, Сорокино, Долгинево, Кострово. Общая протяженность оборонительной полосы по фронту составляла 23 километра. На каждый полк приходилось по 6—7 километров.</w:t>
        <w:br/>
        <w:t>К этому времени обстановка под Москвой изменилась в нашу пользу. Красная Армия заставила гитлеровцев отказаться от наступательных действий на западном участке советско-германского фронта и отбросила врага от столицы на 150—300 километров.</w:t>
        <w:br/>
        <w:t>Перед фронтом дивизии находилась 35-я пехотная дивизия гитлеровцев. Немцы оборудовали свою оборону по принципу создания целой системы опорных пунктов и узлов сопротивления, закрывающих вероятные направления нашего наступления. Они строились на перекрестках дорог, в населенных пунктах, на высотах. Вокруг них располагались минные поля. Проволочные заграждения были натянуты на низких кольях. Часто гитлеровцы применяли рогатки и спирали «Бруно», подключали ток высокого напряжения. Для того, чтобы предупредить резку проволоки, немцы вешали на нее целые гирлянды пустых консервных банок, гильзы от снарядов. И стоило кому-нибудь из наших бойцов задеть за них, как поднимался шум и фашисты тотчас же открывали бешеную стрельбу. Почти весь передний край обороны противника проходил вдоль лесных опушек и соединялся ходами сообщения с лесом. Наши наблюдатели, бывало, по несколько дней не замечали ни одного гитлеровца. Зато фашисты хорошо просматривали передний край обороны дивизии и часто обрушивали артминометный огонь, от которого части 352-й сд несли потери. Перед личным составом дивизии встала срочная задача: как можно быстрее зарыться в землю, построить крепкую оборону. Только в одном 1158-м полку было отрыто траншей и ходов сообщения протяженностью 54 километра, построено 58 дзотов, поставлено 6600 штук мин и фугасов. Пулеметчики, минометчики, артиллеристы, снайперы использовали малейшую возможность для истребления живой силы и техники противника. Это была активная оборона, инициативу в которой держали в своих руках наши бойцы. Дивизия выполнила поставленную перед ней задачу. Активными действиями она приковывала к себе значительные силы противника, держала его в постоянном напряжении и наносила ощутимые удары. До февраля 1943 г. 352 СД вела оборонительные действия. Накануне 25-й годовщины Красной Армии части дивизии получили приказ о наступлении. К 4.00 утра 22 февраля 1943 года части дивизии заняли исходные позиции. В 9 часов 30 минут загремели залпы орудий. Снаряды рвались на опушке леса в обороне врага. С каждой минутой огонь нарастал. Через полчаса артиллеристы перенесли огненный вал в глубину вражеской обороны, а минут через пять снова начали обрабатывать передний край. Еще не умолкла канонада, когда поднялась наша пехота. Глубокий и рыхлый снег сдерживал движение воинов, но все же некоторые из них достигли проволочных заграждений. И тут ожили уцелевшие во время артналета немецкие пулеметы. Из глубины вражеской обороны ударили орудия и минометы. Поле покрылось разрывами снарядов и мин. Но бойцы неудержимо рвались вперед. До немецких траншей остались считанные метры, но каждый из них стал последним для многих советских солдат. С 22 февраля по 3 марта 1943 года части 352 СД вели ожесточенные бои, пытаясь прорвать оборону противни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2.02.1943 г. погибли воины из 1158 СП 352 СД 5 Армии красноармеец Ехлаков Александр (Алексей) Александрович, уроженец Фокинского р-на, семья проживала в д. Балабаны и красноармеец Кудряшов (Кудряшев) Николай Лаврентьевич, уроженец д. Балабаны. Вместе с ними в этот же день погиб Котов Зиновий Семенович из этого же полка. Все увековечены на мемориале в г. Гагарин Смоленской об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4-18T16:22:00Z</dcterms:modified>
  <cp:revision>134</cp:revision>
  <dc:subject/>
  <dc:title>                        В ______________________ районный (городской) суд</dc:title>
</cp:coreProperties>
</file>