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лоарха́нгельский муниципальный райо́н</w:t>
      </w:r>
      <w:r>
        <w:rPr>
          <w:color w:val="000000"/>
          <w:sz w:val="24"/>
          <w:szCs w:val="24"/>
        </w:rPr>
        <w:t xml:space="preserve"> —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муниципальное образование</w:t>
        </w:r>
      </w:hyperlink>
      <w:r>
        <w:rPr>
          <w:b w:val="false"/>
          <w:color w:val="000000"/>
          <w:sz w:val="24"/>
          <w:szCs w:val="24"/>
        </w:rPr>
        <w:t xml:space="preserve"> в составе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Орловской области</w:t>
        </w:r>
      </w:hyperlink>
      <w:r>
        <w:rPr>
          <w:b w:val="false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Российской Федерации</w:t>
        </w:r>
      </w:hyperlink>
      <w:r>
        <w:rPr>
          <w:b w:val="false"/>
          <w:color w:val="000000"/>
          <w:sz w:val="24"/>
          <w:szCs w:val="24"/>
        </w:rPr>
        <w:t xml:space="preserve">.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Административный центр</w:t>
        </w:r>
      </w:hyperlink>
      <w:r>
        <w:rPr>
          <w:b w:val="false"/>
          <w:color w:val="000000"/>
          <w:sz w:val="24"/>
          <w:szCs w:val="24"/>
        </w:rPr>
        <w:t xml:space="preserve"> — город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Малоархангельск</w:t>
        </w:r>
      </w:hyperlink>
      <w:r>
        <w:rPr>
          <w:b w:val="false"/>
          <w:color w:val="000000"/>
          <w:sz w:val="24"/>
          <w:szCs w:val="24"/>
        </w:rPr>
        <w:t xml:space="preserve">. Сельское поселение Ленинское Малоархангельского района. Центром муниципального образования «сельское поселение Ленинское» является д.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Александровка</w:t>
        </w:r>
      </w:hyperlink>
      <w:r>
        <w:rPr>
          <w:b w:val="false"/>
          <w:color w:val="000000"/>
          <w:sz w:val="24"/>
          <w:szCs w:val="24"/>
        </w:rPr>
        <w:t>. Д. Петровка входит в состав муниципального образования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сельское поселение Ленинское.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есто захоронения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рловская область</w:t>
      </w:r>
      <w:r>
        <w:rPr/>
        <w:t>, Малоархангельский р-н, д. Каменка. Перезахоронения производились из: д. 1 Петровка; д. 2 Петровка; п. Степной, Ленинского с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врале 1943 г. 48-я армия перешла в наступление в направлении Малоархангельска; к 23 февраля вышла на рубеж юго-западнее Новосиль, севернее Малоархангельска. В феврале — марте 1943 года была осуществлена наступательная зимняя операция на Курской дуге — в районе городов Курска, Малоархангельска, Дмитровска, поселков Змиевка, Колпны, Покровское. Она проводилась в трудных погодных условиях. Бои приняли затяжной характер. В первой половине февраля фронт придвинулся к Малоархангельску, находился в двух километрах от села Протасово. На восходе 23 февраля в село Протасово вошли советские войска. Утром 23 февраля был освобожден и город Малоархангельск. Но почти полгода до августа 1943 года фронт проходил в 7-13 километрах от города. С 13 марта 48-я армия переподчинена Центральному фронту 2-го формирования, в составе которого летом и осенью 1943 г. участвовала в Орловской стратегической наступательной операции.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04.1943 г. на фронте (иск.) Панская, посадка (300 м юго-западнее Каменоломня) и в глубине до рощи «Квадратная», отметка 248.0 обороняется 1348-й стрелковый полк 399-й стрелковой дивизии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з глубины обороны для контратак предназначаются: 16-я стрелковая дивизия с 43-м танковым полком и 73-я стрелковая дивизия.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Направления контратак: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. 16-я стрелковая дивизия при поддержке 1214-го легкого артиллерийского полка, 216-го минометного полка и 2-го дивизиона 155-го пушечного артиллерийского полка контратакует из района Натальино, Петровка, Кубань, Рахминовка в направлениях: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а) Желудки, Красная Слободка, станция Глазуновка;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б) Александровка, Саловка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5.06.1943 г. погиб красноармеец Коробейников (Карабельников) Иван Александрович из 156 СП 16 СД 48 Армии, уроженец Удмуртской АССР, Сарапульского р-на, д. Сигаево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2;&#1072;&#1083;&#1086;&#1072;&#1088;&#1093;&#1072;&#1085;&#1075;&#1077;&#1083;&#1100;&#1089;&#1082;_(&#1054;&#1088;&#1083;&#1086;&#1074;&#1089;&#1082;&#1072;&#1103;_&#1086;&#1073;&#1083;&#1072;&#1089;&#1090;&#1100;)" TargetMode="External"/><Relationship Id="rId7" Type="http://schemas.openxmlformats.org/officeDocument/2006/relationships/hyperlink" Target="http://www.bankgorodov.ru/place/inform.php?id=918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26T16:24:00Z</dcterms:modified>
  <cp:revision>135</cp:revision>
  <dc:subject/>
  <dc:title>                        В ______________________ районный (городской) суд</dc:title>
</cp:coreProperties>
</file>