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Наши земляки, призванные Фокинским РВК, вступили в бой 22 июня в составе 90 стрелковой дивизии на территории Литвы. Только на одного есть донесение о его гибели, 21 пропали без вести, а трое погибли в немецком плену. </w:t>
      </w:r>
    </w:p>
    <w:p>
      <w:pPr>
        <w:pStyle w:val="Style13"/>
        <w:rPr>
          <w:rFonts w:ascii="Times New Roman" w:hAnsi="Times New Roman" w:cs="Times New Roman"/>
          <w:b/>
          <w:b/>
          <w:bCs/>
        </w:rPr>
      </w:pPr>
      <w:r>
        <w:rPr>
          <w:rFonts w:cs="Times New Roman" w:ascii="Times New Roman" w:hAnsi="Times New Roman"/>
        </w:rPr>
        <w:t xml:space="preserve">В марте 1941 г. 17-й отдельный саперный батальон перебазировался в Литву на границу с Восточной Пруссией (ныне Калининградской обл.), близ г. Таураге и сразу приступил к строительству оборонительных сооружений. За саперным батальоном в апреле-мае прибыли на литовскую землю и другие части дивизии, 19-й, 286-й и 173-й стрелковые полки. Речь шла не о длительном пребывании, а о переезде в летние лагеря с тем, чтобы к осени вернуться в Эстонию, где оставалось основное имущество 90-й стрелковой дивизии. Кто же знал, что вскоре 32-километровый участок госграницы, который было поручено прикрывать дивизии, превратится в поле ожесточенного боя. </w:t>
      </w:r>
      <w:r>
        <w:rPr>
          <w:rFonts w:cs="Times New Roman" w:ascii="Times New Roman" w:hAnsi="Times New Roman"/>
          <w:iCs/>
        </w:rPr>
        <w:t>К</w:t>
      </w:r>
      <w:r>
        <w:rPr>
          <w:rFonts w:cs="Times New Roman" w:ascii="Times New Roman" w:hAnsi="Times New Roman"/>
          <w:i/>
          <w:iCs/>
        </w:rPr>
        <w:t xml:space="preserve"> </w:t>
      </w:r>
      <w:r>
        <w:rPr>
          <w:rFonts w:cs="Times New Roman" w:ascii="Times New Roman" w:hAnsi="Times New Roman"/>
          <w:iCs/>
        </w:rPr>
        <w:t>21 июня 1941 г.</w:t>
      </w:r>
      <w:r>
        <w:rPr>
          <w:rFonts w:cs="Times New Roman" w:ascii="Times New Roman" w:hAnsi="Times New Roman"/>
        </w:rPr>
        <w:t xml:space="preserve"> подразделения стрелковых полков 90-й стрелковой дивизии, не полностью укомплектованные личным составом, с ограниченным боекомплектом  заняли свои рубежи у границы. На 22 июня </w:t>
      </w:r>
      <w:r>
        <w:rPr>
          <w:rStyle w:val="Highlighthighlightactive"/>
          <w:rFonts w:cs="Times New Roman" w:ascii="Times New Roman" w:hAnsi="Times New Roman"/>
        </w:rPr>
        <w:t> 1941 г </w:t>
      </w:r>
      <w:r>
        <w:rPr>
          <w:rFonts w:cs="Times New Roman" w:ascii="Times New Roman" w:hAnsi="Times New Roman"/>
        </w:rPr>
        <w:t xml:space="preserve">. </w:t>
      </w:r>
      <w:r>
        <w:rPr>
          <w:rStyle w:val="Highlighthighlightactive"/>
          <w:rFonts w:cs="Times New Roman" w:ascii="Times New Roman" w:hAnsi="Times New Roman"/>
        </w:rPr>
        <w:t>90 </w:t>
      </w:r>
      <w:r>
        <w:rPr>
          <w:rFonts w:cs="Times New Roman" w:ascii="Times New Roman" w:hAnsi="Times New Roman"/>
        </w:rPr>
        <w:t xml:space="preserve">-я </w:t>
      </w:r>
      <w:r>
        <w:rPr>
          <w:rStyle w:val="Highlighthighlightactive"/>
          <w:rFonts w:cs="Times New Roman" w:ascii="Times New Roman" w:hAnsi="Times New Roman"/>
        </w:rPr>
        <w:t> </w:t>
      </w:r>
      <w:r>
        <w:rPr>
          <w:rFonts w:cs="Times New Roman" w:ascii="Times New Roman" w:hAnsi="Times New Roman"/>
        </w:rPr>
        <w:t>СД</w:t>
      </w:r>
      <w:r>
        <w:rPr>
          <w:rStyle w:val="Highlighthighlightactive"/>
          <w:rFonts w:cs="Times New Roman" w:ascii="Times New Roman" w:hAnsi="Times New Roman"/>
        </w:rPr>
        <w:t> </w:t>
      </w:r>
      <w:r>
        <w:rPr>
          <w:rFonts w:cs="Times New Roman" w:ascii="Times New Roman" w:hAnsi="Times New Roman"/>
        </w:rPr>
        <w:t xml:space="preserve"> дислоцировалась в Литве в районах населенных пунктов Швекшне, Шилале, Таураге, Кведарна, Паюрис, Тубинес, Паграмантис, по реке Юра. Штаб дивизии – Шилале. Полки 90-й стрелковой дивизии занимали оборону сразу за погранзоной, в 5-8 км от границы. Поэтому уже в восемь утра 173-й и 286-й стрелковые полки вступили в бой. Их поддерживал огнем 149-й гаубичный артиллерийский полк, 19-й СП находился во втором эшелоне, прикрывая стыки полков. Главный удар был нанесён моторизованными соединениями вермахта (41-й моторизованный корпус) по левому флангу дивизии, на её стыке со 125-й стрелковой дивизией - это, в общем-то, и был главный удар группы армий «Север». Удар пришёлся по 173-му стрелковому полку. Бойцы и командиры держались стойко и мужественно. Так курсанты полковой школы 173-го СП пять часов отбивали атаки, истребили до двух батальонов противника. Один только Шевчук из 4-й роты огнем своего пулемета уничтожил почти полсотни гитлеровцев. Но и полк нес потери, расстрелял боеприпасы и к 18 часам вместе со штабом был окружен. Им на помощь подоспели бойцы 19-го стрелкового полка, которые нанесли сильный удар и захватили пять вражеских пушек на тракторной тяге. Артиллеристы 149-го ГАП, сколько могли, поддерживали огнем гаубиц храбро бившихся пехотинцев из 173-го СП. Но и они стали ощущать нехватку снарядов. Фашисты наседали, а ответить им было нечем. И тогда, оставив умолкшие пушки, артиллеристы 149-го ГАП бросились в рукопашную схватку.</w:t>
        <w:br/>
        <w:t>Не легче пришлось и 286-му СП, занимавшему оборону вдоль берега р. Юра. Полк в едином порыве раз за разом отбрасывал цепи гитлеровцев. Поле боя было устлано их трупами. Но каждый час к ним подходили свежие силы. А у нас таяли. Исчерпав боезапас, воины поднялись в штыковую атаку. 90-я стрелковая дивизия действовала так, словно поклялась: "Ни шагу назад!". И держалась, не уступив ни пяди, сутки, что при многократном превосходстве противника в силах равно подвигу. Затем подразделения, потерявшие связь с тыловыми частями, штабами, под угрозой окружения начали отходить на северо-восток.</w:t>
      </w:r>
      <w:r>
        <w:rPr>
          <w:rFonts w:cs="Times New Roman" w:ascii="Times New Roman" w:hAnsi="Times New Roman"/>
          <w:b/>
          <w:bCs/>
        </w:rPr>
        <w:t xml:space="preserve"> </w:t>
      </w:r>
      <w:r>
        <w:rPr>
          <w:rFonts w:cs="Times New Roman" w:ascii="Times New Roman" w:hAnsi="Times New Roman"/>
        </w:rPr>
        <w:t xml:space="preserve">Затем дивизия вела упорный бой за Шилале, который несколько раз переходил из рук в руки. </w:t>
      </w:r>
    </w:p>
    <w:p>
      <w:pPr>
        <w:pStyle w:val="Style13"/>
        <w:rPr>
          <w:rFonts w:ascii="Times New Roman" w:hAnsi="Times New Roman" w:cs="Times New Roman"/>
          <w:b/>
          <w:b/>
          <w:bCs/>
        </w:rPr>
      </w:pPr>
      <w:r>
        <w:rPr>
          <w:rFonts w:cs="Times New Roman" w:ascii="Times New Roman" w:hAnsi="Times New Roman"/>
        </w:rPr>
        <w:t>27 июня - исторический день в судьбе дивизии: преследуемая и порядком истерзанная часть возле г. Таураге внезапно обрушилась на врага с неукротимой яростью. Эффект неожиданности сработал. В скоротечном бою фашисты потерпели сокрушительное поражение, их машины горели. А большое число убитых и раненых немецких завоевателей убеждало, что врага можно бить. Противник отступил. Дорога на восток, казалось, открылась. Но гитлеровцы бросили на разгром дивизии новые силы, охватили ее плотным кольцом. Все, кто способен был подняться в атаку, включая командира дивизии Голубева и дивизионного комиссара Фролова, пошли в бой. В этот день погибли и Михаил Иванович Голубев, и Григорий Дементьевич Фролов. И все же до ночи наши бойцы продержались. С 28 июня разрозненные группы воинов пытались выйти к своим, скрываясь в лесах, пробираясь ночами. Их ловили гитлеровцы, а еще больше антисоветски настроенные литовские хуторяне, для которых Красная Армия была оккупационной, а немцы - освободителями. Многие наши воины тогда оказались в плену, в концлагерях, где выжили единицы.</w:t>
      </w:r>
    </w:p>
    <w:p>
      <w:pPr>
        <w:pStyle w:val="Normal"/>
        <w:autoSpaceDE w:val="false"/>
        <w:rPr/>
      </w:pPr>
      <w:r>
        <w:rPr/>
        <w:t xml:space="preserve">Из донесения начальника управления политпропаганды Северо - Западного фронта бригадного комиссара Рябчего в главное управление политпропаганды Красной Армии от 4 июля </w:t>
      </w:r>
      <w:r>
        <w:rPr>
          <w:rStyle w:val="Highlighthighlightactive"/>
        </w:rPr>
        <w:t> 1941 </w:t>
      </w:r>
      <w:r>
        <w:rPr/>
        <w:t xml:space="preserve"> года о состоянии частей 8-й армии упоминается:</w:t>
        <w:br/>
      </w:r>
      <w:r>
        <w:rPr>
          <w:i/>
          <w:iCs/>
        </w:rPr>
        <w:t>"... 90сд - остатки частей дивизии противником рассеяны. Штаба дивизии нет. Дивизия организационно не существует и формируется вновь".</w:t>
      </w:r>
    </w:p>
    <w:p>
      <w:pPr>
        <w:pStyle w:val="Normal"/>
        <w:spacing w:before="280" w:after="280"/>
        <w:rPr/>
      </w:pPr>
      <w:r>
        <w:rPr/>
        <w:t xml:space="preserve">ВОСПОМИНАНИЯ ВЕТЕРАНА 19 СП 90 СД ДОЦЕНКО Дмитрия Ивановича: </w:t>
      </w:r>
    </w:p>
    <w:p>
      <w:pPr>
        <w:pStyle w:val="Style13"/>
        <w:rPr/>
      </w:pPr>
      <w:r>
        <w:rPr>
          <w:rFonts w:cs="Times New Roman" w:ascii="Times New Roman" w:hAnsi="Times New Roman"/>
        </w:rPr>
        <w:t>Шквальный артиллерийский и миномётный огонь противника в четыре часа утра обрушился на всю приграничную полосу. Но войска Красной Армии, расположенные в этой зоне не были застигнуты врасплох. В ту ночь никто из бойцов не спал. Все находились на своих местах на 40 км участке занимаемой обороны дивизией.</w:t>
      </w:r>
      <w:r>
        <w:rPr/>
        <w:t xml:space="preserve"> </w:t>
      </w:r>
      <w:r>
        <w:rPr>
          <w:rFonts w:cs="Times New Roman" w:ascii="Times New Roman" w:hAnsi="Times New Roman"/>
        </w:rPr>
        <w:t>Не жалея жизней дрались советские воины под командованием комдива полковника М.И. Голубева. Первый удар приняли 173 и 286 СП, 19 СП находился во втором эшелоне. Особо ожесточённые бои велись на участке обороны 173 СП поддерживаемого 149 ГАП. Против полка развернулось до двух моторизованных дивизий противника. Но воины стойко сражались на своих рубежах. В течение дня они истребляли врага, даже находясь в окружении. К концу дня 22 июня положение частей дивизии крайне осложнилось. Ценой больших потерь отдельным подразделениям немецких войск удалось прорваться к главной полосе обороны 90 СД. Части и соединения не имея между собой связи дрались в окружении противника. Продолжала с ожесточением сражаться окружённая 4 рота 173 СП и полковая школа. Кончались боеприпасы. Бойцы и командиры, изнурённые и голодные, буквально валились с ног. В этот критический момент на помощь боевым товарищам пришли подразделения 19 СП. Дерзкой контратакой они отбросили противника выручили окружённых совётских бойцов и в качестве трофеев у немцев взяли 5 пушек вместе с тракторами.</w:t>
        <w:br/>
        <w:t>В это время на правом фланге дивизии упорно оборонялся 286 СП. Во взаимодействии с 96 АП он стойко удерживал рубеж на реке ЮРА и нанёс тяжелые удары по вражеским войскам.</w:t>
        <w:br/>
        <w:t>Израсходовав все боеприпасы при отражении многочисленных атак противника, части дивизии под натиском противника начали отход.</w:t>
      </w:r>
    </w:p>
    <w:p>
      <w:pPr>
        <w:pStyle w:val="Style13"/>
        <w:rPr>
          <w:rFonts w:ascii="Times New Roman" w:hAnsi="Times New Roman" w:cs="Times New Roman"/>
        </w:rPr>
      </w:pPr>
      <w:r>
        <w:rPr>
          <w:rFonts w:cs="Times New Roman" w:ascii="Times New Roman" w:hAnsi="Times New Roman"/>
        </w:rPr>
        <w:t>ВОСПОМИНАНИЯ МИШУРЫ Петра Кирилловича  из 17 ОТДЕЛЬНОГО САПЁРНОГО БАТАЛЬОНА 90 СТРЕЛКОВОЙ ДИВИЗИИ (1985 г.): В составе 90-й стрелковой дивизии до её трагического конца были полки, батальоны, роты, были также и разные службы, огромное количество людей командиров и солдат, это тысячи человеческих жизней, которые покоятся в неизвестных могилах на Литовской земле, а их родные на их родине по сей день хранят похоронки со словами "Пропал без вести" и забытыми навсегда. Когда началась война наши воины в один миг оценили свою участь, замкнулись, ожесточились, в каждом кипела смертельная злоба на врага и яростные бои приняли на себя с великим достоинством, без всякой боязни за его превосходство в людях, технике и авиации. У политрука Клочкова под Москвой тоже была тяжёлая обстановка, но у него за спиной была Москва, им умирать было легче. А у нас в данный момент и впереди и позади были злейшие враги и немецкие и литовские, и умирать нашим воинам было намного тяжелее, обиднее и горше. Многие командиры и бойцы увековечены в памятниках и вечных огнях, а могила нашего командира дивизии полковника Голубева и комиссара Фролова и всех погибших в последнем сражении в июне 1941 г. по сей день неизвестна, а по их костям сейчас бороздят литовские трактора и сеялки, и вот много десятилетий о них не вспоминают. Так пропали без вести тысячи наших боевых товарищей. Описывая всё это, я не хочу сказать, что учёные люди занимаются археологией зря, архитектурными и историческими памятниками, на что тратятся колоссальные материальные и денежные средства. За найденные черепки и бивни мамонтов миллионной и тысячелетней давности, всякого рода гробницы присваиваются этим людям высокие звания и денежные премии. Но разве же те дивизии, полки, батальоны и роты, погибшие в неравных боях с фашизмом, не заслуживают интереса для истории и пропаганды их боевой славы, разве те воины, которые отстояли Родину и сохранили жизнь грядущих поколений не заслужили уважение и память.</w:t>
        <w:br/>
        <w:t>Сегодня отцы и дети, матери, сестры и братья, жёны и невесты должны знать, где сложили головы, где могилы их близких- воинов 90-й Краснознамённой стрелковой дивизии.</w:t>
      </w:r>
    </w:p>
    <w:p>
      <w:pPr>
        <w:pStyle w:val="Style13"/>
        <w:rPr/>
      </w:pPr>
      <w:r>
        <w:rPr>
          <w:rFonts w:cs="Times New Roman" w:ascii="Times New Roman" w:hAnsi="Times New Roman"/>
        </w:rPr>
        <w:t>22 июня 1941 г. навсегда останется в нашей памяти днем величайшей трагедии. Обычно о подвигах много пишут в тех случаях, когда бой завершается успешно, когда выигрывается сражение в целом.  Но ведь о подвигах и героизме, о воинском мастерстве бойцов 90 стрелковой  дивизии в эти трудные первые дни войны есть что рассказать. Великая Победа над Германией ковалась и там на литовской земле в первые дни войны. Уходят из жизни ветераны фронтовики, в живых мало осталось воинов, чья боевая биография началась 22 июня 1941 г. Но историческая справедливость должна быть восстановлена, память о советских воинах, выполнивших свой долг до конца должна быть сохранена. Вспомним наших земляков поименно. Вечная им память.</w:t>
      </w:r>
    </w:p>
    <w:p>
      <w:pPr>
        <w:pStyle w:val="Style13"/>
        <w:spacing w:before="280" w:after="280"/>
        <w:rPr>
          <w:rFonts w:ascii="Times New Roman" w:hAnsi="Times New Roman" w:cs="Times New Roman"/>
          <w:b/>
          <w:b/>
          <w:bCs/>
        </w:rPr>
      </w:pPr>
      <w:r>
        <w:rPr>
          <w:rFonts w:cs="Times New Roman" w:ascii="Times New Roman" w:hAnsi="Times New Roman"/>
          <w:b/>
          <w:bCs/>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Bbccolor">
    <w:name w:val="bbc_colo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Redline">
    <w:name w:val="red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2-31T12:36:00Z</dcterms:modified>
  <cp:revision>148</cp:revision>
  <dc:subject/>
  <dc:title>                        В ______________________ районный (городской) суд</dc:title>
</cp:coreProperties>
</file>