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́менский район</w:t>
      </w:r>
      <w:r>
        <w:rPr>
          <w:rFonts w:cs="Times New Roman" w:ascii="Times New Roman" w:hAnsi="Times New Roman"/>
        </w:rPr>
        <w:t xml:space="preserve"> — территориально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наменско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Знаменский район</w:t>
      </w:r>
      <w:r>
        <w:rPr>
          <w:rFonts w:cs="Times New Roman" w:ascii="Times New Roman" w:hAnsi="Times New Roman"/>
        </w:rPr>
        <w:t xml:space="preserve"> расположен в северо-западной части Орловской области. На территории района находится 27 воинских захоронений. Деревня Низино в составе Узкинского сельского поселения Знаменского района.</w:t>
      </w:r>
    </w:p>
    <w:p>
      <w:pPr>
        <w:pStyle w:val="Normal"/>
        <w:rPr/>
      </w:pPr>
      <w:r>
        <w:rPr/>
        <w:t>27 июля 1943 г. в бой был введен второй эшелон, в который входил 30-й УДТК. Корпусу ставилась задача: форсировать реку Орс, развивать наступление в направлении ст. Шахово и перерезать железную и шоссейную дороги Орел — Брянск. 29 июля 61-я армия при содействии соединений левого фланга 11-й гвардейской армии и 4-й танковой армии полностью очистила Болхов от войск противника. Наступление войск 11-й гвардейской, 4-й танковой и 61-й армий заставило гитлеровское командование перебросить в полосу их действий большую часть резервов, направленных на усиление 2-й танковой армии. Этим было облегчено наступление советских войск на других направлениях. Ставка Верховного Главнокомандования 30 июля осуществила крупные организационные изменения в группировке советских войск на орловском направлении. Для более тесного взаимодействия с войсками, наступавшими на Орел с востока, 11-я гвардейская, 4-я танковая, 11-я армии и 2-й гвардейский кавалерийский корпус из Западного фронта были переданы в состав Брянского фронта.</w:t>
      </w:r>
    </w:p>
    <w:p>
      <w:pPr>
        <w:pStyle w:val="Txt"/>
        <w:rPr/>
      </w:pPr>
      <w:r>
        <w:rPr/>
        <w:t>С 31 июля по 5 августа, когда войска левого крыла Брянского фронта вели против орловской группировки противника успешные действия, закончившиеся овладением г. Орел, на правом крыле Брянского фронта шли упорные бои с немецкими частями, прикрывавшими железную дорогу и шоссе Орел-Брянск. Войска 11-й гвардейской и 4-й танковой армий, отбивая контратаки противника, левым крылом медленно продвигались на юго-запад. Одновременно они проводили перегруппировку сил, доукомплектовывались, пополнялись боеприпасами, продовольствием, фуражом и горючим, готовясь к наступлению на Хотынец.</w:t>
      </w:r>
    </w:p>
    <w:p>
      <w:pPr>
        <w:pStyle w:val="Normal"/>
        <w:rPr/>
      </w:pPr>
      <w:r>
        <w:rPr/>
        <w:t>К 6 августа 1943 г. 11-я гвардейская армия, согласно решению командующего Брянским фронтом, сдала свой правофланговый участок частям 11-й армии, произвела перегруппировку и заняла исходное положение для наступления на Хотынец. Она имела задачу прорвать оборону противника на участке Ильинское, Гнездилово, обеспечить ввод в прорыв 4-й танковой армии и совместно с ней, развивая успех на юго-восток, овладеть городом Хотынец, а в дальнейшем наступать на Карачев. В районе Пешково сосредоточилась 4-я танковая армия в составе 6-го моторизованного, 11-го и 30-го танковых корпусов. 4-й танковой армии после прорыва обороны противника частями 11-й гвардейской армии было приказано войти в прорыв на участке Ильинское, Гнездилово, стремительным ударом уничтожить противостоящего противника и выйти в район Яхонтово, Шахо-во, Дуброво, перерезать железную дорогу и шоссе Орел—Карачев юго-восточнее Хотынца и во взаимодействии с 11-й гвардейской армией окружить и уничтожить хотынецкую группировку немцев. Несмотря на яростное сопротивление врага, сильное противодействие его авиации, наступавшие соединения неуклонно отбрасывали немецкие войска к югу. Соединения 4-й танковой и 11-й гвардейской армий были вынуждены вести методическую борьбу, последовательно преодолевая рубежи обороны противника. Неприятель оказывал ожесточенное сопротивление частям 11-й гвардейской и 4-й танковой армий. Используя пересеченную местность и большое количество населенных пунктов, немецкие части огнем и настойчивыми контратаками стремились задержать наше наступление. Вынужденные под ударами наших войск отходить на юго-запад, немцы широко применяли минирование путей и разрушение дорог. Во всей полосе наступления армии немцы не оставили ни одного исправного моста. Одновременно немецкое командование перебрасывало с соседних участков новые части и привлекало к участку прорыва крупные силы авиации. Самолеты группами до 50 машин настойчиво бомбардировали войска 11-й гвардейской и 4-й танковой армий. 8 августа на подступах к Хотынцу появились части 25-й моторизованной немецкой дивизии. В тот же день немецкая авиация совершила свыше 1000 самолетовылетов на наши боевые порядки. В течение 8 августа войска 4-й танковой и 11-й гвардейской армий продвинулись на 14-16 км</w:t>
      </w:r>
      <w:hyperlink r:id="rId6">
        <w:r>
          <w:rPr>
            <w:rStyle w:val="InternetLink"/>
            <w:color w:val="0000FF"/>
          </w:rPr>
          <w:t>.</w:t>
        </w:r>
      </w:hyperlink>
      <w:r>
        <w:rPr/>
        <w:t xml:space="preserve"> 9 августа войска 4-й танковой и 11-й гвардейской армий вели бои непосредственно на подступах к Хотынцу. 4-я танковая армия, взаимодействуя с 8-м гвардейским стрелковым корпусом и правым флангом 3-й армии, к этому времени вышла 6-м гвардейским механизированным корпусом на рубеж Копытец, Коневка, (иск.) Меловое, 30-й танковый корпус достиг рубежа Меловое, Чалищево. 11-й танковый корпус вышел на фронт (иск.) Чалищево, Тепя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8.08.1943 г. погиб рядовой, санитар Мухин Василий Архипович из 243 ТБр 30 ТК 4 ТА, уроженец Горьковской обл., Гагинского р-на, с. Юрьев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7;&#1085;&#1072;&#1084;&#1077;&#1085;&#1089;&#1082;&#1086;&#1077;_(&#1047;&#1085;&#1072;&#1084;&#1077;&#1085;&#1089;&#1082;&#1080;&#1081;_&#1088;&#1072;&#1081;&#1086;&#1085;_&#1054;&#1088;&#1083;&#1086;&#1074;&#1089;&#1082;&#1086;&#1081;_&#1086;&#1073;&#1083;&#1072;&#1089;&#1090;&#1080;)" TargetMode="External"/><Relationship Id="rId6" Type="http://schemas.openxmlformats.org/officeDocument/2006/relationships/hyperlink" Target="http://militera.lib.ru/h/koltunov_solovyev/0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7T06:11:00Z</dcterms:modified>
  <cp:revision>133</cp:revision>
  <dc:subject/>
  <dc:title>                        В ______________________ районный (городской) суд</dc:title>
</cp:coreProperties>
</file>