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Деревня Черенчицы </w:t>
      </w:r>
      <w:r>
        <w:rPr/>
        <w:t xml:space="preserve">входит в состав муниципального образования </w:t>
      </w:r>
      <w:hyperlink r:id="rId2">
        <w:r>
          <w:rPr>
            <w:rStyle w:val="InternetLink"/>
            <w:color w:val="000000"/>
          </w:rPr>
          <w:t>сельское поселение Залучское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Старорусский район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Новгородская область</w:t>
        </w:r>
      </w:hyperlink>
      <w:r>
        <w:rPr/>
        <w:t>.  Воинское кладбище д. Черенчицы 1941- 1943 гг. располагается на опушке леса, в 800 м северо-западнее дерев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7.43г. В ночь с 20 на 21.07.43г. части 200 стрелковой дивизии согласно боевого приказа Штадива производили смену и прием участка обороны 1 ВДГД. Передний край обороны проходит вост. опушка рощи (0708), безымянная высота с отм. 42,5 600 м вост. Чернышово, кустраник сев.-вост. 1 км Новое Село, дальше по гребню безымянной высоты 800 м сев.-зап. Коновалово, березка, высота с отм. 48,3 зап. опушка леса 1 км вост. Иван Березка, кустарник 800 м юго-вост. Жуково.</w:t>
        <w:br/>
        <w:t>Линия боевого охранения проходит: безымянная высота 1 км сев.-вост. Чернышово, безымянная высота 600 м сев.-вост. Чернышово, выс. с отм. 42,5, кустарник 900 м сев.-вост. Новое Село, безымянная высота 700 м юго-вост. иван березка, на стыке с 391 СД южнее кустарника (9805).</w:t>
        <w:br/>
        <w:t>642 СП принял участок обороны 13 ГВ ВДСП 1 ГВ ВДД на фронте 4000 м (иск.) отм. 43,9, (иск.) Новое Село, состоящий из взводных, ротных пунктов и батальонных узлов сопротивления. КП - безым. высота 3 км юго-вост. Онуфриево.</w:t>
        <w:br/>
        <w:t>661 СП принял участок обороны 3 ГВ ВДСП на фроте 6250 м: Новое Село, Жуково, состоящий из взводных, ротных опорных пунктов и батальонных узлов сопротивления. Кп - кустарник 2350 м юго-зап. отм. 48,3.</w:t>
        <w:br/>
        <w:t>648 СП одним СБ принял р-н обороны от уч. б-на на стыке между 34 А и 1 УА (батальонный узел сопротивления со всеми инж. сооружениями) в р-не 2,5 км юго-вост. Жуково с отм. 46,2. Кп - кустарник 800 м сев. отм. 38,3.</w:t>
        <w:br/>
        <w:t>Двумя другими б-нами принял участок обороны от 6 ГВ ВДСП во втором эшелоне дивизии от сев. оврага руч. Щелгуново (0314в), отм. 37,0 и далее на юго-вост. отм. 37,7 до дороги Ходыни - Липно.</w:t>
        <w:br/>
        <w:t>650 АП принял ОП от 4 ГВ АП. КП - выступ леса 4 км вост. Чернышово.</w:t>
        <w:br/>
        <w:t>Тылы дивизии заняли р-н тылов 1 ВДГД между Череницы.</w:t>
        <w:br/>
        <w:t>21-22.07.43г. Части дивизии (642 Сп и 661 СП) оборонялись на прежнем рубеже. Наши потери: убито 3 чел., ранено 4 чел.</w:t>
        <w:br/>
        <w:t>23-26.07.43г. Части дивизии оборонялись на прежних рубежах. Вели перестрелку с пр-ком. Наши потери: убито 7 чел., ранено 18 чел.</w:t>
        <w:br/>
        <w:t>27.07.43г. На основании ш/телеграммы Штарма 34 за № 2748/Ш от 26.07.43г. и ш/телеграммы 1 УА за № 246/НШ от 26.07.43г. 200 СД вышла из подчинения 34 А и перешла в 1 УА. Части дивизии (642 и 661 СП) на прежних рубежах. Ведут огонь по пр-ку. Потери: убит 1 чел., ранено 5 чел.</w:t>
        <w:br/>
        <w:t xml:space="preserve">28.07.-31.08.43г. Части дивизии на прежних рубежах. Ведут огонь по пр-ку. Потери за 26-31.08.43г.: убито 21 чел., ранено 19 чел. </w:t>
      </w:r>
    </w:p>
    <w:p>
      <w:pPr>
        <w:pStyle w:val="Normal"/>
        <w:rPr/>
      </w:pPr>
      <w:r>
        <w:rPr/>
        <w:t>01.09.-09.10.43г. Части дивизии на прежних рубежах, ведут перестрелку с пр-ком.</w:t>
        <w:br/>
        <w:t>09.10.43г. 642 СП в обороне сменен 661 СП и вышел в мой резерв в р-н леса 1 км зап. Черенч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23.09.1943 г. умер от ран красноармеец Зуев Алексей Сергеевич из 642 СП 200 СД 1 Ударной Армии, уроженец Ленинградской обл., Подпорожского р-на, с. Вожны. Призван Фокинским РВК. Семья проживала в Маракушинском сельсове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gorodov.ru/region/settlement.php?id=301059" TargetMode="External"/><Relationship Id="rId3" Type="http://schemas.openxmlformats.org/officeDocument/2006/relationships/hyperlink" Target="http://www.bankgorodov.ru/region/raion.php?id=153541" TargetMode="External"/><Relationship Id="rId4" Type="http://schemas.openxmlformats.org/officeDocument/2006/relationships/hyperlink" Target="http://www.bankgorodov.ru/region/region.php?id=1504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10T11:24:00Z</dcterms:modified>
  <cp:revision>133</cp:revision>
  <dc:subject/>
  <dc:title>                        В ______________________ районный (городской) суд</dc:title>
</cp:coreProperties>
</file>