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Никитинка</w:t>
      </w:r>
      <w:r>
        <w:rPr/>
        <w:t xml:space="preserve"> — станция на железнодорожной ветке </w:t>
      </w:r>
      <w:hyperlink r:id="rId2">
        <w:r>
          <w:rPr>
            <w:rStyle w:val="InternetLink"/>
            <w:color w:val="000000"/>
          </w:rPr>
          <w:t>Дурово</w:t>
        </w:r>
      </w:hyperlink>
      <w:r>
        <w:rPr/>
        <w:t xml:space="preserve"> — </w:t>
      </w:r>
      <w:hyperlink r:id="rId3">
        <w:r>
          <w:rPr>
            <w:rStyle w:val="InternetLink"/>
            <w:color w:val="000000"/>
          </w:rPr>
          <w:t>Владимирский Тупик</w:t>
        </w:r>
      </w:hyperlink>
      <w:r>
        <w:rPr/>
        <w:t xml:space="preserve"> в </w:t>
      </w:r>
      <w:hyperlink r:id="rId4">
        <w:r>
          <w:rPr>
            <w:rStyle w:val="InternetLink"/>
            <w:color w:val="000000"/>
          </w:rPr>
          <w:t>Смоленской области</w:t>
        </w:r>
      </w:hyperlink>
      <w:r>
        <w:rPr/>
        <w:t xml:space="preserve"> </w:t>
      </w:r>
      <w:hyperlink r:id="rId5">
        <w:r>
          <w:rPr>
            <w:rStyle w:val="InternetLink"/>
            <w:color w:val="000000"/>
          </w:rPr>
          <w:t>России</w:t>
        </w:r>
      </w:hyperlink>
      <w:r>
        <w:rPr/>
        <w:t xml:space="preserve">, в </w:t>
      </w:r>
      <w:hyperlink r:id="rId6">
        <w:r>
          <w:rPr>
            <w:rStyle w:val="InternetLink"/>
            <w:color w:val="000000"/>
          </w:rPr>
          <w:t>Холм-Жирковском районе</w:t>
        </w:r>
      </w:hyperlink>
      <w:r>
        <w:rPr/>
        <w:t xml:space="preserve">. Расположена в северной части области в 17 км к северо-западу от </w:t>
      </w:r>
      <w:hyperlink r:id="rId7">
        <w:r>
          <w:rPr>
            <w:rStyle w:val="InternetLink"/>
            <w:color w:val="000000"/>
          </w:rPr>
          <w:t>Холм-Жирковского</w:t>
        </w:r>
      </w:hyperlink>
      <w:r>
        <w:rPr/>
        <w:t xml:space="preserve">, в 9 км к югу от границы с </w:t>
      </w:r>
      <w:hyperlink r:id="rId8">
        <w:r>
          <w:rPr>
            <w:rStyle w:val="InternetLink"/>
            <w:color w:val="000000"/>
          </w:rPr>
          <w:t>Тверской областью</w:t>
        </w:r>
      </w:hyperlink>
      <w:r>
        <w:rPr/>
        <w:t>. В «Атласе схем железных дорог и водных путей сообщения СССР», изданном в 1943 году Центральным управлением военных сообщений Красной Армии, был обозначен только участок Дурово — Никитинка. В то время железнодорожная линия относилась к Западной железной дороге.</w:t>
      </w:r>
    </w:p>
    <w:p>
      <w:pPr>
        <w:pStyle w:val="Normal"/>
        <w:rPr/>
      </w:pPr>
      <w:r>
        <w:rPr/>
      </w:r>
    </w:p>
    <w:p>
      <w:pPr>
        <w:pStyle w:val="Normal"/>
        <w:rPr/>
      </w:pPr>
      <w:r>
        <w:rPr/>
        <w:t>Перед началом операции 1-й механизированный корпус М.Д.Соломатина насчитывал 15 200 человек личного состава, 10 танков KB, 119 T-34, 95 Т-70, 44 орудия калибром 76 мм, 56 орудий калибром 45 мм, 102 миномета калибром 82 мм, 18 минометов калибром 120 мм, 8 установок М-13.</w:t>
      </w:r>
    </w:p>
    <w:p>
      <w:pPr>
        <w:pStyle w:val="Normal"/>
        <w:rPr/>
      </w:pPr>
      <w:r>
        <w:rPr/>
        <w:t>Бригады Соломатина начали наступление в середине утра 27 ноября 1942 г. 37-я механизированная бригада полковника Шанаурина с подчиненным ей 3-м танковым полком майора Е.М. Павленко двигалась на восток через реку Вена, между 35-й механизированной и 65-й танковой бригадами, по мосту, захваченному 65-й бригадой днем раньше. Затем четырем бригадам предстояло наступать в один эшелон, расходясь веером по расширяющемуся участку фронта от Сорокине на севере до Самсонихи на юге. Небольшие немецкие отряды, прячущиеся в лесах, с трепетом взирали на это внушительное зрелище - ничего другого им не оставалось. Но, несмотря на всю внушительность, продвижение корпуса было медленным и мучительным. Несмотря на все трудности, корпус неуклонно двигался на восток. 37-я механизированная бригада подполковника Шанаурина с 3-м танковым полком майора Павленко в авангарде действовала особенно удачно. Форсировав реку Вена, она повернула на юго-восток и к середине дня захватила Чичеринку, отбив ее у отряда разведбата 1-й танковой дивизии немцев (К-1). Яростная битва за деревню вспыхнула в разгар метели. Атака русских танков, внезапно вынырнувших из-за снежной завесы, застала немцев врасплох, но после продолжительной борьбы немецкой роте удалось отвоевать застрявший в грязи транспорт и отступить с умеренными потерями. Танковый полк Павленко возобновил продвижение и тем же днем захватил Городню. При этом его танки оказались всего в пяти километрах от реки Нача, путь к которой преграждали лишь слабые разведотряды противника. У Городни окрыленные успехом советские танкисты захватили брошенные немцами запасы и технику.</w:t>
      </w:r>
    </w:p>
    <w:p>
      <w:pPr>
        <w:pStyle w:val="Normal"/>
        <w:spacing w:before="280" w:after="280"/>
        <w:rPr/>
      </w:pPr>
      <w:r>
        <w:rPr/>
        <w:t xml:space="preserve">37-я механизированная бригада полковника Шанаурина и 3-й танковый полк майора Павленко 28 ноября 1942 г.  наступали на юго-запад, по замерзшим болотам и лесам, по направлению к конечным целям - Матренино на реке Вопь и находящейся в руках немцев железной дороге южнее Владимирского. Поскольку этот удар был чрезвычайно важен, Соломатин назначил своего заместителя, полковника А.М. Горяинова, командовать этими войсками и дал в помощь им дополнительные саперные и артиллерийские подразделения корпуса, задачей которых было поддерживать наступление. </w:t>
      </w:r>
    </w:p>
    <w:p>
      <w:pPr>
        <w:pStyle w:val="Normal"/>
        <w:spacing w:before="280" w:after="280"/>
        <w:rPr/>
      </w:pPr>
      <w:r>
        <w:rPr/>
        <w:t>После целого дня, проведенного на марше, к ночи один из механизированных батальонов Горяинова и батальон танкового полка нанесли поражение небольшому охранному отряду немцев у Никитинки, захватили железнодорожную станцию и склады, а также уничтожили несколько локомотивов и поездов. Одновременно другие батальоны бригады захватили Кубасове, Матренино и Левино у реки Вопь. К концу дня Го-ряинов и Шанаурин уже могли похвалиться тем, что боевые группы их бригады раньше всех выполнили первые из поставленных перед ними задач. Оставалось только выяснить, сумеют ли эти группы удержать захваченные позиции и, что еще важнее, последуют ли их примеру другие бригады Соломати-на. Но победа недешево обошлась Шанаурину, потери в его подразделениях оказались велики, а полковник Горяинов был тяжело ранен в ожесточенной схватке за Матренино. Соломатин приказал успешно действующей 37-й механизированной бригаде подполковника Шанаурина на юге перейти в оборону и предпринять рейды с целью максимально отвлечь внимание немцев от центрального участка.</w:t>
      </w:r>
    </w:p>
    <w:p>
      <w:pPr>
        <w:pStyle w:val="Normal"/>
        <w:spacing w:before="280" w:after="280"/>
        <w:rPr/>
      </w:pPr>
      <w:r>
        <w:rPr/>
        <w:t xml:space="preserve">29 ноября </w:t>
      </w:r>
      <w:r>
        <w:rPr>
          <w:rStyle w:val="Ucozforumpost"/>
        </w:rPr>
        <w:t>37 мбр вела бой за ст. Никитинка, оседлала железную дорогу и заняла оборону в этом районе. Одновременно бригада вела бой с превосходящими силами противника за Андрейково, чтобы обеспечить себе правый фланг. С 30 ноября части 1 мк вступили в тяжелые бои с подошедшими резервами противника – тремя пехотными и тремя танковыми (1, 19 и 12 тд) дивизиями, а вырвавшаяся вперед 37 мех. бригада – с 20 тд. В результате корпус перешел к обороне.</w:t>
      </w:r>
    </w:p>
    <w:p>
      <w:pPr>
        <w:pStyle w:val="Normal"/>
        <w:rPr/>
      </w:pPr>
      <w:r>
        <w:rPr/>
        <w:t>В этих боях 30.11.1942 г. погиб красноармеец Стариков Иван Макарович, уроженец д. Аманееево. Донесения нет.</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Ucozforumpost">
    <w:name w:val="ucoz-forum-po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91;&#1088;&#1086;&#1074;&#1086;_(&#1089;&#1090;&#1072;&#1085;&#1094;&#1080;&#1103;)" TargetMode="External"/><Relationship Id="rId3" Type="http://schemas.openxmlformats.org/officeDocument/2006/relationships/hyperlink" Target="http://ru.wikipedia.org/wiki/&#1042;&#1083;&#1072;&#1076;&#1080;&#1084;&#1080;&#1088;&#1089;&#1082;&#1080;&#1081;_&#1058;&#1091;&#1087;&#1080;&#1082;" TargetMode="External"/><Relationship Id="rId4" Type="http://schemas.openxmlformats.org/officeDocument/2006/relationships/hyperlink" Target="http://ru.wikipedia.org/wiki/&#1057;&#1084;&#1086;&#1083;&#1077;&#1085;&#1089;&#1082;&#1072;&#1103;_&#1086;&#1073;&#1083;&#1072;&#1089;&#1090;&#1100;" TargetMode="External"/><Relationship Id="rId5" Type="http://schemas.openxmlformats.org/officeDocument/2006/relationships/hyperlink" Target="http://ru.wikipedia.org/wiki/&#1056;&#1086;&#1089;&#1089;&#1080;&#1103;" TargetMode="External"/><Relationship Id="rId6" Type="http://schemas.openxmlformats.org/officeDocument/2006/relationships/hyperlink" Target="http://ru.wikipedia.org/wiki/&#1061;&#1086;&#1083;&#1084;-&#1046;&#1080;&#1088;&#1082;&#1086;&#1074;&#1089;&#1082;&#1080;&#1081;_&#1088;&#1072;&#1081;&#1086;&#1085;_&#1057;&#1084;&#1086;&#1083;&#1077;&#1085;&#1089;&#1082;&#1086;&#1081;_&#1086;&#1073;&#1083;&#1072;&#1089;&#1090;&#1080;" TargetMode="External"/><Relationship Id="rId7" Type="http://schemas.openxmlformats.org/officeDocument/2006/relationships/hyperlink" Target="http://ru.wikipedia.org/wiki/&#1061;&#1086;&#1083;&#1084;-&#1046;&#1080;&#1088;&#1082;&#1086;&#1074;&#1089;&#1082;&#1080;&#1081;" TargetMode="External"/><Relationship Id="rId8" Type="http://schemas.openxmlformats.org/officeDocument/2006/relationships/hyperlink" Target="http://ru.wikipedia.org/wiki/&#1058;&#1074;&#1077;&#1088;&#1089;&#1082;&#1072;&#1103;_&#1086;&#1073;&#1083;&#1072;&#1089;&#1090;&#11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3-05-27T11:28:00Z</dcterms:modified>
  <cp:revision>140</cp:revision>
  <dc:subject/>
  <dc:title>                        В ______________________ районный (городской) суд</dc:title>
</cp:coreProperties>
</file>