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чале сентября 1941 года 123 стрелковая дивизия вновь развёрнута на Карельском перешейке на рубеже Карельского УР в составе 23-й армии Ленинградского фронта. Здесь оборонялась в Елизаветинском и Лемболовском БРО совместно с 154-м отдельным пулемётно-артиллерийским батальоном, действовала там до октября 1942 года, занимая позиционную оборону, затем дивизию сняли с оборонительных рубежей и отвели в ближний тыл на переформирование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декабре 1942 года переброшена на юго-восточный сектор кольца Ленинградской блокады и включена в 67-ю армию Ленинградского фронта, в составе которой участвовала в наступательной операции «Искра» (12-30.01.1943). В ходе операции введена в бой только на третий день наступления, на правом фланге 136-й стрелковой дивизии, с задачей поддерживать контратакованную 268-ю стрелковую дивизию. Полкам дивизии были поставлены следующие задачи: 255-му стрелковому полку — преодолев Неву, броском через боевые порядки 268-й стрелковой дивизии, с ходу атаковать противника в направлении рощи «Ландыш», затем треугольник железных дорог, выйти на железнодорожную линию, и овладеть рабочим посёлком, а в дальнейшем наступать на северо-восточную окраину посёлка Синявино, 272-му стрелковому полку — наступать через Марьино на высоту 22,4, выйти к узкоколейной железной дороге и нанести удар по восточной окраине Синявино, 245-му стрелковому полку — во взаимодействии с 272-м стрелковым полком атаковать рощу «Мак» и наступать на юго-западную окраину Синявино. Ведёт, совместно с частями 152-й танковой бригады, тяжёлое наступление, медленно продвигаясь вперёд, к концу дня 17.01.1942 года части дивизии вышли на линию Рабочий посёлок — треугольник железной дороги. В ночь на 19.01.1942 года 123-я стрелковая дивизия передала свой боевой участок 13-й стрелковой дивизии полковника В. К. Якутовича и отведена в резерв, за исключением 272-го стрелкового полка, который был направлен в помощь 102-й стрелковой бригаде, перед которой была поставлена задача уничтожить войска противника в 8-й ГЭС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19.05.1943 года дивизия вступила (в ходе неудачной Красноборской операции) в бой в районе Красного Бора, где войска 55-й армии, взаимодействуя с войсками Волховского фронта, пытались окружить Мгинско-Синявинскую группировку противника и разгромить её. Дивизия смогла продвинуться на расстояние около 7 километров, после чего контрударом выбита, частично окружена и была вынуждена отойти на первоначальные рубежи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июле 1943 года в ходе опять же неудачной Мгинской операции вела тяжёлые наступательные бои под Синявино, несёт значительные потери, в августе 1943 года вновь отведена в резерв фронта и восстанавливалась вплоть до января 1944 год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В январе-феврале 1944 года дивизия в составе 67-й армии участвовала в Ленинградско-Новгородской наступательной операции (14.01-01.03.1944). В бои вступила 19.01.1944 года после освобождения Красного Села с задачей взаимодействуя с 201-й и 120-й стрелковыми дивизиями овладеть Гатчиной. Дивизия наносила удар по противнику левее Гатчины, чтобы обойти город с фланга, войти в тыл и перерезать коммуникации противника, оборонявшего Гатчину. 24.01.1944 года части дивизии перерезали дорогу на Лугу. После освобождения Гатчины (26.01.1944) дивизия продолжила наступление вдоль шоссейной дороги на Лугу, с 29.01.1944 года вела ожесточённые бои под Сиверской, лыжным батальоном вышла в тыл Сиверской группировки противника, перерезала железную дорогу на Лугу и захватила железнодорожный мост через Оредеж. После этого начали наступление основные силы дивизии, и Сиверская была освобождена. 12.02.1944 года к 10.00 дивизия с боями подошла к Луге и начала её штурм, ворвалась в город. За отличие личного состава при освобождении Луги дивизии присвоено почётное наименование «Лужская»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завершения разгрома лужской группировки 18-й армии дивизия была переброшена на Нарвский плацдарм, переправилась на него и до июня 1944 года вела тяжелейшие бои на плацдарме под Нарвой, овладела узлом сопротивления противника — Апсара-Метсавах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22T16:24:00Z</dcterms:modified>
  <cp:revision>138</cp:revision>
  <dc:subject/>
  <dc:title>                        В ______________________ районный (городской) суд</dc:title>
</cp:coreProperties>
</file>